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18:000000:01 </w:t>
      </w:r>
      <w:r>
        <w:rPr/>
        <w:t xml:space="preserve">площадью     9,2 га, расположенные по адресу: Чувашская Республика, Шумерлинское лесничество, Порецкое участковое лесничество, квартал 309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01 </w:t>
      </w:r>
      <w:r>
        <w:rPr/>
        <w:t>площадью 9,2 га, расположенные по адресу: Чувашская Республика, Шумерлинское лесничество, Порецкое участковое лесничество, квартал 309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185 096 </w:t>
      </w:r>
      <w:r>
        <w:rPr>
          <w:bCs/>
        </w:rPr>
        <w:t xml:space="preserve"> (Сто восемьдесят пять тысяч девяносто шесть) рублей 2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 254 </w:t>
      </w:r>
      <w:r>
        <w:rPr/>
        <w:t xml:space="preserve">руб. </w:t>
      </w:r>
      <w:r>
        <w:rPr>
          <w:lang w:val="ru-RU"/>
        </w:rPr>
        <w:t>8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4-29T13:44:00Z</cp:lastPrinted>
  <dcterms:modified xsi:type="dcterms:W3CDTF">2025-04-29T10:44:00Z</dcterms:modified>
  <cp:revision>182</cp:revision>
  <dc:subject/>
  <dc:title>Приложение № 2</dc:title>
</cp:coreProperties>
</file>