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, претендующих на получение специальной стипен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ставителей 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247"/>
        <w:gridCol w:w="1247"/>
        <w:gridCol w:w="964"/>
        <w:gridCol w:w="964"/>
        <w:gridCol w:w="737"/>
        <w:gridCol w:w="907"/>
        <w:gridCol w:w="907"/>
        <w:gridCol w:w="1108"/>
        <w:gridCol w:w="762"/>
        <w:gridCol w:w="655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(полностью в соответствии с паспортом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 (день, месяц,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, место работы (учебы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спортные данны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ая информ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 и 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селенный пун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е телефоны (домашний, сотовый, сотов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полняется и направляется в приемные комиссии в формате </w:t>
      </w:r>
      <w:r>
        <w:rPr>
          <w:lang w:val="en-US"/>
        </w:rPr>
        <w:t>excel</w:t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спе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ипендиях дл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и и студентов за особу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ворческую устремл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апелляционн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тендента на получение стипенд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___ по адресу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с указанием почтового индекс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ПЕЛЛЯ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аткое содержание апелля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, удостоверяющий                ┌─┬─┬─┬─┬─┐       ┌─┬─┬─┬─┬─┬─┬─┬─┐</w:t>
      </w:r>
    </w:p>
    <w:p>
      <w:pPr>
        <w:pStyle w:val="ConsPlusNonformat"/>
        <w:rPr/>
      </w:pPr>
      <w:r>
        <w:rPr/>
        <w:t>личность (паспорт)                      │ │ │ │ │ │      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┘</w:t>
      </w:r>
      <w:r>
        <w:rPr>
          <w:rFonts w:eastAsia="Courier New"/>
        </w:rPr>
        <w:t xml:space="preserve">       </w:t>
      </w:r>
      <w:r>
        <w:rPr/>
        <w:t>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ерия)   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конный представитель с апелляцией соглас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 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представителя)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 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претендента)    (фамилия и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пелляцию приня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Дата выставляется принявшим апелляцию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┌─┬─┐</w:t>
      </w: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     </w:t>
      </w:r>
      <w:r>
        <w:rPr/>
        <w:t>┌─┬─┐</w:t>
      </w:r>
    </w:p>
    <w:p>
      <w:pPr>
        <w:pStyle w:val="ConsPlusNonformat"/>
        <w:rPr/>
      </w:pPr>
      <w:r>
        <w:rPr/>
        <w:t>Дата   │ │ │  │ │ │  │ │ │             Время  │ │ │ час  │ │ │ ми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└─┴─┘</w:t>
      </w: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число) (месяц) (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онный номер в апелляционной комиссии        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┴─┘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4:00Z</dcterms:created>
  <dc:creator>Госкоммолодежи 8. - Квитко О.П.</dc:creator>
  <dc:description/>
  <dc:language>en-US</dc:language>
  <cp:lastModifiedBy>Администрация Ибресинского района Наталья Валерьевич</cp:lastModifiedBy>
  <dcterms:modified xsi:type="dcterms:W3CDTF">2023-08-16T13:24:00Z</dcterms:modified>
  <cp:revision>2</cp:revision>
  <dc:subject/>
  <dc:title/>
</cp:coreProperties>
</file>