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Чăваш Республикин</w:t>
              <w:tab/>
              <w:t>Красноармейски            муниципаллă округĕ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ĕн</w:t>
            </w:r>
          </w:p>
          <w:p>
            <w:pPr>
              <w:pStyle w:val="Normal"/>
              <w:jc w:val="center"/>
              <w:rPr/>
            </w:pPr>
            <w:r>
              <w:rPr/>
              <w:t>финанс пай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000ç .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армейский сали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3740" cy="7410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сноармейского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0.00.0000г. №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армей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О закреплении полномочий администра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ов бюджета Красноармейского муниципального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 и в целях реализации решения Собрания депутатов Красноармейского муниципального округа Чувашской Республики от 10 декабря 2024 года №С-49/1 «О бюджете Красноармейского муниципального округа Чувашской Республики на 2025 год и на плановый период 2026 и 2027 годов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озложить на финансовый отдел администрации Красноармейского муниципального округа Чувашской Республики следующие полномочия администратора доходов бюджета Красноармейского муниципального округ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числение, учет и контроль за правильностью исчисления, полнотой и своевременностью осуществления платежей в бюдже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взыскание задолженности по платежам в бюджет, пеней и штраф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принятия решения о возврате плательщиком излишне уплаченных (взысканных) платежей в бюджет, пеней и штрафов и предоставление документов в Управление Федерального казначейства по Чувашской Республике для осуществления возврата в порядке, установленном Министерством финансов Российской Федераци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принятие решения о зачете (уточнении) платежей в бюджет и предоставление уведомления в Управление Федерального казначейства по Чувашской Республик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Закрепить за финансовым отделом администрации Красноармейского муниципального округа Чувашской Республики следующие коды бюджетной классификации согласно при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Начальник финансового отдела                                                                Л. Г. Владимирова</w:t>
      </w:r>
    </w:p>
    <w:p>
      <w:pPr>
        <w:pStyle w:val="Normal"/>
        <w:rPr/>
      </w:pPr>
      <w:r>
        <w:rPr/>
      </w:r>
    </w:p>
    <w:p>
      <w:pPr>
        <w:pStyle w:val="Heading"/>
        <w:ind w:left="524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5245" w:hanging="0"/>
        <w:rPr>
          <w:sz w:val="22"/>
          <w:szCs w:val="22"/>
        </w:rPr>
      </w:pPr>
      <w:r>
        <w:rPr>
          <w:sz w:val="22"/>
          <w:szCs w:val="22"/>
        </w:rPr>
        <w:t>к приказу финансового</w:t>
      </w:r>
    </w:p>
    <w:p>
      <w:pPr>
        <w:pStyle w:val="Normal"/>
        <w:autoSpaceDE w:val="false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отдела администрации </w:t>
      </w:r>
    </w:p>
    <w:p>
      <w:pPr>
        <w:pStyle w:val="Normal"/>
        <w:autoSpaceDE w:val="false"/>
        <w:ind w:left="5245" w:hanging="0"/>
        <w:rPr>
          <w:sz w:val="22"/>
          <w:szCs w:val="22"/>
        </w:rPr>
      </w:pPr>
      <w:r>
        <w:rPr>
          <w:sz w:val="22"/>
          <w:szCs w:val="22"/>
        </w:rPr>
        <w:t>Красноармейского муниципального округа</w:t>
      </w:r>
    </w:p>
    <w:p>
      <w:pPr>
        <w:pStyle w:val="Normal"/>
        <w:autoSpaceDE w:val="false"/>
        <w:ind w:left="5245" w:hanging="0"/>
        <w:rPr/>
      </w:pPr>
      <w:r>
        <w:rPr>
          <w:sz w:val="22"/>
          <w:szCs w:val="22"/>
        </w:rPr>
        <w:t>от 00.00.0000 № __-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6"/>
        <w:gridCol w:w="6379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30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главного администратора доходов бюджета Красноармейского муниципального округа Чувашской Республики/наименование кода вида (подвида) доходов о бюджета Красноармейского муниципального округа Чувашской Республи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ого администратора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ходов бюджета Красноармейского муниципального округа Чувашской Республик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41"/>
        <w:gridCol w:w="634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Финансовый отдел администрации Красноармейского муниципального округа Чувашской Республ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 13 01994 14 0000 1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1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2</w:t>
            </w:r>
            <w:r>
              <w:rPr>
                <w:sz w:val="22"/>
                <w:szCs w:val="22"/>
              </w:rPr>
              <w:t>994</w:t>
            </w:r>
            <w:r>
              <w:rPr>
                <w:sz w:val="22"/>
                <w:szCs w:val="22"/>
                <w:lang w:val="en-US"/>
              </w:rPr>
              <w:t xml:space="preserve"> 14 0000 </w:t>
            </w:r>
            <w:r>
              <w:rPr>
                <w:sz w:val="22"/>
                <w:szCs w:val="22"/>
              </w:rPr>
              <w:t>1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7 01040 14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7 05040 14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399 14 0000 15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премирование победителей Всероссийского конкурса "Лучшая муниципальная практика"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19999 14 0000 15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дотации бюджетам муниципальных округ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4:00Z</dcterms:created>
  <dc:creator>_</dc:creator>
  <dc:description/>
  <cp:keywords/>
  <dc:language>en-US</dc:language>
  <cp:lastModifiedBy>Кристина Анисимова</cp:lastModifiedBy>
  <cp:lastPrinted>2024-12-25T10:04:00Z</cp:lastPrinted>
  <dcterms:modified xsi:type="dcterms:W3CDTF">2025-03-03T11:26:00Z</dcterms:modified>
  <cp:revision>6</cp:revision>
  <dc:subject/>
  <dc:title>Финансовый отдел администрации Красноармейского района</dc:title>
</cp:coreProperties>
</file>