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07.03.2025  № 627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109"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муниципальную программу города Чебоксары «Развитие культуры и туризма в городе Чебоксары», утвержденную постановлением администрации города Чебоксары от 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№ 131-ФЗ «Об общих принципах организации местного самоуправления в Российской Федерации», Бюджетным кодексом Российской Федерации, решением Чебоксарского городского Собрания депутатов Чувашской Республики от 26.11.2024 № 1843  «О  внесении изменений  в  бюджет  муниципального     образования    города    Чебоксары  –   столицы   Чувашской   Республики    на 2024 год и на плановый период 2025 и 2026 годов, утвержденный решением Чебоксарского городского Собрания депутатов Чувашской Республики от 19 декабря 2023 года № 1463»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Style22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 Внести в муниципальную программу города Чебоксары «Развитие культуры и туризма в городе Чебоксары», утвержденну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м администрации города Чебоксары от 20.05.2019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48 (далее – муниципальная программа), следующие изменения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 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зицию 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паспорта муниципальной программы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муниципальной 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муниципальной программы в 2019–2026 годах составляют 7 767 985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 129 119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 006 136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 409 26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85 643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80 430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 058 596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837 518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61 281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 1 631 57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00 149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349 661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741 156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262 929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32 11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121 276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1 805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-12 357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343 684,4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65 947,6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59 564,9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85 742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9 495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62 322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69 607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8 370,5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72 633,2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 529 793,0 тысяч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 году – 130 903,3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 году – 75 633,4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 году – 120 554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 году – 180 056,7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 году – 193 450,8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 году – 262 852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 году – 278 421,0 тысяч рублей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 году – 287 9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 IV</w:t>
        </w:r>
      </w:hyperlink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«Обоснование объема финансовых ресурсов, необходимых для реализации муниципальной программы» изложить 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муниципальной программы формируются за счет средств федерального бюджета Российской Федерации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муниципальной программы в 2019–2026 годах составляют 7 767 985,4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 129 119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 006 136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 409 260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85 643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80 430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 058 596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837 518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61 281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 1 631 579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00 149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349 661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741 156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262 929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32 11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121 276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1 805,9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-12 357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343 684,4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65 947,6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59 564,9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85 742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9 495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62 322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69 607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8 370,5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72 633,2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 529 793,0 тысяч рублей, в том числе по годам: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 году – 130 903,3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 году – 75 633,4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 году – 120 554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 году – 180 056,7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 году – 193 450,8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 году – 262 852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 году – 278 421,0 тысяч рублей;</w:t>
      </w:r>
    </w:p>
    <w:p>
      <w:pPr>
        <w:pStyle w:val="Normal"/>
        <w:spacing w:lineRule="auto" w:line="240" w:before="0" w:after="0"/>
        <w:ind w:firstLine="45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 году – 287 921,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3.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 w:eastAsia="ru-RU"/>
          </w:rPr>
          <w:t>Приложение № 2</w:t>
        </w:r>
      </w:hyperlink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 В приложении № 3 к муниципальной программ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1.4.1. 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зицию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Объемы средств бюджета на финансирование подпрограммы, и прогнозная оценка привлекаемых на реализацию ее целей средств федерального бюджета, республиканского бюджета, внебюджетных источнико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 xml:space="preserve">паспорта подпрограммы «Развитие культуры» (далее – Подпрограмма) </w:t>
      </w:r>
      <w:r>
        <w:rPr>
          <w:rFonts w:cs="Times New Roman" w:ascii="Times New Roman" w:hAnsi="Times New Roman"/>
          <w:sz w:val="28"/>
          <w:szCs w:val="28"/>
          <w:lang w:val="ru-RU"/>
        </w:rPr>
        <w:t>изложить в 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нозируемые объемы финансирования мероприятий Подпрограммы в 2019–2026 годах составляют 5 957 269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582 045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89 719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608 51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677 269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768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2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 046 224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830 786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– 854 549,3 тысяч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едерального бюджета Российской Федерации – 58 924,9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49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5 80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 362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21 831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 0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3 77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0,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 – 164 003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6 161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522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24 590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4 259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 656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12 357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727,1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 – 4 205 948,1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434 830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432 761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451 004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461 121,9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551 454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757 235,6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551 638,5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565 901,2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 – 1528 393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19 году – 130 903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0 году – 75 633,4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1 году – 120 554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2 году – 180 056,7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 – 192 050,8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 – 262 852,0 тысяч рублей;</w:t>
            </w:r>
          </w:p>
          <w:p>
            <w:pPr>
              <w:pStyle w:val="Normal"/>
              <w:autoSpaceDE w:val="false"/>
              <w:spacing w:lineRule="auto" w:line="264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 – 278 421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 – 287 921,0 тысяч рублей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4.2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 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Раздел IV. 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ируемые объемы финансирования мероприятий Подпрограммы в 2019–2026 годах составляют 5 957 269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582 045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89 719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608 51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677 269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768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6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 046 224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830 786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 – 854 549,3 тысяч рубле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 них средств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ого бюджета Российской Федерации – 58 924,9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49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5 80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 362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21 831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 000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3 77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0,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0,0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спубликанского бюджета Чувашской Республики – 164 003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6 161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522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24 590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4 259,2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 656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12 357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727,1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727,1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юджета города Чебоксары – 4 205 948,1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434 830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432 761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451 004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461 121,9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551 454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757 235,6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551 638,5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565 901,2 тысяч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небюджетных источников – 1528 393,0 тысяч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19 году – 130 903,3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0 году – 75 633,4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1 году – 120 554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2 году – 180 056,7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3 году – 192 050,8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4 году – 262 852,0 тысяч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5 году – 278 421,0 тысяч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2026 году – 287 921,0 тысяч рублей.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4.4. Приложение № 2 к Подпрограмме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изложить в редакции согласно приложению № 2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 В приложении № 5 к муниципальной программ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1. Позицию «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 паспорта  программы   «Укрепление единства российской нации и этнокультурное развитие народов города Чебоксары» (далее – Подпрограмма)  изложить в следующей редакции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Прогнозируемые объемы финансирования мероприятий Подпрограммы в 2023 - 2026 годах составляют 3 921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154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Российской Федерации - 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спубликанского бюджета Чувашской Республики - 0,0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юджета города Чебоксары – 2 521,3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145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– 176,3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11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небюджетных источников - 1400,0 тысяч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3 году - 1400,0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4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5 году - 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2026 году - 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5.2. Раздел IV. 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Style22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аздел IV. ОБОСНОВАНИЕ ОБЪЕМА ФИНАНСОВЫХ РЕСУРСОВ, НЕОБХОДИМЫХ ДЛЯ РЕАЛИЗАЦИИ ПОДПРОГРАММЫ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Подпрограммы формирую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нозируемые объемы финансирования мероприятий Подпрограммы в 2023 - 2026 годах составляют 3 921,3 тысяч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1545,0 тысяч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– 176,3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 них средства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Российской Федерации - 0,00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0,00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0,00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спубликанского бюджета Чувашской Республики - 0,00 рублей, в том числе по годам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0,00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юджета города Чебоксары – 2 521,3 тысяч рублей, в том числе по годам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145,0 тысяч рублей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– 176,3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1100,0 тысяч рублей;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бюджетных источников - 1400,0 тысяч рублей, в том числе по годам: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3 году - 1400,0 тысяч рублей;</w:t>
      </w:r>
    </w:p>
    <w:p>
      <w:pPr>
        <w:pStyle w:val="Style22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24 году - 0,00 рублей;</w:t>
      </w:r>
    </w:p>
    <w:p>
      <w:pPr>
        <w:pStyle w:val="Style2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5 году - 0,00 рублей;</w:t>
      </w:r>
    </w:p>
    <w:p>
      <w:pPr>
        <w:pStyle w:val="Style22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2026 году - 0,00 рублей,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».</w:t>
      </w:r>
    </w:p>
    <w:p>
      <w:pPr>
        <w:pStyle w:val="Style22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5.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иложение № 2 к Подпрограмме изложить в ре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дакции согласно приложению № 3 к настоящему постановлению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исполнением настоящего постановления возложи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местителя главы администрации города по социальным вопроса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57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а Чебоксары</w:t>
        <w:tab/>
        <w:t xml:space="preserve"> В.А. Доброхотов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1</w:t>
      </w:r>
    </w:p>
    <w:p>
      <w:pPr>
        <w:pStyle w:val="Style22"/>
        <w:ind w:firstLine="106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ind w:firstLine="106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Style22"/>
        <w:ind w:firstLine="10632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03.2025 № 627</w:t>
      </w:r>
    </w:p>
    <w:p>
      <w:pPr>
        <w:pStyle w:val="Normal"/>
        <w:spacing w:lineRule="auto" w:line="360" w:before="0" w:after="0"/>
        <w:ind w:left="1063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632" w:hanging="0"/>
        <w:outlineLvl w:val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632" w:hanging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муниципальной программе города Чебоксары «Развитие культуры и туризма в городе Чебоксары»</w:t>
      </w:r>
    </w:p>
    <w:p>
      <w:pPr>
        <w:pStyle w:val="Normal"/>
        <w:spacing w:lineRule="auto" w:line="240" w:before="0" w:after="0"/>
        <w:ind w:left="10632" w:hanging="0"/>
        <w:jc w:val="both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МУНИЦИПАЛЬНОЙ ПРОГРАММЫ, ПОДПРОГРАМ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УНИЦИПАЛЬНОЙ ПРОГРАММЫ ГОРОДА ЧЕБОКСАР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А СЧЕТ СРЕДСТВ ВСЕХ ИСТОЧНИКОВ ФИНАНСИР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tbl>
      <w:tblPr>
        <w:tblW w:w="15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49"/>
        <w:gridCol w:w="10"/>
        <w:gridCol w:w="1976"/>
        <w:gridCol w:w="594"/>
        <w:gridCol w:w="709"/>
        <w:gridCol w:w="1133"/>
        <w:gridCol w:w="749"/>
        <w:gridCol w:w="23"/>
        <w:gridCol w:w="908"/>
        <w:gridCol w:w="23"/>
        <w:gridCol w:w="42"/>
        <w:gridCol w:w="922"/>
        <w:gridCol w:w="992"/>
        <w:gridCol w:w="997"/>
        <w:gridCol w:w="883"/>
        <w:gridCol w:w="955"/>
        <w:gridCol w:w="984"/>
        <w:gridCol w:w="10"/>
        <w:gridCol w:w="849"/>
        <w:gridCol w:w="1106"/>
        <w:gridCol w:w="28"/>
        <w:gridCol w:w="49"/>
      </w:tblGrid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7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 и туризма в городе Чебоксары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Администрация города Чебоксары; Управы по Московскому, Калининскому и Ленинскому районам администрации города Чебоксары;</w:t>
              <w:br/>
              <w:t>Управление ЖКХ, энергетики, транспорта и связи администрации города Чебоксары; Управление образования администрации города Чебоксары;</w:t>
              <w:br/>
              <w:t>Управление физкультуры и спорта администрации города Чебоксары;</w:t>
              <w:br/>
              <w:t>Управление делами администрации города Чебоксары; Управление по развитию потребительского рынка и предпринимательства  администрации города Чебоксары; МКУ «Управление жилищно-коммунального хозяйства и благоустройства» города Чебоксары;</w:t>
              <w:br/>
              <w:t>МБУ «Управление капитального строительства и реконструкции»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, действующие на территории города Чебоксары; АУ «Облик» муниципального образования города Чебоксары – столицы Чувашской Республи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0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291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6136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0926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85643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0430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859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37518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1 281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14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9 661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1 156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79,2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1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276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805,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57,7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5 947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9 564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485 742,7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9 495,4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2 322,8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9 607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 xml:space="preserve">558370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72 633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3 450,8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2 852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421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 9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4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</w:t>
              <w:br/>
              <w:t>обеспечение доступности культурных благ для всех групп населения, включая инвалидов и лиц с ограниченными возможностями»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Администрация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9 719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46 224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0 786,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4 549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79,2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522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57,7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7 235,6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2 852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421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 9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АУК «Объединение библиотек города Чебокса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 959,1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85,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 449,1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51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7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9 году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79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113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66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13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65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75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3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ед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31 072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4 892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6 18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3 774,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7 437,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8 437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 774,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00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 0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, муниципальные библиотек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ь – АУ «Творческий город»; МАУК «ЦПК и О «Лакреевский лес», Управы Калининского, Ленинского и Московского районов города Чебоксары, АУ «Облик» муниципального образования города Чебоксары - столицы Чувашской Республики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0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3 442,8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3 442,8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. Чебокса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27,6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06,6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84,7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"Волонтеры культуры" (нарастающим итогом)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Муниципальные учреждения культуры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106,2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205,9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229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88,6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22,8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 w:eastAsia="ru-RU"/>
              </w:rPr>
              <w:t>«Туризм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МКУ «Управление жилищно-коммунального хозяйства и благоустройства» города Чебоксары; Управление ЖКХ, энергетики, транспорта и связи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09, 0412, 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4 92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3 983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8 198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97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370,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 189,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790,3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иоритетных направлений развития туризма в Чувашской Республике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АУ «Музейно-туристический центр города Чебоксары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21137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40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42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68,6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093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13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3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формирование на территории города Чебоксары современной конкурентоспособной туристской отрасли, обеспечивающей широкие возможности для удовлетворения потребностей жителей города, республики, российских и иностранных граждан в туристско-рекреационных услугах, а также вклад в социально-экономическое развитие агломерации за счет увеличения доходной части бюджета, притока инвестиций, числа рабочих мест и уровня доходов населе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инфраструктуры туризма в городе Чебоксар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, 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03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1 92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6 583,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3 860,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5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53,6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97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70,1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3,9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321,7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Развитие туристической инфраструктур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; МБУ «Управление ЖКХ и благоустройства» города Чебоксары; МБУ «Управление капитального строительства и реконструкции»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4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4J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8 192,7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8 794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15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83,7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Численность населения города Чебоксары, занятого в сфере туризма, чел.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5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35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42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1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9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8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6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туристских организаций</w:t>
              <w:br/>
              <w:t>ед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9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4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готовка кадров в сфере туризма, количество выпущенных специалистов (по данным СПбГЭК в г. Чебоксары),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8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4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обслуженных туристов туристскими организациями, всего, тыс. че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8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9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3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по отношению к 2019 году, 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лиц, размещенных в коллективных средствах размещения, тыс.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3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6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: Укрепление национального согласия, обеспечение политической и социальной стабильности, развитие демократических институтов; гармонизация национальных и межнациональных (межэтнических) отношений; 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; 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; укрепление общероссийской гражданской идентичности и единства многонационального народа Российской Федерации (российской нации); успешная социальная и культурная адаптация иностранных граждан в городе Чебоксары и их интеграция в российское об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управление информации, общественных связей и молодежной политики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0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45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1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5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5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16"/>
                <w:szCs w:val="16"/>
                <w:lang w:val="ru-RU" w:eastAsia="ru-RU"/>
              </w:rPr>
              <w:t>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2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2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4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1,6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3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3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1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2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3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,4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ормирование и развитие межконфессионального согласия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 действующие на территор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: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ст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и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4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5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0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0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0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3,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,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4,5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3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4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5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6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едини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. Задача: поддержка и развитие этнокультурных связей с чувашской диаспор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5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6723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6,3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5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1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а: сохранение и поддержка языкового многообраз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6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207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200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00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60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0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43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а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 7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6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5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7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5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Обеспечение реализации муниципальной программы города Чебоксары «Развитие культуры и туризма в городе Чебоксары»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епрограммные расходы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Э0100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 200, 8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4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33,3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48,8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83,2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30,1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065,4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2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1134" w:gutter="0" w:header="709" w:top="156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 2</w:t>
      </w:r>
    </w:p>
    <w:p>
      <w:pPr>
        <w:pStyle w:val="Style22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 постановлению администрации</w:t>
      </w:r>
    </w:p>
    <w:p>
      <w:pPr>
        <w:pStyle w:val="Style22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рода Чебоксары</w:t>
      </w:r>
    </w:p>
    <w:p>
      <w:pPr>
        <w:pStyle w:val="Style22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7.03.2025 № 627</w:t>
      </w:r>
    </w:p>
    <w:p>
      <w:pPr>
        <w:pStyle w:val="Normal"/>
        <w:tabs>
          <w:tab w:val="left" w:pos="708" w:leader="none"/>
          <w:tab w:val="left" w:pos="6285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773" w:hanging="0"/>
        <w:outlineLvl w:val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2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Развитие культуры»</w:t>
      </w:r>
    </w:p>
    <w:p>
      <w:pPr>
        <w:pStyle w:val="Normal"/>
        <w:autoSpaceDE w:val="false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униципальной программы города Чебоксары «Развитие культуры и туризма в городе Чебоксар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СТОЧНИКОВ ФИНАНСИР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0"/>
        <w:gridCol w:w="1273"/>
        <w:gridCol w:w="547"/>
        <w:gridCol w:w="711"/>
        <w:gridCol w:w="1131"/>
        <w:gridCol w:w="590"/>
        <w:gridCol w:w="1180"/>
        <w:gridCol w:w="13"/>
        <w:gridCol w:w="1055"/>
        <w:gridCol w:w="993"/>
        <w:gridCol w:w="992"/>
        <w:gridCol w:w="992"/>
        <w:gridCol w:w="992"/>
        <w:gridCol w:w="1133"/>
        <w:gridCol w:w="993"/>
        <w:gridCol w:w="1018"/>
      </w:tblGrid>
      <w:tr>
        <w:trPr>
          <w:trHeight w:val="5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атус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д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сточники финансирования</w:t>
            </w:r>
          </w:p>
        </w:tc>
        <w:tc>
          <w:tcPr>
            <w:tcW w:w="8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сходы по годам, тысяч рублей</w:t>
            </w:r>
          </w:p>
        </w:tc>
      </w:tr>
      <w:tr>
        <w:trPr>
          <w:trHeight w:val="16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дел подпрограмм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евая статья расход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ru-RU" w:eastAsia="ru-RU"/>
              </w:rPr>
              <w:t>16</w:t>
            </w:r>
          </w:p>
        </w:tc>
      </w:tr>
      <w:tr>
        <w:trPr>
          <w:trHeight w:val="635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ель «Комплексная модернизация, оптимизация учреждений культуры; достижение более высокого качественного уровня культурного обслуживания жителей города с помощью внедрения новых услуг телекоммуникационных и медийных технологий; обеспечение доступности культурных благ для всех групп населения, включая инвалидов и лиц с ограниченными возможностями»</w:t>
            </w:r>
          </w:p>
        </w:tc>
      </w:tr>
      <w:tr>
        <w:trPr>
          <w:trHeight w:val="11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программа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«Развитие культуры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Администрация города Чебоксары; Управы по Московскому, Калининскому и Ленинскому районам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0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2 045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9 71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8 51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77 26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68 162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46 22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30 786,6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4 549,3  </w:t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801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6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79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61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52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59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5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656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357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4 830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2 76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 00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1 12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454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7 235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1 638,5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65 901,2  </w:t>
            </w:r>
          </w:p>
        </w:tc>
      </w:tr>
      <w:tr>
        <w:trPr>
          <w:trHeight w:val="11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0 903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33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 55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0 05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2 050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2 85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421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7 921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библиотечного де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 МАУК «Объединение библиотек города Чебокса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023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714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12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8 467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 857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 959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085,9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85,9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798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60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9 34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99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5 779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 449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 485,9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2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A4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25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78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7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78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51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6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700,0  </w:t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7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посещений общедоступных (публичных) библиотек, на 110,0% по отношению к 2019 году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8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экземпляров новых поступлений в библиотечные фонды общедоступных библиотек на 1 тысячу человек населения, тыс.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,0  </w:t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величение числа обращений к цифровым ресурсам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50,0  </w:t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туплений документов в библиотечный фонд, экз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3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4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5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6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10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зейного де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Музейно-туристический центр города Чебокса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67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72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30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32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155,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979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10,4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110,4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39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57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7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766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60,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113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310,4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3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7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7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1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555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95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6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5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00,0  </w:t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37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музея, тыс.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</w:tr>
      <w:tr>
        <w:trPr>
          <w:trHeight w:val="3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выставок вне музея,  тыс.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5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6  </w:t>
            </w:r>
          </w:p>
        </w:tc>
      </w:tr>
      <w:tr>
        <w:trPr>
          <w:trHeight w:val="63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представленных (во всех формах) зрителю музейных предметов в общем количестве музейных предметов основного фонда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1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 Профессиональные коллект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17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53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4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429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13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765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7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3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51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концертных мероприятий, организованных муниципальными профессиональными коллективами, в год, ед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6,0  </w:t>
            </w:r>
          </w:p>
        </w:tc>
      </w:tr>
      <w:tr>
        <w:trPr>
          <w:trHeight w:val="7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посещений концертных мероприятий, организованных муниципальными профессиональными коллективами, в год, тыс.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4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8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9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,0  </w:t>
            </w:r>
          </w:p>
        </w:tc>
      </w:tr>
      <w:tr>
        <w:trPr>
          <w:trHeight w:val="8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инновационных программ в сфере культуры и искус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, муниципальные парки культуры и отдых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,9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5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74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109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3.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профессионального искус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Профессиональные коллектив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127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77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93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3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929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4 838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465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865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00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125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3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68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22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670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238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465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57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570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х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001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259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6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40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образования в сфере культуры и искус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ДМШ, ДХШ, ДШИ, ЧХ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 479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4 72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5 22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6 27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8 715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31 072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5 400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7 541,2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7 359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0 37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1 85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7 886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4 430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4 892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400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9 541,2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6 18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ланируемое соотношение средней заработной платы педагогов муниципальных бюджетных и автономных учреждений дополнительного образования в сфере культуры и средней заработной платы учителей по Чувашской Республике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хват учащихся дополнительным образованием в детских школах дополнительного образования в области искусств по отношению к числу учащихся 1 - 9 классов общеобразовательных школ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,1  </w:t>
            </w:r>
          </w:p>
        </w:tc>
      </w:tr>
      <w:tr>
        <w:trPr>
          <w:trHeight w:val="79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международных, всероссийских, межрегиональных конкурсов и фестивалей, организованных учреждениями дополнительного образования и проводимых на их базе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0 268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2 65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6 86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5 302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6 522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3 700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8 286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8 226,4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565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 403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3 778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4 62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2 237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7 520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8 286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0 226,4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5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702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25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3 089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68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4 285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6 18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 000,0  </w:t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и оснащение оборудованием детских школ искус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216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04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221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41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95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37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216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958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158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талантливой молодеж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721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6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4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детских школ искусст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 Управление культуры и развития туризма администрации города Чебоксары; Соисполнители - ДМШ, ДХШ, ДШИ, ЧХ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833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867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633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6S92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094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9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0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416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7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926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39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5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Культурно-досугов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34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3 774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7 437,6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8 437,6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1 691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5 69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010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9 14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235,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 774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437,6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442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 65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4 34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2 203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9 952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 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00,0  </w:t>
            </w:r>
          </w:p>
        </w:tc>
      </w:tr>
      <w:tr>
        <w:trPr>
          <w:trHeight w:val="81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отношение средней заработной платы работников учреждений культуры, подведомственных управлению культуры и развития туризма администрации города Чебоксары к средней заработной плате по Чувашской Республике на 2019 - 2026 год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0,0  </w:t>
            </w:r>
          </w:p>
        </w:tc>
      </w:tr>
      <w:tr>
        <w:trPr>
          <w:trHeight w:val="7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5  </w:t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6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1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5  </w:t>
            </w:r>
          </w:p>
        </w:tc>
      </w:tr>
      <w:tr>
        <w:trPr>
          <w:trHeight w:val="64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20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бюджетных и автономных учреждений в связи с сокращением объемов предпринимательской и иной приносящей доход деятельности в условиях введения ограничительных мер по противодействию распространению новой коронавирусной инфекции (COVID-19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, ДМШ, ДХШ, ДШИ, ЧХШ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40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97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595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903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5.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хранение и развитие народного творче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Культурно-досугов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1 134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2 943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8 35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1 347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9 187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3 774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7 437,6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8 437,6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16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5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40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9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21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8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478,5</w:t>
            </w:r>
          </w:p>
        </w:tc>
      </w:tr>
      <w:tr>
        <w:trPr>
          <w:trHeight w:val="2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77А3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1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59,1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94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76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43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22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95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4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5000</w:t>
            </w:r>
          </w:p>
        </w:tc>
      </w:tr>
      <w:tr>
        <w:trPr>
          <w:trHeight w:val="37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550-летия основания города Чебокса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АУ «Творческий город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3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6 132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4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условий для оказания доступных и качественных услуг муниципальными учреждениями культуры, архивами и образовательными организациями в сфере культуры и искусств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 Культурно-досуговые учреждения, муниципальные библиотеки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70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777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168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446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127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691,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8 726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1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1 122,3  </w:t>
            </w:r>
          </w:p>
        </w:tc>
      </w:tr>
      <w:tr>
        <w:trPr>
          <w:trHeight w:val="91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18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«Объединение библиотек города Чебокса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2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1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711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07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0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 938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813,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75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000,0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7.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в сфере культурно-досугового обслужи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Культурно-досуговые учреждени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976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1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171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066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9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 44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188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878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976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122,3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8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оведение мероприятий в сфере культуры и искусства, архивного дел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Администрация города Чебоксары; Управление культуры и развития туризма администрации города Чебоксары; Соисполнители – АУ «Творческий город»; МАУК «ЦПК и О «Лакреевский лес»), Управы по Калининскому, Ленинскому и Московскому районам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0 31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2 91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05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 083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8 511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3 442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 090,0  </w:t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3, 904, 905, 906, 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, 01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, 400, 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31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6 91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1 7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9 08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 547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3 442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090,0  </w:t>
            </w:r>
          </w:p>
        </w:tc>
      </w:tr>
      <w:tr>
        <w:trPr>
          <w:trHeight w:val="10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0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0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3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999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 964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0 000,0  </w:t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8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9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ухгалтерское, финансовое и хозяйственно-эксплуатационное обслуживание муниципальных учреждений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 – МБУ «УФПО МУК города Чебокса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4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7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74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55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81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24,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27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87,2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8407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 293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 760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4 920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5 77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7 407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506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7 266,2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0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7,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</w:tr>
      <w:tr>
        <w:trPr>
          <w:trHeight w:val="1560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9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0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мероприятий регионального проекта «Культурная сред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95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94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 007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 930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822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165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831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00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3 684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2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3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350,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,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А1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19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580,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9,1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0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69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ие модельной библиотеки (нарастающим итогом)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9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Творческие люд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1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специалистов, прошедших повышение квалификации на базе Центров непрерывного образования (нарастающим итогом)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  </w:t>
            </w:r>
          </w:p>
        </w:tc>
      </w:tr>
      <w:tr>
        <w:trPr>
          <w:trHeight w:val="60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волонтеров, вовлеченных в программу «Волонтеры культуры» (нарастающим итогом), чел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5  </w:t>
            </w:r>
          </w:p>
        </w:tc>
      </w:tr>
      <w:tr>
        <w:trPr>
          <w:trHeight w:val="7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я, связанные с подготовкой и проведением празднования 100-летия образования Чувашской автономной области Всероссийский фестиваль гусляров «Гуслей перезвон чудесный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83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85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25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74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7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4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55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2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городских культурно-массовых мероприятий,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,0  </w:t>
            </w:r>
          </w:p>
        </w:tc>
      </w:tr>
      <w:tr>
        <w:trPr>
          <w:trHeight w:val="46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общегородских мероприятия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звитие муниципальных учреждений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789,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4 10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0 21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 400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258,1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 205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9,7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9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97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4,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744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9 22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 588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309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 806,4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2 088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27,1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894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84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432,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09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451,7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022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81,8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30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3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2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6,0  </w:t>
            </w:r>
          </w:p>
        </w:tc>
      </w:tr>
      <w:tr>
        <w:trPr>
          <w:trHeight w:val="7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 и клубных формированиях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3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6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7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8,0  </w:t>
            </w:r>
          </w:p>
        </w:tc>
      </w:tr>
      <w:tr>
        <w:trPr>
          <w:trHeight w:val="4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участников клубных формирований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4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5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1,0  </w:t>
            </w:r>
          </w:p>
        </w:tc>
      </w:tr>
      <w:tr>
        <w:trPr>
          <w:trHeight w:val="705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личество любительских творческих коллективов, получивших грантовую поддержку (нарастающим итогом)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 </w:t>
            </w:r>
          </w:p>
        </w:tc>
      </w:tr>
      <w:tr>
        <w:trPr>
          <w:trHeight w:val="85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1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Комплектование книжных фондов библиотек муниципальных образований в рамках поддержки отрасли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ь - МАУК «Объединение библиотек города Чебокса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, Ц4115S98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27,8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 25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6,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8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03,8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8,9  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3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727,1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3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9830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81,8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3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2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Муниципальные учреждения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 361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283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 980,8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 339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1 754,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4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98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03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11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7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6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0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350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3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ключение общедоступных библиотек к сети «Интернет»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Соисполнитель - МАУК «Объединение библиотек города Чебоксар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5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51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Муниципальные учреждения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63 487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 709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358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7454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720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89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255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5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0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80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5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ЖКХ, энергетики, транспорта и связи администрации города Чебоксары Чувашской Республик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0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6,4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5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L2960, Ц4115L2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40, 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6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троительство многофункционального центра культуры и досуга в Заволжье города Чебоксары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архитектуры и градостроительства администрации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 111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 982,7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0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705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410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мероприятие 13.7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еспечение уровня заработной платы работников муниципальных учреждений культуры установленного Указом Президента Российской Федерации от 7 мая 2012 года № 597 «О мерах по реализации государственной социальной политики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 - Муниципальные учреждения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4 200,6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11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9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15S63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8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 </w:t>
            </w:r>
          </w:p>
        </w:tc>
      </w:tr>
      <w:tr>
        <w:trPr>
          <w:trHeight w:val="72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х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4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ализация регионального проекта «Цифровая культура»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675" w:hRule="atLeast"/>
        </w:trPr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4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ровень удовлетворенности населения качеством предоставления государственных и муниципальных услуг в сфере культуры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6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8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89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90,0  </w:t>
            </w:r>
          </w:p>
        </w:tc>
      </w:tr>
      <w:tr>
        <w:trPr>
          <w:trHeight w:val="48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рост числа посещений организаций культуры, % по отношению к 2019 год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3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7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15,0  </w:t>
            </w:r>
          </w:p>
        </w:tc>
      </w:tr>
      <w:tr>
        <w:trPr>
          <w:trHeight w:val="450" w:hRule="atLeast"/>
        </w:trPr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Создано виртуальных концертных залов, ед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  </w:t>
            </w:r>
          </w:p>
        </w:tc>
      </w:tr>
      <w:tr>
        <w:trPr>
          <w:trHeight w:val="43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новное мероприятие 15.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оддержка детского и юношеского творчества (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)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 – Муниципальные учреждения культуры и дополнительного образования в сфере культуры города Чебоксар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Федеральный бюджет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42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79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Ц4109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Бюджет города Чебоксары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439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365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x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небюджетные источники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0,0  </w:t>
            </w:r>
          </w:p>
        </w:tc>
      </w:tr>
      <w:tr>
        <w:trPr>
          <w:trHeight w:val="166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5</w:t>
            </w:r>
          </w:p>
        </w:tc>
        <w:tc>
          <w:tcPr>
            <w:tcW w:w="5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Доля детей, привлекаемых к участию в творческих мероприятиях, в общем числе детей, %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1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2,5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23,0  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851" w:right="1134" w:gutter="0" w:header="709" w:top="1560" w:footer="573" w:bottom="6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 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рода Чебоксары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от 07.03.2025 № 627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915" w:hanging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 Подпрограмме «Укрепление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единства российской нации и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нокультурное развитие народов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рода Чебоксары» муниципальной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ы города Чебоксары</w:t>
      </w:r>
    </w:p>
    <w:p>
      <w:pPr>
        <w:pStyle w:val="Normal"/>
        <w:autoSpaceDE w:val="false"/>
        <w:spacing w:lineRule="auto" w:line="240" w:before="0" w:after="0"/>
        <w:ind w:left="10915" w:hanging="0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«Развитие культуры и туризма</w:t>
      </w:r>
    </w:p>
    <w:p>
      <w:pPr>
        <w:pStyle w:val="Normal"/>
        <w:autoSpaceDE w:val="false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городе Чебоксары»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ЕАЛИЗАЦИИ 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ГОРОДА ЧЕБОКСАРЫ ЗА СЧЕТ СРЕДСТВ ВСЕХ ИСТОЧНИКОВ ФИНАНСИРОВА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 w:eastAsia="ru-RU"/>
        </w:rPr>
      </w:r>
    </w:p>
    <w:tbl>
      <w:tblPr>
        <w:tblW w:w="15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584"/>
        <w:gridCol w:w="1999"/>
        <w:gridCol w:w="1059"/>
        <w:gridCol w:w="1073"/>
        <w:gridCol w:w="919"/>
        <w:gridCol w:w="907"/>
        <w:gridCol w:w="1226"/>
        <w:gridCol w:w="485"/>
        <w:gridCol w:w="485"/>
        <w:gridCol w:w="485"/>
        <w:gridCol w:w="485"/>
        <w:gridCol w:w="817"/>
        <w:gridCol w:w="992"/>
        <w:gridCol w:w="851"/>
        <w:gridCol w:w="864"/>
        <w:gridCol w:w="23"/>
      </w:tblGrid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татус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униципальная программа города Чебоксары, Подпрограммы муниципальной программы, основное мероприятие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, соисполнитель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д бюджетной классификации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сточники финансирования</w:t>
            </w:r>
          </w:p>
        </w:tc>
        <w:tc>
          <w:tcPr>
            <w:tcW w:w="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сходы по годам, тысяч рублей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лавный распорядитель бюджетных средст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аздел подпрограмм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евая статья расход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группа (подгруппа) вида расходов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19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0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 го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5 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6 го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val="ru-RU" w:eastAsia="ru-RU"/>
              </w:rPr>
              <w:t>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рограмма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«Укрепление единства российской нации и этнокультурное развитие народов города Чебоксары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0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4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1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опровождение системы мониторинга состояния межнациональных отношений и раннего предупреждения межнациональных конфликтов 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4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45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1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</w:t>
            </w:r>
            <w:r>
              <w:rPr>
                <w:rFonts w:eastAsia="Times New Roman" w:cs="Times New Roman" w:ascii="Times New Roman" w:hAnsi="Times New Roman"/>
                <w:strike/>
                <w:color w:val="000000"/>
                <w:sz w:val="20"/>
                <w:szCs w:val="20"/>
                <w:lang w:val="ru-RU" w:eastAsia="ru-RU"/>
              </w:rPr>
              <w:t>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ведение социологического исследования «Этнокультурное развитие и межнациональные отношения в городе Чебоксары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739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здание единого информационного пространства, объединяющего информацию о мероприятиях в сфере реализации государственной национальной политики на территории города Чебокса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1.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уровня знаний и профессиональной компетентности должностных лиц органов местного самоуправления, осуществляющих деятельность в сфере межнациональных и межконфессиональных отношен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1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и: поддержка общественных инициатив и мероприятий, направленных на реализацию в городе Чебоксары государственной национальной политики Российской Федерации, формирование и укрепление патриотизма и общегражданской российской идентичности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комплексной информационной кампании, направленной на сохранение и развитие межнационального согласия в городе Чебоксары, укрепление единства российской нации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2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положительно оценивающих состояние межнациональных (межэтнических) отношений, в общей численности граждан Российской Федерации, проживающих в городе Чебоксары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5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1,6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держка печатных средств массовой информаци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2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Информационное сопровождение мероприятий в сфере образования, культуры, физической культуры, спорта, в том числе массовых, направленных на профилактику экстремизма, развитие национальных культур и формирование толерантности в городе Чебокса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2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Обеспечение равенства прав и свобод человека и гражданина независимо от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» Задачи: сохранение межрелигиозного согласия в городе Чебоксары; сохранение и развитие взаимопонимания и сотрудничества традиционных религиозных конфессий, поддержка общественных инициатив и мероприятий по развитию межнационального и межконфессионального диалога, возрождению семейных ценносте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офилактика этнополитического и религиозно-политического экстремизма, ксенофобии.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3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3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не испытывающих негативного отношения к иностранным гражданам, в общей численности граждан Российской Федерации, проживающих в городе Чебоксары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3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5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ля граждан, отмечающих отсутствие в отношении себя дискриминации по признаку национальной, языковой или религиозной принадлежности, в общем количестве опрошенных граждан, проживающих в городе Чебоксары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3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0,4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3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ормирование и развитие межконфессионального согласия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; Социально-ориентированные некоммерческие организации и объединения действующие на территории города Чебоксар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крепление общероссийской гражданской идентичности и единства многонационального народа Российской Федерации (российской нации)» Задача: выявление конфликтных ситуаций в сфере межнациональных и этноконфессиональных отношений, их предупреждение и локализац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4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вершенствование муниципального управления в сфере национальной политик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4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укрепление общероссийского гражданского единства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 0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0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1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Уровень общероссийской гражданской идентичности, %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3,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4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4,5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5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граждан, принявших участие в мероприятиях в сфере духовно-просветительской деятельности, реализованных в рамках программ социально ориентированных некоммерческих организаций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3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4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5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 6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мероприятий, проведенных социально ориентированными некоммерческими организациями, в сфере государственной национальной политики на территории города Чебоксары, единиц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3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7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8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беспечение деятельности Совета по межнациональным и межэтническим отношениям при главе администрации города Чебокса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квалификации муниципальных служащих, в компетенции которых находятся вопросы общегражданского единства и гармонизации межнациональных отношен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;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4.3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вышение квалификации педагогов в области этнокультурного образования, повышение их этнокультурной компетентности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Муниципальные учреждения образования, подведомственные управлению образования администрации города Чебоксары;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5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, задача: поддержка и развитие этнокультурных связей с чувашской диаспорой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5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Этнокультурное развитие народов города Чебокса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72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76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90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5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Численность участников мероприятий, направленных на этнокультурное развитие народов России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4 5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0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5 1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жрегиональные и международные культурные связи. Поддержка чувашской диаспо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5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ждународных, межрегиональных научно-практических конференций, социально – культурных мероприятий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7236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6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Сохранение и поддержка этнокультурного и языкового многообразия Российской Федерации, традиционных российских духовно-нравственных ценностей как основы российского общества» Задача: сохранение и поддержка языкового многообраз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6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Закона Чувашской Республики «О языках в Чувашской Республике». Интенсификация научного изучения чувашского языка, литературы и фолькло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ление образования администрации города Чебоксары; муниципальные учреждения образования, подведомственные управлению образования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6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направленных на сохранение и развитие русского языка и языков народов России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2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40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60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 80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6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Научное изучение чувашского языка, литературы и фольклор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6.2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рганизация и проведение мероприятий, направленных на сохранение и развитие русского языка как государственного языка Российской Федерации и языков народов Российской Федерации, проживающих в городе Чебокса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ление образования администрации города Чебоксары; управление физической культуры и спорта администрации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; Муниципальные учреждения образования, подведомственные управлению образования администрации города Чебоксары; Муниципальные учреждения спорта, подведомственные управлению физической культуры и спорт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6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95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420700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Цель «Успешная социальная и культурная адаптация иностранных граждан в городе Чебоксары и их интеграция в российское общество» Задача: содействие социальной и культурной адаптации иностранных граждан в городе Чебоксары и их интеграции в российское обществ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сновное мероприятие 7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оциально-культурная адаптация и интеграция иностранных граждан в городе Чебоксар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, Соисполнители: Управы по Московскому, Калининскому и Ленинскому районам города Чебоксары; муниципальные бюджетные и автономные учреждения, подведомственные управлению культуры и развития туризма администрации города Чебокс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Бюджет города Чебокса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100,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ажнейшие целевые индикаторы и показатели Подпрограммы муниципальной программы, указанные в основном мероприятии 7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Количество участников мероприятий, проводимых на территории города Чебоксары, направленных на социальную и культурную адаптацию и интеграцию иностранных граждан, человек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0,0 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47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0 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255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роприятие 7.1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ализация мер, направленных на социально-культурную адаптацию и интеграцию иностранных граждан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Ответственный исполнитель: Управление культуры и развития туризма администрации города Чебоксары; Соисполнители: Управы по Московскому, Калининскому и Ленинскому районам города Чебоксары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сего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Федераль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Республиканский бюджет Чувашской Республ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Местный бюджет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Внебюджетные источник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0,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>__________________________________________________</w:t>
      </w:r>
    </w:p>
    <w:sectPr>
      <w:headerReference w:type="default" r:id="rId16"/>
      <w:footerReference w:type="default" r:id="rId17"/>
      <w:type w:val="nextPage"/>
      <w:pgSz w:orient="landscape" w:w="16838" w:h="11906"/>
      <w:pgMar w:left="1134" w:right="851" w:gutter="0" w:header="708" w:top="1560" w:footer="57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16-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17" w:hanging="0"/>
      <w:jc w:val="center"/>
      <w:outlineLvl w:val="0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33" w:hanging="0"/>
      <w:jc w:val="center"/>
      <w:outlineLvl w:val="1"/>
    </w:pPr>
    <w:rPr>
      <w:rFonts w:ascii="Times New Roman" w:hAnsi="Times New Roman" w:eastAsia="Times New Roman" w:cs="Times New Roman"/>
      <w:b/>
      <w:spacing w:val="100"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17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Baltica Chv" w:hAnsi="Baltica Chv" w:eastAsia="Times New Roman" w:cs="Baltica Chv"/>
      <w:b/>
      <w:caps/>
      <w:spacing w:val="40"/>
      <w:sz w:val="20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40"/>
      <w:szCs w:val="4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12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7">
    <w:name w:val="Без интервала Знак"/>
    <w:qFormat/>
    <w:rPr>
      <w:rFonts w:ascii="Georgia" w:hAnsi="Georgia" w:cs="Georgia"/>
      <w:sz w:val="22"/>
      <w:lang w:val="en-US"/>
    </w:rPr>
  </w:style>
  <w:style w:type="character" w:styleId="Style8">
    <w:name w:val="Верхний колонтитул Знак"/>
    <w:qFormat/>
    <w:rPr>
      <w:rFonts w:ascii="Georgia" w:hAnsi="Georgia" w:cs="Times New Roman"/>
      <w:lang w:val="en-US"/>
    </w:rPr>
  </w:style>
  <w:style w:type="character" w:styleId="Style9">
    <w:name w:val="Нижний колонтитул Знак"/>
    <w:qFormat/>
    <w:rPr>
      <w:rFonts w:ascii="Georgia" w:hAnsi="Georgia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1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</w:rPr>
  </w:style>
  <w:style w:type="character" w:styleId="4">
    <w:name w:val="Заголовок 4 Знак"/>
    <w:qFormat/>
    <w:rPr>
      <w:rFonts w:ascii="Baltica Chv" w:hAnsi="Baltica Chv" w:eastAsia="Times New Roman" w:cs="Baltica Chv"/>
      <w:b/>
      <w:caps/>
      <w:spacing w:val="4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40"/>
      <w:szCs w:val="4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1000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1000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11">
    <w:name w:val="Основной текст 2 Знак1"/>
    <w:qFormat/>
    <w:rPr>
      <w:rFonts w:ascii="Arial" w:hAnsi="Arial" w:cs="Arial"/>
      <w:sz w:val="26"/>
      <w:szCs w:val="26"/>
    </w:rPr>
  </w:style>
  <w:style w:type="character" w:styleId="11">
    <w:name w:val="Основной текст с отступом Знак1"/>
    <w:qFormat/>
    <w:rPr>
      <w:rFonts w:ascii="Arial" w:hAnsi="Arial" w:cs="Arial"/>
      <w:sz w:val="26"/>
      <w:szCs w:val="26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2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Georgia" w:hAnsi="Georgia" w:cs="Georgia"/>
      <w:lang w:val="en-US"/>
    </w:rPr>
  </w:style>
  <w:style w:type="character" w:styleId="Style19">
    <w:name w:val="Тема примечания Знак"/>
    <w:qFormat/>
    <w:rPr>
      <w:rFonts w:ascii="Georgia" w:hAnsi="Georgia" w:cs="Georgia"/>
      <w:b/>
      <w:bCs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left="34" w:hanging="34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Georgia" w:hAnsi="Georgia" w:eastAsia="Calibri" w:cs="Georgia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40">
    <w:name w:val="xl40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14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4959" w:hanging="0"/>
      <w:jc w:val="both"/>
    </w:pPr>
    <w:rPr>
      <w:rFonts w:ascii="Times New Roman" w:hAnsi="Times New Roman" w:eastAsia="Times New Roman" w:cs="Times New Roman"/>
      <w:sz w:val="20"/>
      <w:szCs w:val="28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4594" w:hanging="0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34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010000"/>
      <w:sz w:val="20"/>
      <w:szCs w:val="20"/>
      <w:lang w:val="ru-RU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6">
    <w:name w:val="Стиль1"/>
    <w:basedOn w:val="Heading9"/>
    <w:qFormat/>
    <w:pPr>
      <w:numPr>
        <w:ilvl w:val="0"/>
        <w:numId w:val="0"/>
      </w:numPr>
      <w:tabs>
        <w:tab w:val="clear" w:pos="708"/>
        <w:tab w:val="left" w:pos="4820" w:leader="none"/>
      </w:tabs>
      <w:autoSpaceDE w:val="false"/>
      <w:ind w:firstLine="567"/>
      <w:jc w:val="center"/>
      <w:outlineLvl w:val="9"/>
    </w:pPr>
    <w:rPr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8">
    <w:name w:val="xl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4">
    <w:name w:val="xl9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22250" TargetMode="External"/><Relationship Id="rId4" Type="http://schemas.openxmlformats.org/officeDocument/2006/relationships/hyperlink" Target="https://login.consultant.ru/link/?req=doc&amp;base=RLAW098&amp;n=159241" TargetMode="External"/><Relationship Id="rId5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6" Type="http://schemas.openxmlformats.org/officeDocument/2006/relationships/hyperlink" Target="consultantplus://offline/ref=A589C9A73B88FC9D4BB39487907DBF3698EC9E681758FFC3383CFFA7CBE8EB55CB7106D3DD7EA3581DAE47435B46C0502BC005F7AFE600702FB06857i8Z0M" TargetMode="External"/><Relationship Id="rId7" Type="http://schemas.openxmlformats.org/officeDocument/2006/relationships/hyperlink" Target="consultantplus://offline/ref=B44056FD5C48845C525722CC8AF6683A01EFDB9A2F02DFFE901FE2B5FBD639A6F14CBD71E67DD65A6EADED407E9EB9CBD10317A8EA5A7A6CFF9EE6A6UDo9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footer" Target="footer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8:25:00Z</dcterms:created>
  <dc:creator>kult12</dc:creator>
  <dc:description/>
  <cp:keywords/>
  <dc:language>en-US</dc:language>
  <cp:lastModifiedBy>gcheb_mashburo2</cp:lastModifiedBy>
  <cp:lastPrinted>2025-03-10T11:53:00Z</cp:lastPrinted>
  <dcterms:modified xsi:type="dcterms:W3CDTF">2025-03-10T13:35:00Z</dcterms:modified>
  <cp:revision>5</cp:revision>
  <dc:subject/>
  <dc:title>О внесении изменений в постановление администрации города Чебоксары от 30</dc:title>
</cp:coreProperties>
</file>