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6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Собрания депутатов </w:t>
      </w:r>
      <w:r>
        <w:rPr>
          <w:sz w:val="28"/>
          <w:szCs w:val="28"/>
          <w:lang w:val="ru-RU"/>
        </w:rPr>
        <w:t>Канашского муниципального округа Чувашской Республики первого созыва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19 ноября 2024</w:t>
      </w:r>
      <w:r>
        <w:rPr/>
        <w:t xml:space="preserve"> года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  </w:t>
      </w:r>
      <w:r>
        <w:rPr/>
        <w:t xml:space="preserve">  г. Канаш </w:t>
      </w:r>
      <w:r>
        <w:rPr>
          <w:lang w:val="ru-RU"/>
        </w:rPr>
        <w:t>15:00</w:t>
      </w:r>
    </w:p>
    <w:p>
      <w:pPr>
        <w:pStyle w:val="TextBodyIndent"/>
        <w:ind w:left="0" w:hanging="0"/>
        <w:rPr/>
      </w:pPr>
      <w:r>
        <w:rPr>
          <w:lang w:val="ru-RU"/>
        </w:rPr>
        <w:t>Актовый зал</w:t>
      </w:r>
      <w:r>
        <w:rPr/>
        <w:t xml:space="preserve">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Канашского муниципального округа Савчук</w:t>
      </w:r>
      <w:r>
        <w:rPr/>
        <w:t xml:space="preserve"> Олег Валентинович</w:t>
      </w:r>
      <w:r>
        <w:rPr>
          <w:lang w:val="ru-RU"/>
        </w:rPr>
        <w:t>, депутат</w:t>
      </w:r>
      <w:r>
        <w:rPr/>
        <w:t xml:space="preserve"> от избирательного округа №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Канашского муниципального округа Чувашской Республики первого созы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Николай Пет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 Вале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ячеслав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Владими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утдинов Гарефетдин Садртд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Вячеслав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а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г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Линар Ибраг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Гальфия Казы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Юрий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гарита Филим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Ильсур Рина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адислав Робер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Елена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Лев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Дамир  Рафаил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мир Андр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Андрей Ю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2"/>
        <w:gridCol w:w="48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Михайлов Серг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ашского муниципального округ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Алексеев Сергей Вита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ежрайонный прокур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Харитонов Василий 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Чувашской Республиканской организации Общероссийского профессионального союза работников государственных учреждений и общественного обслужвания Российской Федераци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Тихонов Даниил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по взаимодействию с органами  местного самоуправления  Управления  внутренней  политики Администрации Главы Чувашской Республик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Белов Никола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полномочия главы Канашского муниципального округа Чувашской Республ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Козлов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– начальник отдела организационно –контрольной и кадровой работы администрации города Кана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а Кана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финансового отдела  администрации города Канаш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едведева Ольга Андреевна</w:t>
              </w:r>
            </w:hyperlink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по работе с молодежью администрации города Канаш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соответствии с частью 1 статьи 20 Регламента Собрания депутатов, утвержденного решением Собрания депутатов Канашского муниципального округа  Чувашской Республики  от   25.09.2024  №1/2 поступило 1  заявление от депутата  Шерне Сергея Александровича  о невозможности присутствовать на заседании Собрания депутатов города Канаш, а также с указанием того, как распорядиться голосом при голосовании по вопросам, рассматриваемым Собранием депутатов на заседании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lang w:val="en-US"/>
        </w:rPr>
        <w:t>Об избрании главы Канашского муниципального округа Чувашской Республики</w:t>
      </w:r>
      <w:r>
        <w:rPr>
          <w:b/>
        </w:rPr>
        <w:t xml:space="preserve"> </w:t>
      </w:r>
      <w:r>
        <w:rPr>
          <w:lang w:val="en-US"/>
        </w:rPr>
        <w:t>/</w:t>
      </w:r>
      <w:r>
        <w:rPr>
          <w:i/>
        </w:rPr>
        <w:t>Савчук Олег Валентинович</w:t>
      </w:r>
      <w:r>
        <w:rPr>
          <w:i/>
          <w:lang w:val="en-US"/>
        </w:rPr>
        <w:t xml:space="preserve"> – </w:t>
      </w:r>
      <w:r>
        <w:rPr>
          <w:i/>
        </w:rPr>
        <w:t xml:space="preserve">председатель Собрания депутатов Канашского муниципального округа Чувашской Республики </w:t>
      </w:r>
      <w:r>
        <w:rPr>
          <w:i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  О прекращении полномочий исполняющего полномочия главы города Канаш Чувашской Республики и главы Канашского муниципального округа Чувашской Республики </w:t>
      </w:r>
      <w:r>
        <w:rPr>
          <w:b/>
          <w:lang w:val="en-US"/>
        </w:rPr>
        <w:t>/</w:t>
      </w:r>
      <w:r>
        <w:rPr>
          <w:lang w:val="en-US"/>
        </w:rPr>
        <w:t xml:space="preserve"> </w:t>
      </w:r>
      <w:r>
        <w:rPr>
          <w:i/>
        </w:rPr>
        <w:t>Савчук Олег Валентинович</w:t>
      </w:r>
      <w:r>
        <w:rPr>
          <w:i/>
          <w:lang w:val="en-US"/>
        </w:rPr>
        <w:t xml:space="preserve"> – </w:t>
      </w:r>
      <w:r>
        <w:rPr>
          <w:i/>
        </w:rPr>
        <w:t xml:space="preserve">председатель Собрания депутатов Канашского муниципального округа Чувашской Республики </w:t>
      </w:r>
      <w:r>
        <w:rPr>
          <w:i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3.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b/>
        </w:rPr>
        <w:t>О внесении изменения в Перечень муниципального имущества города Канаш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</w:t>
      </w:r>
      <w:r>
        <w:rPr>
          <w:b/>
          <w:lang w:val="en-US"/>
        </w:rPr>
        <w:t>/</w:t>
      </w:r>
      <w:r>
        <w:rPr>
          <w:lang w:val="en-US"/>
        </w:rPr>
        <w:t xml:space="preserve"> </w:t>
      </w:r>
      <w:r>
        <w:rPr>
          <w:i/>
        </w:rPr>
        <w:t>Белов Николай Иванович -</w:t>
      </w:r>
      <w:r>
        <w:rPr/>
        <w:t xml:space="preserve"> </w:t>
      </w:r>
      <w:r>
        <w:rPr>
          <w:i/>
        </w:rPr>
        <w:t>исполняющий полномочия главы Канаш-ского муниципального округа Чувашской Республики</w:t>
      </w:r>
      <w:r>
        <w:rPr>
          <w:i/>
          <w:lang w:val="en-US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4.   О проведении публичных слушаний по проекту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5 год и плановый период 2026 и 2027 годов» </w:t>
      </w:r>
      <w:r>
        <w:rPr>
          <w:b/>
          <w:lang w:val="en-US"/>
        </w:rPr>
        <w:t>/</w:t>
      </w:r>
      <w:r>
        <w:rPr>
          <w:lang w:val="en-US"/>
        </w:rPr>
        <w:t xml:space="preserve"> </w:t>
      </w:r>
      <w:r>
        <w:rPr>
          <w:i/>
        </w:rPr>
        <w:t xml:space="preserve">Скворцова Татьяна Евгеньевна-  и.о. начальника финансового отдела  </w:t>
      </w:r>
      <w:r>
        <w:rPr>
          <w:bCs/>
          <w:i/>
        </w:rPr>
        <w:t>администрации города Канаш.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5. 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</w:t>
      </w:r>
      <w:r>
        <w:rPr>
          <w:i/>
        </w:rPr>
        <w:t xml:space="preserve"> /Козлова Татьяна Александровна- управляющий делами – начальник отдела организационно –контрольной и кадровой работы администрации города Канаш</w:t>
      </w:r>
    </w:p>
    <w:p>
      <w:pPr>
        <w:pStyle w:val="Normal"/>
        <w:ind w:firstLine="426"/>
        <w:jc w:val="both"/>
        <w:rPr/>
      </w:pPr>
      <w:r>
        <w:rPr>
          <w:b/>
        </w:rPr>
        <w:t>6. Об утверждении Положения о порядке реализации правотворческой инициативы граждан на территории Канашского муниципального округа Чувашской Республики /</w:t>
      </w:r>
      <w:r>
        <w:rPr/>
        <w:t xml:space="preserve"> </w:t>
      </w:r>
      <w:r>
        <w:rPr>
          <w:bCs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б утверждении Положения о Молодежном парламенте при Собрании депутатов Канашского муниципального округа Чувашской Республики /</w:t>
      </w:r>
      <w:r>
        <w:rPr>
          <w:bCs/>
          <w:i/>
        </w:rPr>
        <w:t xml:space="preserve"> </w:t>
      </w:r>
      <w:hyperlink r:id="rId3">
        <w:r>
          <w:rPr>
            <w:rStyle w:val="InternetLink"/>
            <w:bCs/>
            <w:i/>
            <w:color w:val="000000"/>
            <w:u w:val="none"/>
          </w:rPr>
          <w:t>Медведева Ольга Андреевна</w:t>
        </w:r>
      </w:hyperlink>
      <w:r>
        <w:rPr>
          <w:bCs/>
          <w:i/>
        </w:rPr>
        <w:t>-советник главы администрации по работе с молодежью администрации города Канаш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</w:t>
      </w:r>
      <w:r>
        <w:rPr>
          <w:b/>
          <w:bCs/>
        </w:rPr>
        <w:t>8.</w:t>
      </w:r>
      <w:r>
        <w:rPr>
          <w:bCs/>
        </w:rPr>
        <w:t xml:space="preserve">  </w:t>
      </w:r>
      <w:r>
        <w:rPr>
          <w:b/>
          <w:bCs/>
        </w:rPr>
        <w:t xml:space="preserve">Об образовании конкурсной комиссии по формированию состава Молодежного парламента при Собрании депутатов Канашского муниципального округа Чувашской Республики/ </w:t>
      </w:r>
      <w:hyperlink r:id="rId4">
        <w:r>
          <w:rPr>
            <w:rStyle w:val="InternetLink"/>
            <w:bCs/>
            <w:i/>
            <w:color w:val="000000"/>
            <w:u w:val="none"/>
          </w:rPr>
          <w:t>Медведева Ольга Андреевна</w:t>
        </w:r>
      </w:hyperlink>
      <w:r>
        <w:rPr>
          <w:bCs/>
          <w:i/>
        </w:rPr>
        <w:t>-советник главы администрации по работе с молодежью администрации города Канаш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О     ходатайстве       о      представлении  к    награждению      медалью      ордена «Родительская слава» Анисимовой Л.М.</w:t>
      </w:r>
      <w:r>
        <w:rPr/>
        <w:t xml:space="preserve"> / </w:t>
      </w:r>
      <w:r>
        <w:rPr>
          <w:i/>
        </w:rPr>
        <w:t>Назмутдинов Ильсур Ринатович – председатель постоянной комиссия по социальной политике, здравоохранению, культуре, образ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на заседании Собрания депутатов Канашского муниципального округа Чувашской Республики Савчук Олег Валентинович</w:t>
      </w:r>
      <w:r>
        <w:rPr/>
        <w:t>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8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lang w:val="en-US"/>
        </w:rPr>
        <w:t>Об избрании главы Канашского муниципального округа Чувашской Республики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>
          <w:bCs/>
        </w:rPr>
        <w:t xml:space="preserve">председателя Собрания депутатов Канашского муниципального округа Чувашской Республики Савчука Олега Валентиновича, который предложил присутствующим из числа кандидатов, представленных конкурсной комиссией </w:t>
      </w:r>
      <w:r>
        <w:rPr/>
        <w:t xml:space="preserve">по отбору кандидатур на должность </w:t>
      </w:r>
      <w:r>
        <w:rPr>
          <w:bCs/>
        </w:rPr>
        <w:t>главы Канашского муниципального округа Чувашской Республики по результатам конкурса: Чернов Валерий Анатольевич,  Суркова Наталья Владиславовна избрать кандидата на должность главы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 кандидатуру Чернова Валерия Анатольевич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Голосовали: </w:t>
      </w:r>
      <w:r>
        <w:rPr/>
        <w:t>за -2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 1. Избрать из числа кандидатов, представленных конкурсной комиссией по отбору кандидатур на должность главы Канашского муниципального округа Чувашской Республики по результатам конкурса Чернова Валерия Анатольевича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главу Канашского муниципального округа Чувашской Республики Чернова Валерия Анатольевича вступившим в должность 20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публикованию в периодическом печатном издании «Городской Вестник» муниципального образования город Канаш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>О прекращении полномочий исполняющего полномочия главы города Канаш Чувашской Республики и главы Канашского муниципального округа Чувашской Республики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 xml:space="preserve">председателя Собрания депутатов Канашского муниципального округа Чувашской Республики Савчука Олега Валентиновича.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bookmarkStart w:id="0" w:name="sub_100"/>
      <w:r>
        <w:rPr/>
        <w:t xml:space="preserve"> </w:t>
      </w:r>
      <w:bookmarkEnd w:id="0"/>
      <w:r>
        <w:rPr/>
        <w:t>1. Прекратить 20 декабря 2024 года:</w:t>
      </w:r>
    </w:p>
    <w:p>
      <w:pPr>
        <w:pStyle w:val="Normal"/>
        <w:ind w:firstLine="567"/>
        <w:jc w:val="both"/>
        <w:rPr/>
      </w:pPr>
      <w:r>
        <w:rPr/>
        <w:t xml:space="preserve">полномочия исполняющего обязанности главы города Канаш Чувашской Республики Белова Николая Ивановича; </w:t>
      </w:r>
    </w:p>
    <w:p>
      <w:pPr>
        <w:pStyle w:val="Normal"/>
        <w:ind w:firstLine="567"/>
        <w:jc w:val="both"/>
        <w:rPr/>
      </w:pPr>
      <w:r>
        <w:rPr/>
        <w:t>полномочия главы Канашского муниципального округа Чувашской Республики Михайлова Сергея Николаевич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О внесении изменения в Перечень муниципального имущества города Канаш Чу-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/>
        <w:t>исполняющий полномочия главы Канашского муниципального округа Чувашской Республики</w:t>
      </w:r>
      <w:r>
        <w:rPr>
          <w:bCs/>
          <w:color w:val="0D0D0D"/>
        </w:rPr>
        <w:t xml:space="preserve"> Белова Николая Ивановича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1. Внести в Перечень муниципального имущества города Канаш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утвержденный </w:t>
      </w:r>
      <w:r>
        <w:rPr>
          <w:rFonts w:eastAsia="Calibri"/>
          <w:lang w:eastAsia="en-US"/>
        </w:rPr>
        <w:t>решением Собрания депутатов города Канаш Чувашской Республики от 25 июня 2021 г. № 12/4 (с изменениями от 27 декабря 2021 г. № 18/4, 30 июня 2022г. №24/2, 28 октября 2022г. №28/4, 25 ноября 2022 г. №29/4, 22 июня 2023 г. №37/6, 27 июня 2024 г. №51/4) следующее изменение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bookmarkStart w:id="1" w:name="sub_101"/>
      <w:bookmarkEnd w:id="1"/>
      <w:r>
        <w:rPr>
          <w:rFonts w:eastAsia="Calibri"/>
          <w:bCs/>
          <w:lang w:eastAsia="en-US"/>
        </w:rPr>
        <w:t>1.1. дополнить перечень пунктом 19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33"/>
        <w:gridCol w:w="3402"/>
        <w:gridCol w:w="850"/>
        <w:gridCol w:w="19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9</w:t>
            </w:r>
            <w:r>
              <w:rPr>
                <w:rFonts w:eastAsia="Calibri"/>
                <w:bCs/>
                <w:lang w:val="en-US" w:eastAsia="en-US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мещение нежил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вашская Республика, г. Канаш, ул. Полевая, д. 1, пом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:04:010301:84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bookmarkStart w:id="2" w:name="sub_101"/>
      <w:bookmarkEnd w:id="2"/>
      <w:r>
        <w:rPr>
          <w:rFonts w:eastAsia="Calibri"/>
          <w:bCs/>
          <w:lang w:eastAsia="en-US"/>
        </w:rPr>
        <w:t>2. 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 проведении публичных слушаний по проекту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5 год и плановый период 2026 и 2027 годов»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 xml:space="preserve"> </w:t>
      </w:r>
      <w:r>
        <w:rPr/>
        <w:t>и.о. начальника финансового отдела  администрации города Канаш  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, против - нет, воздержавшихся – нет.</w:t>
      </w:r>
    </w:p>
    <w:p>
      <w:pPr>
        <w:pStyle w:val="Normal"/>
        <w:ind w:firstLine="426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1. </w:t>
      </w:r>
      <w:r>
        <w:rPr>
          <w:rFonts w:eastAsia="Calibri"/>
          <w:bCs/>
          <w:lang w:eastAsia="en-US"/>
        </w:rPr>
        <w:t xml:space="preserve"> </w:t>
      </w:r>
      <w:r>
        <w:rPr/>
        <w:t>Вынести на публичные слушания проект решения Собрания депутатов Канашского муниципального округа  Чувашской Республики «О бюджете Канашского муниципального округа Чувашской Республики на  2025 год и плановый период 2026 и 2027 годов»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 xml:space="preserve">Назначить проведение публичных слушаний по проекту проект решения Собрания депутатов Канашского муниципального округа Чувашской Республики «О бюджете Канашского муниципального округа Чувашской Республики на 2025 год и плановый период 2026 и 2027 годов» на 17 часов 00 минут 10 декабря 2024 года в зале заседаний администрации города Канаш Чувашской Республики по адресу: город Канаш, улица 30 лет Победы, дом 24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Создать организационный комитет по организации и проведению публичных слушаний по проекту решения Собрания депутатов Канашского муниципального округа  Чувашской Республики «О бюджете Канашского муниципального округа Чувашской Республики на  2025 год и плановый период 2026 и 2027 годов» (далее –Оргкомитет) в следующем составе:</w:t>
      </w:r>
    </w:p>
    <w:p>
      <w:pPr>
        <w:pStyle w:val="Normal"/>
        <w:ind w:firstLine="567"/>
        <w:jc w:val="both"/>
        <w:rPr/>
      </w:pPr>
      <w:r>
        <w:rPr/>
        <w:t>Иванов Виталий Валерьевич –депутат Собрания депутатов Канашского муниципального округа Чувашской Республики, председатель постоянной комиссии п</w:t>
      </w:r>
      <w:r>
        <w:rPr>
          <w:kern w:val="2"/>
        </w:rPr>
        <w:t>о финансово-экономической деятельности и бюджету (председатель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кворцова Татьяна Евгеньевна – и.о. начальника финансового отдела администрации города Канаш (секретарь).</w:t>
      </w:r>
    </w:p>
    <w:p>
      <w:pPr>
        <w:pStyle w:val="Normal"/>
        <w:ind w:firstLine="567"/>
        <w:jc w:val="both"/>
        <w:rPr/>
      </w:pPr>
      <w:r>
        <w:rPr/>
        <w:t>Поляков Андрей Николаевич - начальник финансового отдела администрац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Алексеева Марина Владимировна –заместитель начальника финансового отдела администрац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Арсентьева Оксана Михайловна – главный специалист –эксперт финансового отдела администрации города Канаш.</w:t>
      </w:r>
    </w:p>
    <w:p>
      <w:pPr>
        <w:pStyle w:val="Normal"/>
        <w:ind w:firstLine="567"/>
        <w:jc w:val="both"/>
        <w:rPr/>
      </w:pPr>
      <w:r>
        <w:rPr/>
        <w:t xml:space="preserve">4. Оргкомитету обеспечить проведение публичных слушаний в соответствии с Положением </w:t>
      </w:r>
      <w:r>
        <w:rPr>
          <w:shd w:fill="FFFFFF" w:val="clear"/>
        </w:rPr>
        <w:t>об </w:t>
      </w:r>
      <w:r>
        <w:rPr>
          <w:iCs/>
          <w:shd w:fill="FFFFFF" w:val="clear"/>
        </w:rPr>
        <w:t>общественных</w:t>
      </w:r>
      <w:r>
        <w:rPr>
          <w:shd w:fill="FFFFFF" w:val="clear"/>
        </w:rPr>
        <w:t> обсуждениях и публичных </w:t>
      </w:r>
      <w:r>
        <w:rPr>
          <w:iCs/>
          <w:shd w:fill="FFFFFF" w:val="clear"/>
        </w:rPr>
        <w:t>слушаниях</w:t>
      </w:r>
      <w:r>
        <w:rPr>
          <w:shd w:fill="FFFFFF" w:val="clear"/>
        </w:rPr>
        <w:t> на территории </w:t>
      </w:r>
      <w:r>
        <w:rPr>
          <w:iCs/>
          <w:shd w:fill="FFFFFF" w:val="clear"/>
        </w:rPr>
        <w:t>Канашского</w:t>
      </w:r>
      <w:r>
        <w:rPr>
          <w:shd w:fill="FFFFFF" w:val="clear"/>
        </w:rPr>
        <w:t> </w:t>
      </w:r>
      <w:r>
        <w:rPr>
          <w:iCs/>
          <w:shd w:fill="FFFFFF" w:val="clear"/>
        </w:rPr>
        <w:t>муниципального</w:t>
      </w:r>
      <w:r>
        <w:rPr>
          <w:shd w:fill="FFFFFF" w:val="clear"/>
        </w:rPr>
        <w:t> </w:t>
      </w:r>
      <w:r>
        <w:rPr>
          <w:iCs/>
          <w:shd w:fill="FFFFFF" w:val="clear"/>
        </w:rPr>
        <w:t>округа</w:t>
      </w:r>
      <w:r>
        <w:rPr>
          <w:shd w:fill="FFFFFF" w:val="clear"/>
        </w:rPr>
        <w:t> Чувашской Республики</w:t>
      </w:r>
      <w:r>
        <w:rPr/>
        <w:t xml:space="preserve">, утвержденным решением Собрания депутатов </w:t>
      </w:r>
      <w:r>
        <w:rPr>
          <w:iCs/>
          <w:shd w:fill="FFFFFF" w:val="clear"/>
        </w:rPr>
        <w:t>Канашского</w:t>
      </w:r>
      <w:r>
        <w:rPr>
          <w:shd w:fill="FFFFFF" w:val="clear"/>
        </w:rPr>
        <w:t> </w:t>
      </w:r>
      <w:r>
        <w:rPr>
          <w:iCs/>
          <w:shd w:fill="FFFFFF" w:val="clear"/>
        </w:rPr>
        <w:t>муниципального</w:t>
      </w:r>
      <w:r>
        <w:rPr>
          <w:shd w:fill="FFFFFF" w:val="clear"/>
        </w:rPr>
        <w:t> </w:t>
      </w:r>
      <w:r>
        <w:rPr>
          <w:iCs/>
          <w:shd w:fill="FFFFFF" w:val="clear"/>
        </w:rPr>
        <w:t>округа</w:t>
      </w:r>
      <w:r>
        <w:rPr>
          <w:shd w:fill="FFFFFF" w:val="clear"/>
        </w:rPr>
        <w:t> Чувашской Республики</w:t>
      </w:r>
      <w:r>
        <w:rPr/>
        <w:t xml:space="preserve"> от 25.09.2024 № 1/13.</w:t>
      </w:r>
    </w:p>
    <w:p>
      <w:pPr>
        <w:pStyle w:val="Normal"/>
        <w:spacing w:before="280" w:after="150"/>
        <w:ind w:firstLine="567"/>
        <w:contextualSpacing/>
        <w:jc w:val="both"/>
        <w:rPr/>
      </w:pPr>
      <w:r>
        <w:rPr/>
        <w:t xml:space="preserve">5. Предложения и замечания по проекту решения Собрания депутатов Канашского муниципального округа  Чувашской Республики «О бюджете Канашского муниципального округа Чувашской Республики на  2025 год и плановый период 2026 и 2027 годов» принимаются в кабинете 308 администрации города Канаш Чувашской Республики по адресу: город Канаш, улица 30 лет Победы, дом 24 </w:t>
      </w:r>
      <w:r>
        <w:rPr>
          <w:color w:val="000000"/>
        </w:rPr>
        <w:t>в рабочие дни с 08.00 до 17.00, перерыв на обед с 12.00 до 13.00 или по электронному адресу: </w:t>
      </w:r>
      <w:hyperlink r:id="rId5">
        <w:r>
          <w:rPr>
            <w:rStyle w:val="InternetLink"/>
            <w:color w:val="222222"/>
            <w:u w:val="single"/>
          </w:rPr>
          <w:t>gkan@cap.ru</w:t>
        </w:r>
      </w:hyperlink>
      <w:r>
        <w:rPr>
          <w:color w:val="000000"/>
        </w:rPr>
        <w:t>., либо подаются посредством федеральной государственной информационной системы «Единый портал государственных и муниципальных услуг (функций)» с 01 декабря 2024 года по 10 декабря 2024 года.</w:t>
      </w:r>
    </w:p>
    <w:p>
      <w:pPr>
        <w:pStyle w:val="Normal"/>
        <w:spacing w:before="280" w:after="150"/>
        <w:ind w:firstLine="567"/>
        <w:contextualSpacing/>
        <w:jc w:val="both"/>
        <w:rPr/>
      </w:pPr>
      <w:r>
        <w:rPr>
          <w:color w:val="000000"/>
        </w:rPr>
        <w:t xml:space="preserve">6. Ознакомиться с проектом решения Собрания депутатов Канашского муниципального округа Чувашской Республики </w:t>
      </w:r>
      <w:r>
        <w:rPr/>
        <w:t>«О бюджете Канашского муниципального округа Чувашской Республики на  2025 год и плановый период 2026 и 2027 годов»</w:t>
      </w:r>
      <w:r>
        <w:rPr>
          <w:color w:val="000000"/>
        </w:rPr>
        <w:t>» возможно на официальном сайте администрации города Канаш (</w:t>
      </w:r>
      <w:hyperlink r:id="rId6">
        <w:r>
          <w:rPr>
            <w:rStyle w:val="InternetLink"/>
            <w:color w:val="222222"/>
            <w:u w:val="single"/>
          </w:rPr>
          <w:t>https://gkan.cap.ru/</w:t>
        </w:r>
      </w:hyperlink>
      <w:r>
        <w:rPr/>
        <w:t>)</w:t>
      </w:r>
      <w:r>
        <w:rPr>
          <w:color w:val="000000"/>
        </w:rPr>
        <w:t xml:space="preserve"> или в кабинете 308 администрации города Канаш Чувашской Республики по адресу: город Канаш, улица 30 лет Победы, дом 24 в рабочие дни с 08.00 до 17.00, перерыв на обед с 12.00 до 13.00 с  01 декабря 2024 года по 10 декабря 2024 года.</w:t>
      </w:r>
    </w:p>
    <w:p>
      <w:pPr>
        <w:pStyle w:val="Normal"/>
        <w:spacing w:before="280" w:after="150"/>
        <w:ind w:firstLine="567"/>
        <w:contextualSpacing/>
        <w:jc w:val="both"/>
        <w:rPr/>
      </w:pPr>
      <w:r>
        <w:rPr/>
        <w:t xml:space="preserve"> </w:t>
      </w:r>
      <w:r>
        <w:rPr/>
        <w:t xml:space="preserve">7. Назначить председательствующим на публичных слушаниях Савчука Олега Валентиновича – </w:t>
      </w:r>
      <w:r>
        <w:rPr>
          <w:bCs/>
        </w:rPr>
        <w:t>Председатель Собрания депутатов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280" w:after="150"/>
        <w:ind w:firstLine="567"/>
        <w:contextualSpacing/>
        <w:jc w:val="both"/>
        <w:rPr/>
      </w:pPr>
      <w:r>
        <w:rPr/>
        <w:t xml:space="preserve">8. </w:t>
      </w:r>
      <w:r>
        <w:rPr>
          <w:color w:val="000000"/>
        </w:rPr>
        <w:t>Опубликовать настоящее решение в периодическом печатном издании «Городской Вестник» муниципального образования город Канаш и разместить на официальном сайте администрации города Канаш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пя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 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управляющего делами – начальника отдела организационно –контрольной и кадровой работы администрации города Канаш Козлову  Татьяну Александро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 xml:space="preserve"> 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 Канаш Чувашской Республики, утвержденное решением Собрания депутатов города Канаш Чувашской Республики от 08.04.2016 г. № 12/7 (с изменениями от 30.06.2022, от 25.04.2024) следующие изменени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абзац 3 подпункта «б» пункта 14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ab/>
        <w:t>«заявление муниципального служащего, осуществляющего полномочия представителя нанимателя (работодателя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пункт 23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депутатов города Канаш, применить конкретную меру ответственности.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шес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б утверждении Положения о порядке реализации правотворческой инициативы граждан на территории Канашского муниципального округа Чувашской Республики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Леонтьеву Елену Анатольевн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1. Утвердить прилагаемое Положение о порядке реализации правотворческой инициативы граждан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3" w:name="sub_2"/>
      <w:bookmarkEnd w:id="3"/>
      <w:r>
        <w:rPr>
          <w:rFonts w:eastAsia="Calibri"/>
          <w:lang w:eastAsia="en-US"/>
        </w:rPr>
        <w:t>2. Признать утратившим силу решение Канашского муниципального округа Чувашской Республики от 25 ноября 2022 г. № 4/2 «Об утверждении Положения о порядке реализации правотворческой инициативы граждан на территории Канашского муниципального округа Чувашской Республик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4" w:name="sub_2"/>
      <w:bookmarkEnd w:id="4"/>
      <w:r>
        <w:rPr>
          <w:rFonts w:eastAsia="Calibri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Normal"/>
        <w:ind w:firstLine="567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б утверждении Положения о Молодежном парламенте при Собрании депутатов Канашского муниципального округа Чувашской Республики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 xml:space="preserve">Слушали: </w:t>
      </w:r>
      <w:r>
        <w:rPr>
          <w:bCs/>
          <w:color w:val="0D0D0D"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советника главы администрации по работе с молодежью администрации города Канаш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color w:val="333333"/>
          </w:rPr>
          <w:t>Медведеву Ольгу Андреевну.</w:t>
        </w:r>
      </w:hyperlink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, против - нет, воздержавшихся – 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/>
        <w:t>1. Утвердить прилагаемое Положение о Молодежном парламенте при Собрании депутатов Канашского муниципального округа Чувашской Республики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решение Собрания депутатов города Канаш Чувашской Республики от 18 мая 2023 г. № 36/5 «Об утверждении Положения о Молодежном парламенте при Собрании депутатов города Канаш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Собрания депутатов Канашского муниципального округа Чувашской Республики от 26 сентября 2023 г. № 17/3 «Об утверждении Положения о Молодежном парламенте при Собрании депутатов Канаш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осьм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б образовании конкурсной комиссии по формированию состава Молодежного парламента при Собрании депутатов Канаш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советника главы администрации по работе с молодежью администрации города Канаш Медведеву Ольгу Андреевн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, против - нет, воздержавшихся – 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/>
        <w:t>1. Образовать конкурсную комиссию по формированию состава Молодежного парламента при Собрании депутатов Канашского муниципального округа в следующем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вчук Олег Валентинович –председатель Собрания депутатов Канашского муниципального округа – председател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змутдинов Ильсур Ринатович- депутат Собрания депутатов Канаш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ванов Сергей Сергеевич- депутат Собрания депутатов Канаш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ркова Наталья Владиславовна – заместитель главы по вопросам социальной политики - начальник МКУ «Отдел образования и молодежной политики администрации города Канаш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дведева Ольга Андреевна - Советник главы администрации города Канаш по работе с молодеж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рентьева Людмила Ивановна - Советник главы администрации Канашского муниципального округа по работе с молодеж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девятому вопросу повестки дня: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     ходатайстве       о      представлении  к    награждению      медалью      ордена «Родительская слава» Анисимовой Л.М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Слушали:</w:t>
      </w:r>
      <w:r>
        <w:rPr/>
        <w:t xml:space="preserve"> председателя постоянной комиссия по социальной политике, здравоохранению, культуре, образованию Назмутдинова Ильсура Ринатовича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8, против - нет, воздержавшихся – 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D0D0D"/>
        </w:rPr>
      </w:pPr>
      <w:r>
        <w:rPr>
          <w:b/>
        </w:rPr>
        <w:t xml:space="preserve">         </w:t>
      </w:r>
      <w:r>
        <w:rPr>
          <w:b/>
        </w:rPr>
        <w:t xml:space="preserve">Решили: </w:t>
      </w:r>
      <w:r>
        <w:rPr/>
        <w:t>Ходатайствовать перед Главой Чувашской Республики о представлении   к награждению медалью ордена «Родительская слава» Анисимовой Ларисы Михайловны, за заслуги в воспитании детей и укреплении семейных традиций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круга Чувашской Республики</w:t>
      </w:r>
      <w:r>
        <w:rPr>
          <w:b/>
        </w:rPr>
        <w:t xml:space="preserve">                                                                           О.В. Савчук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1"/>
    <w:qFormat/>
    <w:pPr>
      <w:keepNext w:val="true"/>
      <w:keepLines/>
      <w:numPr>
        <w:ilvl w:val="0"/>
        <w:numId w:val="7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1"/>
    <w:qFormat/>
    <w:pPr>
      <w:keepNext w:val="true"/>
      <w:keepLines/>
      <w:numPr>
        <w:ilvl w:val="0"/>
        <w:numId w:val="7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9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1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2">
    <w:name w:val="Список а)"/>
    <w:basedOn w:val="List"/>
    <w:qFormat/>
    <w:pPr>
      <w:numPr>
        <w:ilvl w:val="0"/>
        <w:numId w:val="5"/>
      </w:numPr>
      <w:ind w:left="420" w:hanging="420"/>
    </w:pPr>
    <w:rPr/>
  </w:style>
  <w:style w:type="paragraph" w:styleId="Style6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5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6">
    <w:name w:val="Табличный_по ширине"/>
    <w:basedOn w:val="Style6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1"/>
    <w:qFormat/>
    <w:pPr>
      <w:jc w:val="center"/>
    </w:pPr>
    <w:rPr>
      <w:b/>
      <w:sz w:val="20"/>
    </w:rPr>
  </w:style>
  <w:style w:type="paragraph" w:styleId="Style6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4">
    <w:name w:val="Продолжение списка 4"/>
    <w:basedOn w:val="Style72"/>
    <w:qFormat/>
    <w:pPr>
      <w:ind w:left="2880" w:hanging="0"/>
    </w:pPr>
    <w:rPr/>
  </w:style>
  <w:style w:type="paragraph" w:styleId="54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6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an.cap.ru/about/structure/f4d09099-1808-421b-932d-d4045a9b2d7e/" TargetMode="External"/><Relationship Id="rId3" Type="http://schemas.openxmlformats.org/officeDocument/2006/relationships/hyperlink" Target="https://gkan.cap.ru/about/structure/f4d09099-1808-421b-932d-d4045a9b2d7e/" TargetMode="External"/><Relationship Id="rId4" Type="http://schemas.openxmlformats.org/officeDocument/2006/relationships/hyperlink" Target="https://gkan.cap.ru/about/structure/f4d09099-1808-421b-932d-d4045a9b2d7e/" TargetMode="External"/><Relationship Id="rId5" Type="http://schemas.openxmlformats.org/officeDocument/2006/relationships/hyperlink" Target="mailto:gkan@cap.ru" TargetMode="External"/><Relationship Id="rId6" Type="http://schemas.openxmlformats.org/officeDocument/2006/relationships/hyperlink" Target="https://gkan.cap.ru/" TargetMode="External"/><Relationship Id="rId7" Type="http://schemas.openxmlformats.org/officeDocument/2006/relationships/hyperlink" Target="https://gkan.cap.ru/about/structure/f4d09099-1808-421b-932d-d4045a9b2d7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org</dc:creator>
  <dc:description/>
  <cp:keywords/>
  <dc:language>en-US</dc:language>
  <cp:lastModifiedBy>Сладкова Светлана Николаевна</cp:lastModifiedBy>
  <cp:lastPrinted>2024-11-22T09:09:00Z</cp:lastPrinted>
  <dcterms:modified xsi:type="dcterms:W3CDTF">2024-11-22T06:12:00Z</dcterms:modified>
  <cp:revision>12</cp:revision>
  <dc:subject/>
  <dc:title>ПОВЕСТКА  ДНЯ</dc:title>
</cp:coreProperties>
</file>