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5.04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Мансуров Р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     Шуряшкина Г.В.</w:t>
      </w:r>
    </w:p>
    <w:p>
      <w:pPr>
        <w:pStyle w:val="Normal"/>
        <w:tabs>
          <w:tab w:val="clear" w:pos="708"/>
          <w:tab w:val="left" w:pos="3675" w:leader="none"/>
        </w:tabs>
        <w:ind w:left="708" w:firstLine="568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фанасьев М.Р.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алов Б.В.</w:t>
      </w:r>
    </w:p>
    <w:p>
      <w:pPr>
        <w:pStyle w:val="Normal"/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атиков С.Г.     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лков Г.Ф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чева С.Н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йцев А.Н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ппов А.И.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врилова Г.М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ихонов А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ов В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врилов В.Н.</w:t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тсутствовали:     Айсын И.Р  </w:t>
      </w:r>
    </w:p>
    <w:p>
      <w:pPr>
        <w:pStyle w:val="Normal"/>
        <w:tabs>
          <w:tab w:val="clear" w:pos="708"/>
          <w:tab w:val="left" w:pos="4155" w:leader="none"/>
        </w:tabs>
        <w:ind w:firstLine="3686"/>
        <w:rPr>
          <w:sz w:val="26"/>
          <w:szCs w:val="26"/>
        </w:rPr>
      </w:pP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07. Об утверждении отчета о выполнении Прогнозного плана (программы) приватизации муниципального имущества Комсомольского района Чувашской Республики за 2021 год.</w:t>
      </w:r>
    </w:p>
    <w:p>
      <w:pPr>
        <w:pStyle w:val="Normal"/>
        <w:ind w:left="3828" w:hanging="0"/>
        <w:jc w:val="both"/>
        <w:rPr>
          <w:sz w:val="26"/>
          <w:szCs w:val="26"/>
        </w:rPr>
      </w:pPr>
      <w:r>
        <w:rPr>
          <w:i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08. О внесении изменений в решение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йнетдинова Зульфия Минзеферовна - врио начальника финансового отдел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09. О внесении изменений в решение Собрания депутатов Комсомольского района Чувашской Республики от 7 декабря 2021 г. № 8/89 «О бюджете Комсомольского района Чувашской Республики на 2022 год и на плановый период 2023 и 2024 годов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йнетдинова Зульфия Минзеферовна - врио начальника финансового отдел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10. 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из бюджета Комсомольского района Чувашской Республики бюджетам сельских поселений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йнетдинова Зульфия Минзеферовна - врио начальника финансового отдел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11. О внесении изменений в решение Собрания депутатов Комсомольского района Чувашской Республики от 6 апреля 2021 г. № 2/48 «Об утверждении Правил предоставления межбюджетных трансфертов из бюджета Комсомольского района Чувашской Республики, источником финансового обеспечения которых являются субсидии, субвенции и иные межбюджетные трансферты, имеющие целевое назначение, из республиканского бюджета Чувашской Республики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4"/>
        </w:rPr>
        <w:t>Айнетдинова Зульфия Минзеферовна - врио начальника финансового отдела</w:t>
      </w:r>
    </w:p>
    <w:p>
      <w:pPr>
        <w:pStyle w:val="ConsPlus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/112. Ходатайство о награждении Знаком отличия «За безупречную службу в органах местного самоуправления в Чувашской Республик» Казаковой Е.А. </w:t>
      </w:r>
    </w:p>
    <w:p>
      <w:pPr>
        <w:pStyle w:val="ConsPlusNormal"/>
        <w:ind w:left="4111" w:hanging="567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kern w:val="2"/>
          <w:sz w:val="24"/>
          <w:szCs w:val="26"/>
        </w:rPr>
        <w:t xml:space="preserve">         </w:t>
      </w:r>
      <w:r>
        <w:rPr>
          <w:b w:val="false"/>
          <w:i/>
          <w:kern w:val="2"/>
          <w:sz w:val="24"/>
          <w:szCs w:val="26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/113. Ходатайство о награждении Знаком отличия «За безупречную службу в органах местного самоуправления в Чувашской Республик» Соколовой О.Р. </w:t>
      </w:r>
    </w:p>
    <w:p>
      <w:pPr>
        <w:pStyle w:val="Normal"/>
        <w:ind w:left="4111" w:hanging="567"/>
        <w:rPr>
          <w:i/>
          <w:i/>
        </w:rPr>
      </w:pPr>
      <w:r>
        <w:rPr>
          <w:i/>
          <w:kern w:val="2"/>
        </w:rPr>
        <w:t xml:space="preserve">         </w:t>
      </w:r>
      <w:r>
        <w:rPr>
          <w:i/>
          <w:kern w:val="2"/>
        </w:rPr>
        <w:t>Гаврилова Галина Михайловна. – член постоянной комиссии Собрания депутатов Комсомольского района по социально-культурным вопросам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/114. Ходатайство о награждении Почетной грамотой Чувашской Республики Красновой Е.П.</w:t>
      </w:r>
    </w:p>
    <w:p>
      <w:pPr>
        <w:pStyle w:val="Normal"/>
        <w:ind w:left="4111" w:hanging="567"/>
        <w:rPr>
          <w:i/>
          <w:i/>
        </w:rPr>
      </w:pPr>
      <w:r>
        <w:rPr>
          <w:i/>
          <w:kern w:val="2"/>
        </w:rPr>
        <w:t xml:space="preserve">         </w:t>
      </w:r>
      <w:r>
        <w:rPr>
          <w:i/>
          <w:kern w:val="2"/>
        </w:rPr>
        <w:t>Гаврилова Галина Михайловна. – член постоянной комиссии Собрания депутатов Комсомольского района по социально-культурным вопрос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07.Слушали Селиванова А.В. - об утверждении отчета о выполнении Прогнозного плана (программы) приватизации муниципального имущества Комсомольского района Чувашской Республики за 2021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08.Слушали Айнетдинову З.М. - о внесении изменений в решение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09.Слушали Айнетдинову З.М. - о внесении изменений в решение Собрания депутатов Комсомольского района Чувашской Республики от 7 декабря 2021 г. № 8/89 «О бюджете Комсомольского района Чувашской Республики на 2022 год и на плановый период 2023 и 2024 годов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10.Слушали Айнетдинову З.М. - 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из бюджета Комсомольского района Чувашской Республики бюджетам сельских посел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11.Слушали Айнетдинову З.М. - о внесении изменений в решение Собрания депутатов Комсомольского района Чувашской Республики от 6 апреля 2021 г. № 2/48 «Об утверждении Правил предоставления межбюджетных трансфертов из бюджета Комсомольского района Чувашской Республики, источником финансового обеспечения которых являются субсидии, субвенции и иные межбюджетные трансферты, имеющие целевое назначение, из республиканского бюджета Чувашской Республики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/112. Слушали Гаврилову Г.М. - ходатайство о награждении Знаком отличия «За безупречную службу в органах местного самоуправления в Чувашской Республик» Казаковой Е.А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/113. Слушали Гаврилову Г.М. - ходатайство о награждении Знаком отличия «За безупречную службу в органах местного самоуправления в Чувашской Республик» Соколовой О.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/114. Ходатайство о награждении Почетной грамотой Чувашской Республики Красновой Е.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5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Р.М. Мансуров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4-28T13:26:00Z</cp:lastPrinted>
  <dcterms:modified xsi:type="dcterms:W3CDTF">2022-04-28T11:48:00Z</dcterms:modified>
  <cp:revision>118</cp:revision>
  <dc:subject/>
  <dc:title>ПРОТОКОЛ  № 32</dc:title>
</cp:coreProperties>
</file>