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0» декабря 2024 г. № 27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О согласовании кандидатуры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Еремеева В.П. для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присвоения  почетного звания «Заслуженный работник сельского хозяйства Чувашской Республики»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многолетний добросовестный труд в сфере сельскохозяйственного производства и достигнутые успехи согласовать кандидатуру Еремеева Валерия Петровича, ведущего агрохимика Федерального государственного бюджетного учреждения государственный центр агрохимической службы «Чувашский», для присвоения почетного звания «Заслуженный работник сельского хозяйства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3:00Z</dcterms:created>
  <dc:creator>Волкова З.Б.</dc:creator>
  <dc:description/>
  <cp:keywords/>
  <dc:language>en-US</dc:language>
  <cp:lastModifiedBy>Волкова З.Б.</cp:lastModifiedBy>
  <cp:lastPrinted>2024-12-20T09:40:00Z</cp:lastPrinted>
  <dcterms:modified xsi:type="dcterms:W3CDTF">2024-12-20T08:24:00Z</dcterms:modified>
  <cp:revision>5</cp:revision>
  <dc:subject/>
  <dc:title/>
</cp:coreProperties>
</file>