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bookmarkStart w:id="0" w:name="sub_70000"/>
      <w:r>
        <w:rPr>
          <w:rStyle w:val="Style16"/>
          <w:b w:val="false"/>
          <w:color w:val="000000"/>
          <w:sz w:val="24"/>
          <w:szCs w:val="24"/>
        </w:rPr>
        <w:t>Приложение N 7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Local%20Settings%5CTemp%5CTemporary%20Internet%20Files%5CContent.IE5%5C3L2JI2MT%5C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6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 муниципального округа</w:t>
      </w:r>
      <w:bookmarkEnd w:id="0"/>
    </w:p>
    <w:p>
      <w:pPr>
        <w:pStyle w:val="Heading1"/>
        <w:ind w:right="1529" w:hanging="0"/>
        <w:jc w:val="center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ind w:right="1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1529" w:hanging="0"/>
        <w:jc w:val="center"/>
        <w:rPr/>
      </w:pPr>
      <w:r>
        <w:rPr>
          <w:b/>
          <w:sz w:val="24"/>
          <w:szCs w:val="24"/>
        </w:rPr>
        <w:t>Сведения</w:t>
        <w:br/>
        <w:t xml:space="preserve">о достижении значений целевых индикаторов и показателей муниципальной программы Аликовского муниципального округа «Содействие занятости населения», подпрограмм муниципальной программы Аликовского муниципального округа </w:t>
      </w:r>
      <w:r>
        <w:rPr/>
        <w:t>в 2024 году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85"/>
        <w:gridCol w:w="1246"/>
        <w:gridCol w:w="1495"/>
        <w:gridCol w:w="313"/>
        <w:gridCol w:w="1190"/>
        <w:gridCol w:w="1285"/>
        <w:gridCol w:w="687"/>
        <w:gridCol w:w="1540"/>
        <w:gridCol w:w="355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изме-рения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 муниципальной программы Аликовского муниципального округа, подпрограммма муниципальной программы Аликовского муниципального округа (программы) текущий год (план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-вующий отчетному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C:/Users/Gost/AppData/Documents%20and%20Settings/%D0%90%D0%B4%D0%BC%D0%B8%D0%BD%D0%B8%D1%81%D1%82%D1%80%D0%B0%D1%82%D0%BE%D1%80/Local%20Setting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-чальный 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-ненный 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«Содействие занятости насел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в среднем за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эффициент напряженности на рынке труда в среднем за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2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1:00Z</dcterms:created>
  <dc:creator>Лазарева Фаина Юрьевна</dc:creator>
  <dc:description/>
  <cp:keywords/>
  <dc:language>en-US</dc:language>
  <cp:lastModifiedBy>alikov_just2</cp:lastModifiedBy>
  <dcterms:modified xsi:type="dcterms:W3CDTF">2025-03-25T11:20:00Z</dcterms:modified>
  <cp:revision>6</cp:revision>
  <dc:subject/>
  <dc:title/>
</cp:coreProperties>
</file>