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5 20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5 № 2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714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sz w:val="25"/>
          <w:szCs w:val="25"/>
        </w:rPr>
      </w:pPr>
      <w:r>
        <w:rPr>
          <w:b/>
          <w:vanish/>
          <w:sz w:val="25"/>
          <w:szCs w:val="25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37"/>
        <w:ind w:right="5188" w:hanging="0"/>
        <w:jc w:val="both"/>
        <w:rPr/>
      </w:pPr>
      <w:r>
        <w:rPr>
          <w:b/>
          <w:sz w:val="25"/>
          <w:szCs w:val="25"/>
        </w:rPr>
        <w:t>Об установлении на территории Красночетайского муниципального округа Чувашской Республики особого противопожарного режима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1 декабря 1994 года № 69-ФЗ «О пожарной безопасности», Законом Чувашской Республики от 25 ноября 2005 года    № 47 «О пожарной безопасности в Чувашской Республике», постановлением Кабинета Министров Чувашской Республики от 26.03.2025 г. № 163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связи с повышением пожарной опасности на территории Красночетайского муниципального округа   администрация   Красночетайского   муниципального округа Чувашской Республики     п о с т а н о в л я е т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 Установить на территории Красночетайского муниципального округа Чувашской Республики особый противопожарный режим </w:t>
      </w:r>
      <w:r>
        <w:rPr>
          <w:color w:val="000000"/>
          <w:sz w:val="25"/>
          <w:szCs w:val="25"/>
        </w:rPr>
        <w:t>с 1 апреля 2025 г</w:t>
      </w:r>
      <w:r>
        <w:rPr>
          <w:sz w:val="25"/>
          <w:szCs w:val="25"/>
        </w:rPr>
        <w:t>. до особого распоряжения о его отмене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претить въезд транспортных средств в леса и посещение гражданами лесов при IV и 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землям сельскохозяйственного назначения, защитным и озеленительным лесным насаждениям, а также проведение иных пожароопасных работ (за исключением строительно-монтажных работ, неотложных аварийно-восстановительных работ)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>3.  </w:t>
      </w:r>
      <w:r>
        <w:rPr>
          <w:b w:val="false"/>
          <w:bCs w:val="false"/>
          <w:sz w:val="25"/>
          <w:szCs w:val="25"/>
        </w:rPr>
        <w:t>Рекомендовать Управлению по благоустройству и развитию территорий администрации Красночетайского муниципального округа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значить ответственных лиц за обеспечение пожарной безопасности на соответствующих территориях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spacing w:lineRule="auto" w:line="232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Normal"/>
        <w:tabs>
          <w:tab w:val="clear" w:pos="708"/>
          <w:tab w:val="left" w:pos="696" w:leader="none"/>
        </w:tabs>
        <w:spacing w:lineRule="auto" w:line="232"/>
        <w:ind w:firstLine="567"/>
        <w:jc w:val="both"/>
        <w:textAlignment w:val="baseline"/>
        <w:rPr/>
      </w:pPr>
      <w:r>
        <w:rPr>
          <w:sz w:val="25"/>
          <w:szCs w:val="25"/>
          <w:lang w:eastAsia="zh-CN" w:bidi="hi-IN"/>
        </w:rPr>
        <w:t>обеспечить создание патрульных, патрульно-маневренных, маневренных групп на территории муниципального образования, организацию в целях обнаружения неконтролируемых палов сухой травы, круглосуточного патрулирования территорий населенных пунктов и прилегающих территорий, в том числе и предприят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 Российской Федер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вести в срок до 30 апреля 2025 года проверку готовности объектов, предназначенных для временного размещения люд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готовность, в том числе круглосуточное дежурство, муниципальных и добровольных противопожарных формирова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естност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 и Минприроды Чуваш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обеспечить контроль за соблюдением запрета устройства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змещении в лесах объектов для переработки древесины и других лесных ресурсов (углежжение, смолокурение, дегтекурение, заготовление живицы и др.) обеспечить контроль за выполнением руководителями организаций обязанности по обеспечению в период пожароопасного сезона (в период устойчивой сухой, жаркой и ветреной погоды, при получении штормового предупреждения) в нерабочее время охраны указа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организовать установку мобильного приложения «Термические точки», организовать незамедлительную проверку информации о возгора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в установленном порядке организовать патрулирование с целью контроля за соблюдением запрета на с</w:t>
      </w:r>
      <w:r>
        <w:rPr>
          <w:bCs/>
          <w:sz w:val="25"/>
          <w:szCs w:val="25"/>
        </w:rPr>
        <w:t xml:space="preserve"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а также </w:t>
      </w:r>
      <w:r>
        <w:rPr>
          <w:sz w:val="25"/>
          <w:szCs w:val="25"/>
        </w:rPr>
        <w:t>принятие мер административного воздействия к лицам, допустившим соответствующее нарушение</w:t>
      </w:r>
      <w:r>
        <w:rPr>
          <w:bCs/>
          <w:sz w:val="25"/>
          <w:szCs w:val="25"/>
        </w:rPr>
        <w:t>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5"/>
          <w:szCs w:val="25"/>
        </w:rPr>
        <w:t xml:space="preserve">        </w:t>
      </w:r>
      <w:r>
        <w:rPr>
          <w:b w:val="false"/>
          <w:sz w:val="25"/>
          <w:szCs w:val="25"/>
        </w:rPr>
        <w:t>4. </w:t>
      </w:r>
      <w:r>
        <w:rPr>
          <w:b w:val="false"/>
          <w:bCs w:val="false"/>
          <w:sz w:val="25"/>
          <w:szCs w:val="25"/>
        </w:rPr>
        <w:t xml:space="preserve">Отделу </w:t>
      </w:r>
      <w:r>
        <w:rPr>
          <w:b w:val="false"/>
          <w:sz w:val="25"/>
          <w:szCs w:val="25"/>
        </w:rPr>
        <w:t xml:space="preserve">экономики, инвестиционной деятельности, земельных и имущественных отношений и </w:t>
      </w:r>
      <w:r>
        <w:rPr>
          <w:b w:val="false"/>
          <w:bCs w:val="false"/>
          <w:sz w:val="25"/>
          <w:szCs w:val="25"/>
        </w:rPr>
        <w:t>отделу сельского хозяйства и экологии</w:t>
      </w:r>
      <w:r>
        <w:rPr>
          <w:bCs w:val="false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администрации Красночетайского муниципального округа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 выполн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взаимодействие с объектами экономики, сельскохозяйственными товаропроизводителями по недопущению неконтролируемого выжигания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 доведение до каждого сельскохозяйственного товаропроизводителя требований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части обеспечения пожарной безопасности объектов сельскохозяйственного производства.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>
          <w:sz w:val="25"/>
          <w:szCs w:val="25"/>
        </w:rPr>
        <w:t xml:space="preserve">5. Сектору цифрового развития и информационных технологий </w:t>
      </w:r>
      <w:r>
        <w:rPr>
          <w:bCs/>
          <w:sz w:val="25"/>
          <w:szCs w:val="25"/>
        </w:rPr>
        <w:t>администрации Красночетайского муниципального округа</w:t>
      </w:r>
      <w:r>
        <w:rPr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28"/>
        <w:ind w:firstLine="567"/>
        <w:jc w:val="both"/>
        <w:rPr/>
      </w:pPr>
      <w:r>
        <w:rPr>
          <w:sz w:val="25"/>
          <w:szCs w:val="25"/>
        </w:rPr>
        <w:t>информировать население через средства массовой информации и официальный сайт муниципального округа в сети «Интернет» об установлении на территории Чувашской Республики и (или) муниципального образования в зависимости от условий погоды особого противопожарного режима и связанных с ним запрет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2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 МКУ «ЕДДС Красночетайского муниципального округа» начиная со дня установления особого противопожарного режима организовать ежедневное представление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— Чувашии информации о складывающейся на территориях муниципальных образований обстановке с пожарами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Комиссии по предупреждению и ликвидации чрезвычайных ситуаций и обеспечению пожарной безопасности Красночетайского муниципального округа обеспечить координацию действий органов управления, сил и средств, задействованных в выполнении мероприятий по предупреждению пожаро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pacing w:val="-6"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8. Признать утратившим силу постановление главы администрации Красночетайского муниципального округа от 01.04.2024 № 273 «Об установлении на территории Красночетайского муниципального округа Чувашской Республики особого противопожарного режима»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>
          <w:sz w:val="25"/>
          <w:szCs w:val="25"/>
        </w:rPr>
        <w:t>10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2. Опубликовать настоящее постановление на официальном сайте Красночета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5"/>
          <w:szCs w:val="25"/>
        </w:rPr>
        <w:t xml:space="preserve">И.о. главы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   И.Н. Живое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Тимкина Татьяна Юрьевна</cp:lastModifiedBy>
  <cp:lastPrinted>2025-03-28T09:55:00Z</cp:lastPrinted>
  <dcterms:modified xsi:type="dcterms:W3CDTF">2025-03-28T07:00:00Z</dcterms:modified>
  <cp:revision>146</cp:revision>
  <dc:subject/>
  <dc:title/>
</cp:coreProperties>
</file>