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91435</wp:posOffset>
            </wp:positionH>
            <wp:positionV relativeFrom="paragraph">
              <wp:posOffset>80645</wp:posOffset>
            </wp:positionV>
            <wp:extent cx="619125" cy="78486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Cs w:val="26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9"/>
        <w:gridCol w:w="4232"/>
      </w:tblGrid>
      <w:tr>
        <w:trPr>
          <w:trHeight w:val="36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62" w:hRule="atLeast"/>
          <w:cantSplit w:val="true"/>
        </w:trPr>
        <w:tc>
          <w:tcPr>
            <w:tcW w:w="3969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УСЛАВККА МУНИЦИПАЛЛА ОКРУГӖ</w:t>
            </w:r>
            <w:r>
              <w:rPr>
                <w:color w:val="000000"/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9.05.2024 1</w:t>
            </w:r>
            <w:r>
              <w:rPr>
                <w:sz w:val="26"/>
                <w:szCs w:val="26"/>
                <w:lang w:val="en-US" w:eastAsia="en-US"/>
              </w:rPr>
              <w:t>/269</w:t>
            </w:r>
            <w:r>
              <w:rPr>
                <w:sz w:val="26"/>
                <w:szCs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Style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3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05.2024 № 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/26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/>
      </w:pPr>
      <w:r>
        <w:rPr>
          <w:b w:val="false"/>
          <w:bCs w:val="false"/>
          <w:szCs w:val="26"/>
        </w:rPr>
        <w:t>26 ЗАСЕДАНИЕ 1 СОЗЫВ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8"/>
      </w:tblGrid>
      <w:tr>
        <w:trPr/>
        <w:tc>
          <w:tcPr>
            <w:tcW w:w="4503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Cs w:val="26"/>
              </w:rPr>
              <w:t xml:space="preserve">Об исполнении бюджета Козловского муниципального округа Чувашской Республики за 2023 год 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Style27"/>
        <w:ind w:left="1920" w:hanging="120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озловского муниципального округа Чувашской Республики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твердить отчет об исполнении бюджета Козловского муниципального округа Чувашской Республики за 2023 год по доходам в сумме 620760,1 тыс. рублей, по расходам в сумме 605256,2 тыс. рублей, с превышением доходов над расходами (профицит бюджета Козловского муниципального округа Чувашской Республики) в сумме 15503,9 тыс. рублей и со следующими показателями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доходов бюджета Козловского муниципального округа Чувашской Республики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расходов бюджета Козловского муниципального округа Чувашской Республики по ведомственной структуре расходов бюджета Козловского муниципального округа а Чувашской Республики за 2023 год согласно приложению 2 к настоящему Решению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расходов бюджета Козловского муниципального округа Чувашской Республики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источников финансирования дефицита бюджета Козловского муниципального округа Чувашской Республики по кодам классификации источников финансирования дефицита бюджетов за 2023 год согласно приложению 4 к настоящему Решению.</w:t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  <w:t>Статья 2.</w:t>
      </w:r>
    </w:p>
    <w:p>
      <w:pPr>
        <w:pStyle w:val="Normal"/>
        <w:ind w:left="138" w:firstLine="567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13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Собрания депутатов</w:t>
        <w:br/>
        <w:t>Козловского муниципальн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       Ф.Р. Искандаров</w:t>
      </w:r>
      <w:r>
        <w:rPr/>
        <w:t xml:space="preserve"> </w:t>
      </w:r>
    </w:p>
    <w:tbl>
      <w:tblPr>
        <w:tblW w:w="97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134"/>
        <w:gridCol w:w="478"/>
        <w:gridCol w:w="2222"/>
        <w:gridCol w:w="1246"/>
        <w:gridCol w:w="14"/>
      </w:tblGrid>
      <w:tr>
        <w:trPr>
          <w:trHeight w:val="1526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80" w:type="dxa"/>
            <w:gridSpan w:val="4"/>
            <w:tcBorders/>
          </w:tcPr>
          <w:p>
            <w:pPr>
              <w:pStyle w:val="Normal"/>
              <w:ind w:left="-124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ложение 1</w:t>
              <w:br/>
              <w:t xml:space="preserve">к Решению Собрания депутатов </w:t>
            </w:r>
          </w:p>
          <w:p>
            <w:pPr>
              <w:pStyle w:val="Normal"/>
              <w:ind w:left="-124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Козловского муниципального округа 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ind w:left="-124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«Об исполнении бюджета </w:t>
            </w:r>
          </w:p>
          <w:p>
            <w:pPr>
              <w:pStyle w:val="Normal"/>
              <w:ind w:left="-124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Козловского муниципального округа 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ind w:left="-124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за 2023 год»</w:t>
            </w:r>
          </w:p>
        </w:tc>
      </w:tr>
      <w:tr>
        <w:trPr>
          <w:trHeight w:val="705" w:hRule="atLeast"/>
        </w:trPr>
        <w:tc>
          <w:tcPr>
            <w:tcW w:w="97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ход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а 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 кодам классификации доходов бюдж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2023 год</w:t>
            </w:r>
          </w:p>
        </w:tc>
      </w:tr>
      <w:tr>
        <w:trPr>
          <w:trHeight w:val="255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-нение</w:t>
            </w:r>
          </w:p>
        </w:tc>
      </w:tr>
      <w:tr>
        <w:trPr>
          <w:trHeight w:val="106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-нистра-то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-лен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Козловского муниципального округа Чувашской Республ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, 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0760,1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>
                <w:b/>
                <w:sz w:val="26"/>
                <w:szCs w:val="26"/>
              </w:rPr>
              <w:t>Волжско-Камск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,2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10 01 6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41 01 6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>
          <w:trHeight w:val="146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312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татьями 227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227.1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228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8529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татьями 227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227.1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228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01 02010 01 3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татьей 227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татьей 227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3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татьей 228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1 01 02030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татьей 228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3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татьей 227.1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snapToGrid w:val="false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1 02080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1 02130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1 02140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3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федеральным законо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1 01 0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6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федеральным законо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1 01 0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федеральным законо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1 01 0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6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5759555/entry/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федеральным законом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61 01 0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0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5 01011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2,6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5 01011 01 3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snapToGrid w:val="false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5 01021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5 01021 01 3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snapToGrid w:val="false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5 02010 02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6,6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5 02010 02 3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3</w:t>
            </w:r>
          </w:p>
        </w:tc>
      </w:tr>
      <w:tr>
        <w:trPr>
          <w:trHeight w:val="298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5 03010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6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94,9</w:t>
            </w:r>
          </w:p>
        </w:tc>
      </w:tr>
      <w:tr>
        <w:trPr>
          <w:trHeight w:val="298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5 03010 01 3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6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0,4</w:t>
            </w:r>
          </w:p>
        </w:tc>
      </w:tr>
      <w:tr>
        <w:trPr>
          <w:trHeight w:val="298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5 04060 02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6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17,7</w:t>
            </w:r>
          </w:p>
        </w:tc>
      </w:tr>
      <w:tr>
        <w:trPr>
          <w:trHeight w:val="298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Style26"/>
              <w:ind w:left="-58" w:right="-9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06 01020 14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6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18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4011 02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4012 02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1 06 06032 14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2 14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2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1020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 пользование объектами водных биологических ресурсов (по внутренним водным объектам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4030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3010 01 105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3010 01 106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9 01 0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8" w:right="-9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 w:val="26"/>
                <w:szCs w:val="26"/>
              </w:rPr>
              <w:t>Министерство внутренних дел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16 10123 01 0141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>
                <w:b/>
                <w:sz w:val="26"/>
                <w:szCs w:val="26"/>
              </w:rPr>
              <w:t xml:space="preserve">Государственная служба Чувашской Республики по делам юстици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1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53 01 0059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5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63 01 0009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63 01 0101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1 16 01073 01 0017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73 01 0027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83 01 0037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83 01 0281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93 01 0022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9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0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2125267/entry/11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главой 11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1 16 0111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2125267/entry/14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главой 14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002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016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главой 15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ункте 6 статьи 46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1 16 01153 01 0005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главой 15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ункте 6 статьи 46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53 01 0006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главой 15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ункте 6 статьи 46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5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73 01 0008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7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93 01 0005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93 01 0009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1 16 01193 01 0012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93 01 0013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1 16 0119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1 16 01203 01 001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21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4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>
                <w:b/>
                <w:sz w:val="26"/>
                <w:szCs w:val="26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0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8" w:right="-9" w:hanging="0"/>
              <w:jc w:val="center"/>
              <w:outlineLvl w:val="4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16 11050 01 0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>
                <w:b/>
                <w:sz w:val="26"/>
                <w:szCs w:val="26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5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63 01 9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8" w:right="-9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3"/>
              <w:rPr/>
            </w:pPr>
            <w:r>
              <w:rPr>
                <w:b/>
                <w:sz w:val="26"/>
                <w:szCs w:val="26"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8" w:right="-9" w:hanging="0"/>
              <w:jc w:val="center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47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3"/>
              <w:rPr/>
            </w:pPr>
            <w:r>
              <w:rPr>
                <w:sz w:val="26"/>
                <w:szCs w:val="26"/>
              </w:rPr>
              <w:tab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2 14 0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6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1 11 05034 14 0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1 11 05074 14 0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1 11 09044 14 0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0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kern w:val="2"/>
                <w:sz w:val="26"/>
                <w:szCs w:val="26"/>
              </w:rPr>
              <w:t>1 13 02064 14 0000 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 xml:space="preserve">1 13 02994 14 0000 13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 xml:space="preserve">1 14 02043 14 0000 41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9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 xml:space="preserve">1 14 02043 14 0000 44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1 14 06012 14 0000 4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6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 xml:space="preserve">1 14 06024 14 0000 430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4 01 0000 1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/>
            </w:pPr>
            <w:r>
              <w:rPr>
                <w:sz w:val="26"/>
                <w:szCs w:val="26"/>
              </w:rPr>
              <w:t>1 17 15020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3,4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/>
            </w:pPr>
            <w:r>
              <w:rPr>
                <w:sz w:val="26"/>
                <w:szCs w:val="26"/>
              </w:rPr>
              <w:t>2 02 25599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8" w:right="-9" w:hanging="0"/>
              <w:jc w:val="center"/>
              <w:outlineLvl w:val="4"/>
              <w:rPr/>
            </w:pPr>
            <w:r>
              <w:rPr>
                <w:sz w:val="26"/>
                <w:szCs w:val="26"/>
              </w:rPr>
              <w:t>2 02 29999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3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2 02 30024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2 02 35118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,4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2 02 35930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2 02 49999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2 19 60010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,3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7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08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2 02 25467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2 02 25519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2 02 29999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5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2 02 30024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338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13 01994 14 0000 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 02 25098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9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2 02 25304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2 02 29999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0,6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2 02 30024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90,4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2 02 30029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2 02 45179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,6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2 02 45303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2,9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2 02 49999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8" w:right="-9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8" w:right="-9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877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2 02 15001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44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2 02 29999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7,4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2 02 49999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1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/>
            </w:pPr>
            <w:r>
              <w:rPr>
                <w:sz w:val="26"/>
                <w:szCs w:val="26"/>
              </w:rPr>
              <w:t>2 19 60010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35,7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8" w:right="-9" w:hanging="0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939,6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14 0000 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8" w:right="-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39,8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8,2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1,5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76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>
                <w:sz w:val="26"/>
                <w:szCs w:val="26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6,4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/>
            </w:pPr>
            <w:r>
              <w:rPr>
                <w:sz w:val="26"/>
                <w:szCs w:val="2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4 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082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1,1</w:t>
            </w:r>
          </w:p>
        </w:tc>
      </w:tr>
      <w:tr>
        <w:trPr>
          <w:trHeight w:val="284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ind w:left="-58"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4 0000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5,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</w:t>
      </w:r>
    </w:p>
    <w:tbl>
      <w:tblPr>
        <w:tblW w:w="99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49"/>
      </w:tblGrid>
      <w:tr>
        <w:trPr>
          <w:trHeight w:val="1725" w:hRule="atLeas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left="141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иложение 2</w:t>
              <w:br/>
              <w:t xml:space="preserve">к Решению Собрания депутатов </w:t>
            </w:r>
          </w:p>
          <w:p>
            <w:pPr>
              <w:pStyle w:val="Normal"/>
              <w:ind w:left="141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Козловского муниципального округа </w:t>
            </w:r>
          </w:p>
          <w:p>
            <w:pPr>
              <w:pStyle w:val="Normal"/>
              <w:ind w:left="141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ind w:left="141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«Об исполнении бюджета </w:t>
            </w:r>
          </w:p>
          <w:p>
            <w:pPr>
              <w:pStyle w:val="Normal"/>
              <w:ind w:left="141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Козловского муниципального округа </w:t>
            </w:r>
          </w:p>
          <w:p>
            <w:pPr>
              <w:pStyle w:val="Normal"/>
              <w:ind w:left="141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Чувашской Республики за 2023 год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Козл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Чувашской Республики по ведомственной структур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ов бюджета Козловского муниципальн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 за 2023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142" w:firstLine="720"/>
        <w:jc w:val="right"/>
        <w:rPr>
          <w:b/>
          <w:b/>
        </w:rPr>
      </w:pPr>
      <w:r>
        <w:rPr>
          <w:b/>
          <w:sz w:val="26"/>
          <w:szCs w:val="26"/>
        </w:rPr>
        <w:t xml:space="preserve">            </w:t>
      </w:r>
      <w:r>
        <w:rPr>
          <w:b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440"/>
        <w:gridCol w:w="720"/>
        <w:gridCol w:w="162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5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99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руппа (гру-ппа и подгруппа) вид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" w:right="-86" w:firstLine="11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05256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firstLine="25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5623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728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ab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6442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11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11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0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11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0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11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11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муниципальной программы Козловского район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Э01138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Э01138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Э01138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7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</w:t>
            </w:r>
            <w:r>
              <w:rPr>
                <w:b/>
                <w:bCs/>
              </w:rPr>
              <w:t>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7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7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7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124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124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124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124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124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организации и осуществлению деятельности по опеке и попечительству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17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17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11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31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31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31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31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31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31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239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239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239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236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156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156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13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13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8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30" w:right="-30" w:hanging="0"/>
              <w:jc w:val="center"/>
              <w:rPr/>
            </w:pPr>
            <w:r>
              <w:rPr/>
              <w:t>Ч54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151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еализации муниципальной программы Козловского муниципального округа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8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272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272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272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3762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3762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3762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6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672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672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672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одпрограмма «Профилактика незаконного потребления наркотических средств и психотропных веществ, наркомании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2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А3202726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А3202726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А3202726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799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799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799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30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30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1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30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102761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7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102761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30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4102761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30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03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03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03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4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4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43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Ч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Ч5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Ч5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ленские взносы в Совет муниципальных образова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Ч5Э01739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Ч5Э01739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Ч5Э01739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92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92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92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92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92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92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9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упка </w:t>
            </w:r>
            <w:r>
              <w:rPr>
                <w:bCs/>
              </w:rPr>
              <w:t>товаров</w:t>
            </w:r>
            <w:r>
              <w:rPr/>
              <w:t>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62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4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4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4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4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235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235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235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за счет субвенции, предоставляемой из федерального бюджет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4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59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12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120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9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69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2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2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2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9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9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9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9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одпрограмма «Построение (развитие) аппаратно-программного комплекса «Безопасный город»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27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ое муниципальное образование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66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недрение аппаратно-программного комплекса «Безопасное муниципальное образование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3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2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3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2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3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2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4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4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4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3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3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териальное стимулирование деятельности народных дружинников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3101703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3101703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3101703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ьно-техническое обеспечение деятельности народных дружинник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310170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310170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310170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униципального конкурса «Лучший народный дружинник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3101792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3101792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3101792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797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69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69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8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8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127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127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127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727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727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727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727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727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Развитие мелиорации земель сельскохозяйственного назначения Козловского муниципального округа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Б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одготовка проектов межевания земельных участков и проведение кадастровых работ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Б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69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Борьба с распространением борщевика Сосновского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9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69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9</w:t>
            </w:r>
            <w:r>
              <w:rPr>
                <w:lang w:val="en-US"/>
              </w:rPr>
              <w:t>S68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969</w:t>
            </w:r>
            <w:r>
              <w:rPr/>
              <w:t>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9</w:t>
            </w:r>
            <w:r>
              <w:rPr>
                <w:lang w:val="en-US"/>
              </w:rPr>
              <w:t>S68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69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2" w:right="-128" w:hanging="8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И09</w:t>
            </w:r>
            <w:r>
              <w:rPr>
                <w:lang w:val="en-US"/>
              </w:rPr>
              <w:t>S68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69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56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3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3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3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833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8331</w:t>
            </w:r>
            <w:r>
              <w:rPr/>
              <w:t>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3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Повышение безопасности дорожного движения в Козловском муниципальном округе Чувашской Республик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Ч23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Ч23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рганизация и обеспечение безопасности дорожного движ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770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1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А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1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А41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1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А4102775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1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А4102775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1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А4102775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1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Экономическое развитие и инновационная экономика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1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субъектов малого и среднего предпринимательства в Козловском муниципальном округе Чувашской Республики» муниципальной программы Козловского муниципального округа Чувашской Республики «Экономическое развитие и инновационная экономика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1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1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120176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120176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1201763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9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33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Градостроительная деятельность в Козловском муниципальном округе Чувашской Республики» муниципальной программы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9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33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«Устойчивое развитие территорий муниципальных образований Чувашской Республики посредством территориального планирования, градостроительного зонирования, планировки территории, архитектурно-строительного проектирова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9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33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27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27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27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03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03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03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67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8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8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8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1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8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72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8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72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33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72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33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72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727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729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729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729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729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729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34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63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26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качества жилищно-коммунальных услуг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4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101702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101702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101702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101753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101753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1101753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1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160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части затрат муниципальных унитарных предприятий, связанных с потреблением топливно-энергетических ресурсов в рамках реализации полномочий органов местного самоуправ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103715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160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103715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160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103715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160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3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3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301730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301730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301730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Водоотведение и очистка бытовых сточных вод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3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303744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303744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A1303744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7</w:t>
            </w:r>
            <w:r>
              <w:rPr>
                <w:bCs/>
                <w:lang w:val="en-US"/>
              </w:rPr>
              <w:t>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7</w:t>
            </w:r>
            <w:r>
              <w:rPr>
                <w:bCs/>
                <w:lang w:val="en-US"/>
              </w:rPr>
              <w:t>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7</w:t>
            </w:r>
            <w:r>
              <w:rPr>
                <w:bCs/>
                <w:lang w:val="en-US"/>
              </w:rPr>
              <w:t>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7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7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7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9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одпрограмма «Устойчивое развитие сельских территорий» 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го округ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99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99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9902748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9902748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9902748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4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А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А5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А51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7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7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7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7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7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7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Ч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Ч3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Ч3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Ч3201763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Ч3201763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Ч3201763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6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6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6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одпрограмма «Развитие культуры в Козловском муниципальном округе Чувашской Республике»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6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Сохранение, использование, популяризация и государственная охрана объектов культурного наслед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4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01709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01709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01709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411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1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31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Козловского муниципального округ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3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3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Козловского муниципального округ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3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3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2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материальной помощи отдельным категориям граждан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Центр бухгалтерского обслуживания и финансово-хозяйственного обеспечения» Козловского муниципального округ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950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50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50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50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50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50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50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795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795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6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6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0548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62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62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51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51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51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72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72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72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70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8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70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8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70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8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3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3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24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3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</w:t>
            </w:r>
            <w:r>
              <w:rPr>
                <w:lang w:val="en-US"/>
              </w:rPr>
              <w:t>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11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</w:t>
            </w:r>
            <w:r>
              <w:rPr>
                <w:lang w:val="en-US"/>
              </w:rPr>
              <w:t>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113</w:t>
            </w:r>
            <w:r>
              <w:rPr/>
              <w:t>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</w:t>
            </w:r>
            <w:r>
              <w:rPr>
                <w:lang w:val="en-US"/>
              </w:rPr>
              <w:t>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3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67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67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267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Развитие культуры в Козловском муниципальном округе Чувашской Республике»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267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08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униципальных библиотек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4А4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08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4А4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08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24А4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082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Развитие музейного дел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59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деятельности муниципальных музее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3707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59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3707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59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3707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59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Сохранение и развитие народного творче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544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544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544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544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7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710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7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710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7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710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7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муниципальных учреждений культур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93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07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07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07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</w:t>
            </w:r>
            <w:r>
              <w:rPr>
                <w:lang w:val="en-US"/>
              </w:rPr>
              <w:t>S</w:t>
            </w:r>
            <w:r>
              <w:rPr/>
              <w:t>70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83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</w:t>
            </w:r>
            <w:r>
              <w:rPr>
                <w:lang w:val="en-US"/>
              </w:rPr>
              <w:t>S</w:t>
            </w:r>
            <w:r>
              <w:rPr/>
              <w:t>70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83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</w:t>
            </w:r>
            <w:r>
              <w:rPr>
                <w:lang w:val="en-US"/>
              </w:rPr>
              <w:t>S</w:t>
            </w:r>
            <w:r>
              <w:rPr/>
              <w:t>70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83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ых библиотек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</w:t>
            </w:r>
            <w:r>
              <w:rPr>
                <w:lang w:val="en-US"/>
              </w:rPr>
              <w:t>S</w:t>
            </w:r>
            <w:r>
              <w:rPr/>
              <w:t>98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</w:t>
            </w:r>
            <w:r>
              <w:rPr>
                <w:lang w:val="en-US"/>
              </w:rPr>
              <w:t>S</w:t>
            </w:r>
            <w:r>
              <w:rPr/>
              <w:t>98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firstLine="12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5" w:right="-108" w:hanging="8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</w:t>
            </w:r>
            <w:r>
              <w:rPr>
                <w:lang w:val="en-US"/>
              </w:rPr>
              <w:t>S</w:t>
            </w:r>
            <w:r>
              <w:rPr/>
              <w:t>98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77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 регионального проекта «Культурная сред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А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9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А1153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9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А1153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9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А1143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98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 регионального проекта «Творческие люд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А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А255194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А255194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А255194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70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70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70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вопросов местного значения в сфере образования, культуры, физической культуры и спорта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70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70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70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7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Козловского муниципального округ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56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8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8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8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Развитие физической культуры и массового спорта» муниципальной 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8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8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3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физкультурных мероприятий с детьми и молодежь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9892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3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3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3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3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3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3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3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8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680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6693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5327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5327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74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детских дошкольных образовательных организац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74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744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320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23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258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258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258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3471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11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5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75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75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75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9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</w:t>
            </w:r>
            <w:r>
              <w:rPr>
                <w:lang w:val="en-US"/>
              </w:rPr>
              <w:t>S</w:t>
            </w:r>
            <w:r>
              <w:rPr/>
              <w:t>5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289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</w:t>
            </w:r>
            <w:r>
              <w:rPr>
                <w:lang w:val="en-US"/>
              </w:rPr>
              <w:t>S</w:t>
            </w:r>
            <w:r>
              <w:rPr/>
              <w:t>5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289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</w:t>
            </w:r>
            <w:r>
              <w:rPr>
                <w:lang w:val="en-US"/>
              </w:rPr>
              <w:t>S</w:t>
            </w:r>
            <w:r>
              <w:rPr/>
              <w:t>5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131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</w:t>
            </w:r>
            <w:r>
              <w:rPr>
                <w:lang w:val="en-US"/>
              </w:rPr>
              <w:t>S</w:t>
            </w:r>
            <w:r>
              <w:rPr/>
              <w:t>5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157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4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4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4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65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6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6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6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6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65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8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81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4953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3772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2421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21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униципальных общеобразовательных организац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21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21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30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90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472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472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4721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10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620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009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75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75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75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75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</w:t>
            </w:r>
            <w:r>
              <w:rPr>
                <w:lang w:val="en-US"/>
              </w:rPr>
              <w:t>S</w:t>
            </w:r>
            <w:r>
              <w:rPr/>
              <w:t>5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92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</w:t>
            </w:r>
            <w:r>
              <w:rPr>
                <w:lang w:val="en-US"/>
              </w:rPr>
              <w:t>S</w:t>
            </w:r>
            <w:r>
              <w:rPr/>
              <w:t>5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92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</w:t>
            </w:r>
            <w:r>
              <w:rPr>
                <w:lang w:val="en-US"/>
              </w:rPr>
              <w:t>S</w:t>
            </w:r>
            <w:r>
              <w:rPr/>
              <w:t>5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949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3</w:t>
            </w:r>
            <w:r>
              <w:rPr>
                <w:lang w:val="en-US"/>
              </w:rPr>
              <w:t>S</w:t>
            </w:r>
            <w:r>
              <w:rPr/>
              <w:t>50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7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62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62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862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30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5530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32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1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в области образования для детей и молодеж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1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1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1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Стипендии, гранты, премии и денежные поощр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16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16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16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Меры социальной поддерж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74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5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5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24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7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79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55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45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911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911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894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17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22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13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13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013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21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21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21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</w:t>
            </w:r>
            <w:r>
              <w:rPr>
                <w:lang w:val="en-US"/>
              </w:rPr>
              <w:t>E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275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</w:t>
            </w:r>
            <w:r>
              <w:rPr>
                <w:lang w:val="en-US"/>
              </w:rPr>
              <w:t>E250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275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</w:t>
            </w:r>
            <w:r>
              <w:rPr>
                <w:lang w:val="en-US"/>
              </w:rPr>
              <w:t>E250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275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</w:t>
            </w:r>
            <w:r>
              <w:rPr>
                <w:lang w:val="en-US"/>
              </w:rPr>
              <w:t>E250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275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Патриотическое воспитание и допризывная подготовка молодежи Козловского муниципального округа Чувашской Республики» муниципальной программы </w:t>
            </w:r>
            <w:r>
              <w:rPr>
                <w:bCs/>
              </w:rPr>
              <w:t>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6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51.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6ЕВ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13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6EВ5179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135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6EВ517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51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6EВ517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8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Ц76EВ517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68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8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8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8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8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8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602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77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111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894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894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52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49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44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443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70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3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70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3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70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03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67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ифицированное финансирование дополнительного образования дет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67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67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Е2751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367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1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1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1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1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1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217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ab/>
            </w:r>
            <w:r>
              <w:rPr>
                <w:bCs/>
              </w:rPr>
              <w:t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1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талантливой и одаренной молодеж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2721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2721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2721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4721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4721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4721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3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83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4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4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54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ab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10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010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3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3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ab/>
              <w:t>Уплата налогов, сборов и иных платеж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9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рганизация отдыха дете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9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тдыха детей в загородных, пришкольных и других лагеря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90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3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37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52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4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68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37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ab/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37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Козловского муниципального округ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37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37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37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37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37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Меры социальной поддерж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120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120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120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529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29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29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529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54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28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28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28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677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677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3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3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25124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1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700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700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700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267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ассажирский транспорт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еревозок пассажиров автомобильным транспортом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690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594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0594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54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54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54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05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05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05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33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33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338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892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892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8892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60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60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606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0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0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0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 границах населенных пунктов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624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624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624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82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82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82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овышение безопасности дорожного движения в Козловском муниципальном округе Чувашской Республик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беспечение безопасности дорожного движ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9371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35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1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35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1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35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11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35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1103729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35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1103729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35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1103729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35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339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1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775,3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1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16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1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16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1101702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9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1101702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9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1101702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9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0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0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40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оступности для населения бытовых услуг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9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9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6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6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160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6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76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72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72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72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6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Устойчивое развитие сельских территорий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6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9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6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6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6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564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7494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36867</w:t>
            </w:r>
            <w:r>
              <w:rPr/>
              <w:t>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36867</w:t>
            </w:r>
            <w:r>
              <w:rPr/>
              <w:t>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10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217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ощрение победителей ежегодного смотра-конкурса на лучшее озеленение и благоустройство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102703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102703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5102703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51027</w:t>
            </w:r>
            <w:r>
              <w:rPr/>
              <w:t>27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04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51027</w:t>
            </w:r>
            <w:r>
              <w:rPr/>
              <w:t>27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04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51027</w:t>
            </w:r>
            <w:r>
              <w:rPr/>
              <w:t>27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04,5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51027</w:t>
            </w:r>
            <w:r>
              <w:rPr/>
              <w:t>5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4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51027</w:t>
            </w:r>
            <w:r>
              <w:rPr/>
              <w:t>5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4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51027</w:t>
            </w:r>
            <w:r>
              <w:rPr/>
              <w:t>5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48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61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61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9616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11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6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6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5662,2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45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45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45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153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153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4153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695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695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695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4695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2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2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2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2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2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26,6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Поддержка строительства жилья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2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Обеспечение граждан доступным жиль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210</w:t>
            </w:r>
            <w:r>
              <w:rPr/>
              <w:t>3</w:t>
            </w:r>
            <w:r>
              <w:rPr>
                <w:lang w:val="en-US"/>
              </w:rPr>
              <w:t>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210</w:t>
            </w:r>
            <w:r>
              <w:rPr/>
              <w:t>312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210</w:t>
            </w:r>
            <w:r>
              <w:rPr/>
              <w:t>312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210</w:t>
            </w:r>
            <w:r>
              <w:rPr/>
              <w:t>31298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908,9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2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6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2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6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2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Улучшение жилищных условий граждан на селе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61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2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Улучшение жилищных условий граждан, проживающих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2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2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621,8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287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0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2287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Поддержка строительства жилья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Обеспечение граждан доступным жиль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8316,0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0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7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0000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7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3971,1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2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1323,7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47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47,4</w:t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/>
              <w:t>2647,4</w:t>
            </w:r>
          </w:p>
        </w:tc>
      </w:tr>
    </w:tbl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46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 xml:space="preserve">к Решению Собрания депутатов </w:t>
      </w:r>
    </w:p>
    <w:p>
      <w:pPr>
        <w:pStyle w:val="Normal"/>
        <w:ind w:left="4500" w:hanging="0"/>
        <w:jc w:val="center"/>
        <w:rPr/>
      </w:pPr>
      <w:r>
        <w:rPr>
          <w:i/>
          <w:iCs/>
        </w:rPr>
        <w:t>Козловского муниципального округа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 xml:space="preserve">Чувашской Республики 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 xml:space="preserve">«Об исполнении бюджета </w:t>
      </w:r>
    </w:p>
    <w:p>
      <w:pPr>
        <w:pStyle w:val="Normal"/>
        <w:ind w:left="4500" w:hanging="0"/>
        <w:jc w:val="center"/>
        <w:rPr/>
      </w:pPr>
      <w:r>
        <w:rPr>
          <w:i/>
          <w:iCs/>
        </w:rPr>
        <w:t>Козловского муниципального округа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Чувашской Республики </w:t>
      </w:r>
    </w:p>
    <w:p>
      <w:pPr>
        <w:pStyle w:val="Normal"/>
        <w:ind w:left="4500" w:hanging="0"/>
        <w:jc w:val="center"/>
        <w:rPr/>
      </w:pPr>
      <w:r>
        <w:rPr>
          <w:i/>
          <w:iCs/>
        </w:rPr>
        <w:t>за 2023 год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бюджета Козловского </w:t>
      </w:r>
      <w:r>
        <w:rPr>
          <w:b/>
          <w:lang w:val="ru-RU"/>
        </w:rPr>
        <w:t>муниципального округа</w:t>
      </w:r>
      <w:r>
        <w:rPr>
          <w:b/>
        </w:rPr>
        <w:t xml:space="preserve"> Чувашской Республики</w:t>
      </w:r>
    </w:p>
    <w:p>
      <w:pPr>
        <w:pStyle w:val="TextBody"/>
        <w:spacing w:before="0" w:after="0"/>
        <w:jc w:val="center"/>
        <w:rPr/>
      </w:pPr>
      <w:r>
        <w:rPr>
          <w:b/>
        </w:rPr>
        <w:t>по разделам и подразделам классификации расходов бюджетов</w:t>
      </w:r>
    </w:p>
    <w:p>
      <w:pPr>
        <w:pStyle w:val="TextBody"/>
        <w:spacing w:before="0" w:after="0"/>
        <w:jc w:val="center"/>
        <w:rPr/>
      </w:pPr>
      <w:r>
        <w:rPr>
          <w:b/>
        </w:rPr>
        <w:t>за 202</w:t>
      </w:r>
      <w:r>
        <w:rPr>
          <w:b/>
          <w:lang w:val="ru-RU"/>
        </w:rPr>
        <w:t>3</w:t>
      </w:r>
      <w:r>
        <w:rPr>
          <w:b/>
        </w:rPr>
        <w:t xml:space="preserve"> год</w:t>
      </w:r>
    </w:p>
    <w:p>
      <w:pPr>
        <w:pStyle w:val="2"/>
        <w:ind w:firstLine="7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720"/>
        <w:gridCol w:w="720"/>
        <w:gridCol w:w="2126"/>
      </w:tblGrid>
      <w:tr>
        <w:trPr>
          <w:trHeight w:val="419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 (раздел, подразд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1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05256,2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ind w:firstLine="432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2321,1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442,1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29,8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507,2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92,4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92,4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801,9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3,2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93,7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5899,3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1,8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9,7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80,0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046,9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70,9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6041,7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16,1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686,4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437,2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ругие вопросы в области охраны окружающей среды Другие вопросы в области охраны окружающей сре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10434,1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693,2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4953,3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736,9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4,1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36,6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6548,5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548,5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6180,2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5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39,6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432,1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87,0</w:t>
            </w:r>
          </w:p>
        </w:tc>
      </w:tr>
      <w:tr>
        <w:trPr>
          <w:trHeight w:val="291" w:hRule="atLeast"/>
          <w:cantSplit w:val="true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7,0</w:t>
            </w:r>
          </w:p>
        </w:tc>
      </w:tr>
    </w:tbl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  <w:t xml:space="preserve">                    </w:t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46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42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Приложение 4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 xml:space="preserve">к Решению Собрания депутатов 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 xml:space="preserve">Козловского муниципального округа 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 xml:space="preserve">Чувашской Республики 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 xml:space="preserve">«Об исполнении бюджета 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 xml:space="preserve">Козловского муниципального округа </w:t>
      </w:r>
    </w:p>
    <w:p>
      <w:pPr>
        <w:pStyle w:val="Normal"/>
        <w:ind w:left="4500" w:hanging="0"/>
        <w:jc w:val="center"/>
        <w:rPr/>
      </w:pPr>
      <w:r>
        <w:rPr>
          <w:i/>
          <w:iCs/>
        </w:rPr>
        <w:t>Чувашской Республики</w:t>
        <w:br/>
        <w:t>за 2023 год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Козлов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ов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2574"/>
        <w:gridCol w:w="1566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Козловского муниципального округа Чувашской Республики – всего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15503,9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ind w:firstLine="426"/>
              <w:jc w:val="both"/>
              <w:rPr/>
            </w:pPr>
            <w:r>
              <w:rPr/>
              <w:t>в том числе:</w:t>
              <w:tab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15503,9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5 0000 5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658912,3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5 0000 61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340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7"/>
        <w:ind w:left="1920" w:hanging="1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46" w:gutter="0" w:header="708" w:top="76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786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786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7865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646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2">
    <w:name w:val="WW8Num12z2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ET;Times New Roman" w:hAnsi="TimesET;Times New Roman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2">
    <w:name w:val="WW8Num22z2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2">
    <w:name w:val="WW8Num24z2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ET;Times New Roman" w:hAnsi="TimesET;Times New Roman" w:cs="Times New Roman;Times New Roman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3z2">
    <w:name w:val="WW8Num43z2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6z1">
    <w:name w:val="WW8Num46z1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8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basedOn w:val="Style8"/>
    <w:qFormat/>
    <w:rPr>
      <w:rFonts w:ascii="TimesET;Times New Roman" w:hAnsi="TimesET;Times New Roman" w:cs="TimesET;Times New Roman"/>
      <w:sz w:val="24"/>
    </w:rPr>
  </w:style>
  <w:style w:type="character" w:styleId="1">
    <w:name w:val="Название Знак1"/>
    <w:qFormat/>
    <w:rPr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8"/>
    <w:qFormat/>
    <w:rPr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10">
    <w:name w:val="s_10"/>
    <w:basedOn w:val="Style8"/>
    <w:qFormat/>
    <w:rPr/>
  </w:style>
  <w:style w:type="character" w:styleId="31">
    <w:name w:val="Заголовок 3 Знак"/>
    <w:basedOn w:val="Style8"/>
    <w:qFormat/>
    <w:rPr>
      <w:b/>
      <w:bCs/>
      <w:color w:val="000000"/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internet.garant.ru/document/redirect/48768106/400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14:00Z</dcterms:created>
  <dc:creator>org-t</dc:creator>
  <dc:description/>
  <dc:language>en-US</dc:language>
  <cp:lastModifiedBy>kozlov_just2 Е.Ю.. Дмитриев</cp:lastModifiedBy>
  <cp:lastPrinted>2024-06-03T17:12:00Z</cp:lastPrinted>
  <dcterms:modified xsi:type="dcterms:W3CDTF">2024-06-03T14:14:00Z</dcterms:modified>
  <cp:revision>2</cp:revision>
  <dc:subject/>
  <dc:title>ĔĔĔ</dc:title>
</cp:coreProperties>
</file>