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18:15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 ИНН 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9752 га с кадастровым номером 21:02:010618:153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завода по производству бетона и железобетонных издел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ид разрешенного использования земельного участка – служебные гаражи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811 170 (восемьсот одиннадцать тысяч сто сем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 заключить договор аренды земельного участка не позднее десяти рабочих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 его победителем аукциона либо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5-03-05T16:39:00Z</cp:lastPrinted>
  <dcterms:modified xsi:type="dcterms:W3CDTF">2025-04-15T08:52:00Z</dcterms:modified>
  <cp:revision>207</cp:revision>
  <dc:subject/>
  <dc:title/>
</cp:coreProperties>
</file>