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Cs w:val="26"/>
              </w:rPr>
              <w:t>О создании муниципального казенного учреждения «Центр хозяйственного обеспечения Чебоксарского муниципального округа Чувашской Республики» и утверждении Устава  муниципального казенного учреждения «Центр хозяйственного обеспечения Чебоксарского муниципального округа Чувашской Республики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12.01.1996 № 7-ФЗ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 некоммерческих организациях», </w:t>
      </w:r>
      <w:r>
        <w:rPr>
          <w:rFonts w:cs="Times New Roman" w:ascii="Times New Roman" w:hAnsi="Times New Roman"/>
          <w:szCs w:val="26"/>
        </w:rPr>
        <w:t xml:space="preserve">постановлением администрации Чебоксарского муниципального округа Чувашской Республики от 25.10.2023 № 2063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муниципального округа, а также изменения типа муниципальных учреждений Чебоксарского муниципального округа, и утверждения уставов бюджетных и казенных учреждений Чебоксарского муниципального округа и внесения  в них изменений», руководствуясь Уставом Чебоксарского муниципального округа Чувашской Республики, администрация Чебоксарского муниципального округа Чувашской Республики </w:t>
      </w:r>
      <w:r>
        <w:rPr>
          <w:rFonts w:cs="Times New Roman" w:ascii="Times New Roman" w:hAnsi="Times New Roman"/>
          <w:spacing w:val="40"/>
          <w:szCs w:val="26"/>
        </w:rPr>
        <w:t>постановляет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Создать муниципальное казенное учреждения «Центр хозяйственного обеспечения Чебоксарского муниципального округа Чувашской Республики» (далее – МКУ «Центр хозяйственного обеспечения Чебоксарского муниципального округа») с предельной штатной численностью работников в количестве 110,55 единиц. Место нахождения МКУ «Центр хозяйственного обеспечения Чебоксарского муниципального округа» по адресу: 429500, Чувашская Республика, Чебоксарский муниципальный округ, п. Кугеси, ул. Шоссейная, зд.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</w:t>
      </w:r>
      <w:r>
        <w:rPr>
          <w:szCs w:val="26"/>
        </w:rPr>
        <w:t>.</w:t>
      </w:r>
      <w:r>
        <w:rPr>
          <w:rFonts w:cs="Times New Roman" w:ascii="Times New Roman" w:hAnsi="Times New Roman"/>
          <w:szCs w:val="26"/>
        </w:rPr>
        <w:t xml:space="preserve"> Утвердить Устав МКУ «Центр хозяйственного обеспечения Чебоксарского муниципального округа»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Установить, что основные цели деятельности МКУ «Центр хозяйственного обеспечения Чебоксарского муниципального округа» определяются и изменяются в соответствии с Уставом МКУ «Центр хозяйственного обеспечения Чебоксар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4. Утвердить план мероприятий по созданию МКУ «Центр хозяйственного обеспечения Чебоксарского муниципального округа»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5. Назначить исполняющим обязанности директора МКУ «Центр хозяйственного обеспечения Чебоксарского муниципального округа» Антонова Юрия Нестеровича и делегировать ему полномочия по регистрации МКУ «Центр хозяйственного обеспечения Чебоксарского муниципального округа» в налоговом орга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6. Настоящее постановление опубликовать в периодическом печатном издании «Ведомости Чебоксарского муниципального» и разместить на официальном сайте Чебоксарского муниципального округа Чувашской Республики 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6"/>
        </w:rPr>
      </w:pPr>
      <w:r>
        <w:rPr>
          <w:rFonts w:cs="Times New Roman" w:ascii="Times New Roman" w:hAnsi="Times New Roman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Чебоксар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муниципального округа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right="29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766" w:hanging="0"/>
        <w:rPr/>
      </w:pPr>
      <w:r>
        <w:rPr>
          <w:rFonts w:cs="Times New Roman" w:ascii="Times New Roman" w:hAnsi="Times New Roman"/>
          <w:sz w:val="24"/>
          <w:szCs w:val="24"/>
        </w:rPr>
        <w:t>юрист МКУ «ЦФРО Чебоксарского</w:t>
      </w:r>
    </w:p>
    <w:p>
      <w:pPr>
        <w:pStyle w:val="Normal"/>
        <w:widowControl w:val="false"/>
        <w:autoSpaceDE w:val="false"/>
        <w:ind w:right="-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»                                       __________     / Латышова Н.А./___________/</w:t>
      </w:r>
    </w:p>
    <w:p>
      <w:pPr>
        <w:pStyle w:val="Normal"/>
        <w:widowControl w:val="false"/>
        <w:autoSpaceDE w:val="false"/>
        <w:ind w:right="-76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(фамилия и инициалы)    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16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муниципального округа – </w:t>
      </w:r>
    </w:p>
    <w:p>
      <w:pPr>
        <w:pStyle w:val="Normal"/>
        <w:spacing w:lineRule="auto" w:line="216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рганизационно – </w:t>
      </w:r>
    </w:p>
    <w:p>
      <w:pPr>
        <w:pStyle w:val="Normal"/>
        <w:spacing w:lineRule="auto" w:line="216"/>
        <w:ind w:right="-1333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ой, правовой и кадровой работы                ____________/Николаева Г.Ю./ __________/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(фамилия и инициалы)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ого муниципального округа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экономик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хозяйств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отношений                                                  ____________/Павлов С.В./ 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отде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____________/Саломанина В.Г./ __________/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(фамилия и инициалы)  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ебоксар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____________/Денисова Е.А./ 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обилизационно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специальных программ</w:t>
      </w:r>
    </w:p>
    <w:p>
      <w:pPr>
        <w:pStyle w:val="Normal"/>
        <w:spacing w:lineRule="auto" w:line="216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Дулькин В.А./_________/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ЦФРО Чебоксарского</w:t>
      </w:r>
    </w:p>
    <w:p>
      <w:pPr>
        <w:pStyle w:val="Normal"/>
        <w:spacing w:lineRule="auto" w:line="216"/>
        <w:ind w:right="-1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»</w:t>
      </w:r>
    </w:p>
    <w:p>
      <w:pPr>
        <w:pStyle w:val="Normal"/>
        <w:spacing w:lineRule="auto" w:line="216"/>
        <w:ind w:right="-13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/Ведина Н.В./_________/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(фамилия и инициалы)     (дата)</w:t>
      </w:r>
    </w:p>
    <w:p>
      <w:pPr>
        <w:pStyle w:val="Normal"/>
        <w:widowControl w:val="false"/>
        <w:autoSpaceDE w:val="false"/>
        <w:ind w:right="-766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оксарского муниципального округа  Чувашской  Республ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4 года №  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left="5670" w:hanging="0"/>
        <w:contextualSpacing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риложение № 2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зданию муниципального казенного учреждения «Центр хозяйственного обеспечения Чебоксарского муниципального округа Чувашской Республики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2510"/>
        <w:gridCol w:w="324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штатного расписания муниципального казенного учреждения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вступления в силу настоящего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МКУ «Центр хозяйственного обеспечения Чебоксарского муниципального округа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става муниципального казенного учреждения в налоговый орган для государственной регистрации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МКУ «Центр хозяйственного обеспечения Чебоксарского муниципального округа»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м казенным учреждением в территориальный орган Федеральной службы государственной статистики по Чувашской Республике, Государственное учреждение – Отделение Пенсионного фонда Российской федерации по чувашской Республике – Чувашии, Управление Федерального казначейства по Чувашской Республике уведомлений о регистрации юридического лица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утверждения постановления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МКУ «Центр хозяйственного обеспечения Чебоксарского муниципального округа» 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экономики, сельского хозяйства, имущественных и земельных отношений администрации Чебоксарского муниципального округа, финансовый отдел администрации Чебоксар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рганизационно –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й, правовой и кадров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и документов о государственной регистрации муниципального казенного учреждения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регистрации Устава муниципального казенного учреждения в налоговом органе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хозяйственного обеспечения Чебоксарского муниципального округа»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бюджетной сметы муниципального казенного учреждения на 2025-2027 гг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месяца со дня регистрации Устава муниципального казенного учреждения в налоговом органе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хозяйственного обеспечения Чебоксарского муниципального округа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Чебоксар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года № 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У С Т А В 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«Центр хозяйственного обеспе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Чебоксарского муниципального округ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угеси 2024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Муниципальное казенное учреждение «Центр хозяйственного обеспечения Чебоксарского муниципального округа Чувашской Республики» (в дальнейшем именуемое – Казенное учреждение) создано в соответствии с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Гражданским кодексом</w:t>
        </w:r>
      </w:hyperlink>
      <w:r>
        <w:rPr>
          <w:rFonts w:eastAsia="Arial Unicode MS" w:cs="Times New Roman" w:ascii="Times New Roman" w:hAnsi="Times New Roman"/>
          <w:sz w:val="24"/>
          <w:szCs w:val="24"/>
        </w:rPr>
        <w:t xml:space="preserve"> Российской  Федерации, Федеральным законом от 12.01.1996 № 7-ФЗ «О некоммерческих организациях», постановлением администрации Чебоксарского муниципального округа от 25.10.2023 № 2063 «Об утверждении порядков принятия решения о создании, реорганизации, ликвидации и проведения ликвидации бюджетных и казенных учреждений Чебоксарского муниципального округа, а также изменения типа муниципальных учреждений Чебоксарского муниципального округа, и утверждения уставов бюджетных и казенных учреждений Чебоксарского муниципального округа и внесения в них измен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1. Казенное учреждение </w:t>
      </w:r>
      <w:r>
        <w:rPr>
          <w:rFonts w:eastAsia="Calibri" w:cs="Times New Roman" w:ascii="Times New Roman" w:hAnsi="Times New Roman"/>
          <w:sz w:val="24"/>
          <w:szCs w:val="24"/>
        </w:rPr>
        <w:t>является некоммерческой организацией, созданной для осуществления хозяйственного обеспечения деятельности муниципальных учреждений Чебоксарского муниципального округа Чувашской Республики и органов местного самоуправления Чебоксар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2. Полное наименование Казенного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униципальное казенное учреждение «Центр хозяйственного обеспечения Чебоксарского муниципального округа Чувашской Республик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кращенное наименование Казенного учреж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КУ «ЦХО Чебоксарского муниципального округ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 чувашском языке: не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3. Место нахождения Казенного учре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Юридический адрес: 429500, Чувашская Республика, Чебоксарский муниципальный округ, п. Кугеси, ул. Шоссейная, зд. 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актический адрес: 429500, Чувашская Республика, Чебоксарский муниципальный округ, п. Кугеси, ул. Шоссейная, зд.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4. Учредителем и собственником имущества Казенного учреждения является муниципальное образование Чебоксарский муниципальный округ Чувашской Республики, от имени которого выступает администрация Чебоксар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5. Функции и полномочия учредителя Казенного учреждения и полномочия собственника имущества Казенного учреждения от имени Чебоксарского муниципального округа Чувашской Республики осуществляет администрация Чебоксарского муниципального округа Чувашской Республики (далее – Учредител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6. Казенное учреждение является юридическим лицом с момента государственной регистрации, имеет самостоятельный баланс, лицевые счета в Управлении Федерального казначейства в Чувашской Республике, имеет печать со своим наименованием (в случаях, предусмотренных законодательством, имеет печать с изображением герба Чувашской Республики), угловой штамп, бланки и другие средства индивидуал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7. Казенное учреждение заключает муниципальные контракты и иные договоры, подлежащие исполнению за счет средств бюджета Чебоксарского муниципального округа Чувашской Республики, от имени 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Чувашской Республики в пределах доведенных Казенному учреждению лимитов бюджетных обязательств, если иное не установлено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азенное учреждение самостоятельно выступает в суде, арбитражном и третейском судах в качестве истца и ответчи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8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9. Казенное учреждение отвечает по своим обязательствам только находящимися в его распоряжении денежными средствами. При недостаточности указанных денежных средст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убсидиарную ответственность по обязательствам Казенного учреждения несет собственник имущества Казенн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1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Arial Unicode MS" w:cs="Times New Roman" w:ascii="Times New Roman" w:hAnsi="Times New Roman"/>
          <w:sz w:val="24"/>
          <w:szCs w:val="24"/>
        </w:rPr>
        <w:t>. Казенное учреждение без согласия Учредителя не вправе отчуждать либо иным способом распоряжаться имуще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1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Arial Unicode MS" w:cs="Times New Roman" w:ascii="Times New Roman" w:hAnsi="Times New Roman"/>
          <w:sz w:val="24"/>
          <w:szCs w:val="24"/>
        </w:rPr>
        <w:t>. Казенное учреждение не имеет в своем составе обособленное подразделения (филиалы, представительств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1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Arial Unicode MS" w:cs="Times New Roman" w:ascii="Times New Roman" w:hAnsi="Times New Roman"/>
          <w:sz w:val="24"/>
          <w:szCs w:val="24"/>
        </w:rPr>
        <w:t>. Казенное учреждение не вправе выступать учредителем (участником) юридических лиц.</w:t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, цели и виды деятельност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аз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учрежд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20"/>
        <w:tabs>
          <w:tab w:val="clear" w:pos="720"/>
          <w:tab w:val="left" w:pos="36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Казенное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ашской Республики, настоящим Уставом. </w:t>
      </w:r>
    </w:p>
    <w:p>
      <w:pPr>
        <w:pStyle w:val="Style20"/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лями создания Казенного учреждения являются: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а) хозяйственное обеспечение деятельности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комплексному обслуживанию помещений, включающая уборку внутренних помещен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, охрана, удаление отходов и сопутствующие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чистке и уборке нежилых помещений, включающая уборку внутренних помещен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и уборка территорий органов местного самоуправления Чебоксарского муниципального округа Чувашской Республики и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б) транспортное обеспечение деятельности органов местного самоуправления Чебоксарского муниципального округа Чувашской Республики, включая эксплуатацию и содержание автомобильного транспорта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в) обеспечение бесперебойной и безаварийной работы оборудования котельной в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г) обеспечение деятельности администрации Чебоксарского муниципального округа Чувашской Республики в области: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управления силами и средствами муниципального звена территориальной подсистемы   единой государственной системы предупреждения и ликвидации чрезвычайных ситуаций, предназначенными и привлекаемыми для предупреждения и ликвидации чрезвычайных ситуаций, а также в условиях ведения гражданской обороны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резвычайных ситуаций и гражданской обороны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оповещения и информирования населения о чрезвычайных ситуациях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szCs w:val="24"/>
        </w:rPr>
        <w:t>координации деятельности органов повседневного управления единой государственной системы муниципально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Cs w:val="24"/>
        </w:rPr>
        <w:t>д) обеспечение первичных мер пожарной безопасности, содержание имущества, предназначенных для указанных целей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Предметом деятельност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Каз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я является хозяйственное и транспортное обеспечение муниципальных учреждений Чебоксарского муниципального округа Чувашской Республики, подведомственных Учредителю, а также защита населения и территорий от чрезвычайных ситуаций (далее – ЧС)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ля выполнения поставленных целей Казенное учреждение выполняет следующие виды деятельности: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уборки зданий и служебных помещений служебных помещений и прилегающих к ним территорий муниципальных учреждений Чебоксарского муниципального округа Чувашской республики и органов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зяйственное обслуживание зданий и служебных помещений, занимаемых органами местного самоуправления Чебоксарского муниципального округа Чувашской Республики и обеспечения их деятельност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деятельности по предоставлению транспортного средства, предназначенных для обеспечения деятельности органов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эксплуатации транспортных средств, техническое обслуживание и ремонт самостоятельно или с привлечением сторонних организаций на договорной или контрактной основе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храна объектов и имущества, находящихся на балансе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нутриобъектового и пропускного режима на объектах находящихся на балансе муниципальных учреждений Чебоксарского муниципального округа Чувашской Республики, подведомственных Учредителю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беспечение работоспособности котельной в органах местного самоуправления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рганизация работы муниципальной пожарной охраны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существление деятельности по обеспечению первичных мер пожарной безопасности в органах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Cs w:val="24"/>
          <w:lang w:eastAsia="ru-RU"/>
        </w:rPr>
        <w:t>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рганизация работы единой дежурно-диспетчерской службы Чебоксарского муниципального округа Чувашской Республики в соответствии с Положением о единой дежурно-диспетчерской службе Чебоксарского муниципального округа Чувашской Республики, утвержденный постановлением администрации Чебоксарского муниципального округа Чувашской Республики от 9 марта 2023 г. № 501/1 «О создании единой дежурно-диспетчерской службы Чебоксарского муниципального округа Чувашской Республики» а именно: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прием от населения, организаций, технических систем сообщений об угрозе или факт возникновения чрезвычайной ситуаци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анализ и оценка достоверности поступившей информации, доведение ее до дежурно-диспетчерских служб Чебоксарского муниципального округа Чувашской Республики (далее – ДДС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сбор и обработка данных, необходимых для подготовки и принятия управленческих решений по предупреждению и ликвидации ЧС, а также контроль их исполнения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сбор от ДДС, служб контроля и наблюдения за окружающей средой, систем мониторинга, действующих на территории Чебоксарского муниципального округа Чувашской Республики, информации об угрозе или факте возникновения ЧС, сложившейся обстановке и действиях сил и средств ликвидации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бработка и анализ данных о ЧС, определения ее масштаба и уточнение состава сил, привлекаемых для реагирования на ЧС, их оповещение о переводе в один из режимов функционирования единой государственной системы предупреждения и ликвидации чрезвычайных ситуаций (далее – РСЧС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бобщение, оценка и контроль данных обстановки, принятых мер по ликвидации ЧС и реагированию на происшествие, подготовка и корректировка заранее разработанных и согласованных со службами Чебоксарского муниципального округа Чувашской Республики вариантов управленческих решений по ликвидации ЧС, принятие экстренных мер и необходимых решений (в пределах, установленных вышестоящими органами полномочий)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доведение до Главы Чебоксарского муниципального округа Чувашской Республики, ДДС и организаций экстренных предупреждений об угрозе возникновения или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повещение руководящего состава органа местного самоуправления Чебоксарского муниципального округа Чувашской Республики, органов управления и сил РСЧС муниципального уровня, ДДС, действующих на территории Чебоксарского муниципального округа Чувашской Республики об угрозе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информирование ДДС, руководителей сил и средств РСЧС, привлекаемых к ликвидации ЧС, об обстановке, принятых и рекомендуемых мер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доведение, задач, поставленных органами вышестоящего уровня, до ДДС, сил и средств РСЧС, привлекаемых к ликвидации ЧС, контроль их выполнения и организация взаимодействия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осуществление информирования населения об угрозе возникновения или о возникновении ЧС, мерах и способах защиты от поражающих факторов источника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своевременное оповещение населения об угрозе возникновения или о возникновения ЧС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мониторинг, анализ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Style w:val="Style15"/>
          <w:rFonts w:ascii="Times New Roman" w:hAnsi="Times New Roman" w:cs="Times New Roman"/>
          <w:szCs w:val="24"/>
          <w:lang w:eastAsia="ru-RU"/>
        </w:rPr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предоставление докладов (донесений) об угрозе или возникновении ЧС, сложившейся обстановке, возможных вариантах решений и действиях по ликвидации ЧС на основе ранее подготовленных и согласованных планов вышестоящим органом управления по подчиненност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предоставление оперативной информации о произошедших ЧС, ходе работ по их ликвидации и представление соответствующих докладов по подчиненност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контроль результатов реагирования на вызовы (сообщения о происшествиях), поступившие по единому номеру «112» с территории Чебоксарского муниципального округа Чувашской Республики;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5"/>
          <w:rFonts w:cs="Times New Roman" w:ascii="Times New Roman" w:hAnsi="Times New Roman"/>
          <w:szCs w:val="24"/>
          <w:lang w:eastAsia="ru-RU"/>
        </w:rPr>
        <w:t>прием и обработка вызовов (сообщений о происшествиях), поступающих по единому номеру «112»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Казен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настоящем Уставе.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риведенный в пункте 2.4 настоящего раздела перечень видов деятельности является исчерпывающим. Казенным учреждение не вправе осуществлять виды деятельности, не предусмотренные настоящим Уставом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Казенное учреждение вправе осуществлять в порядке, определенном нормативным правовым актом Чуваш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 Чебоксарского муниципального округа Чувашской Республики полномочия Учредителя по исполнению публичных обязательств перед физическим лицом, подлежащих исполнению в денежной форме.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 </w:t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Компетенция Учредител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етенция Учредителя определяется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 Чувашской Республики,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компетенции Учредителя в области управл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азен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Уста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азен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, внесение в него изменений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значение руководителя Казенного учреждения и прекращение его полномочий, а также заключение и прекращение трудового договора с ним, если для учреждений соответствующей сферы деятельности федеральными законами или нормативными актами Чувашской Республики не предусмотрен иной порядок назначения руководителя и прекращения его полномочий и (или) заключения и прекращения трудового договора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и оце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эффективности и результативности деятельности Казен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гласование передаточн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финансового обеспечения деятельности Казен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Чувашской Республики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есение на рассмотрение предложений Учредителя о закреплении за Казенным учреждением недвижимого и движимого имущества, а также об изъятии дан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гласование распоряжения движимым и недвижимым имуществом Казен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пределение порядка составления, утверждения и ведения бюджетных смет Казенного учреждения в соответствии с общим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ача согласия на распоряжение движимым и недвижимым имуществом, закрепленным за Казенным учреждением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зъятие излишнего, неиспользуемого или используемого не по назначению имущества, закрепленного за Казенным учреждением или приобретенного Казенным учреждением за счет средств, выделенных ему Учредителем на приобретение этого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едоставление Казенному учреждению земельных участков на праве постоянного (бессрочного)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екращение права постоянного (бессрочного) пользования Казенного учреждения на неиспользуемые земельные учас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тверждение передаточн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осуществление иных функций и полномочий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Управления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Казенным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азенным учреждением осуществляется директором (в дальнейшем именуемый - руководитель)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 и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 компетенции руководителя (директора)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относятся вопросы осуществления текущего руководства деятельностью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за исключением вопросов, отнесенных федеральными законами или настоящим Уставом к компетенции Учре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подотчетен в своей деятельности Учред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без доверенности действует от имени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интересы Казен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ает сделки от имени Казенного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структуру Казенного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штатное расписание Казенного учре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годовую бухгалтерскую отчетность Казен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т внутренние документы, регламентирующие деятельность Казенного учре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ет приказы и дает указания, обязательные для исполнения всеми работниками Казенного учрежд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ет, изменяет и прекращает трудовые договоры с работниками Казенного учре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ет доверенно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меры поощрения и налагает дисциплинарные взыск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иную деятельность от имени Казенного учреждения в соответствии с законодательством Российской Федерации и настоящим Уставом, имеет права на гарантии и компенсации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уководителю Казенного учреждения совмещение его должности с другой оплачиваемой руководящей должностью (кроме научного и научно-методического руководства) внутри или вне Казенного учреждения не разре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зенного учреждения не может исполнять свои обязанности по совместитель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тношения работников и Казенного учреждения, возникшие на основе трудового договора, регулир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Трудов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 и Чувашской Республики,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рганизация деятель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Казенн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 xml:space="preserve">5.1. Управление Казенным учреждением осуществляется в соответствии с законодательством Российской Федерации, законодательством Чувашской Республики, муниципальными правовыми актами Чебоксарского муниципального округа Чувашской Республики, настоящим Уставом и строится на сочетании принципов единоначалия и самоуправл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азенное учреждение строит свои отношения с другими организациями и гражданами во всех сферах деятельности на основе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зенное учреждение имеет право в установлен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привлекать для осуществления своей деятельности на экономически выгодных договорных основах юридических и физическ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приобретать при осуществлении хозяйственной деятельности нефинансовые активы и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планировать свою деятельность и определять перспективы развития по  согласованию с Учр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пределять размер средств, необходимых на оплату труда работников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, их поощрение и развитие Казен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бяза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>представлять Учредителю необходимую документацию о финансово-хозяйственной деятельности Казенного учреждения в полном объеме утвержденных форм и по всем видам деятельност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огласовывать с Учредителем структуру Казенного учрежд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нести ответственность за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нарушение договорных, расчетных обязательств, правил хозяйствования  в соответствии с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охранность документов (управленческих, финансово-хозяйственных, по личному составу и др.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обеспечив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рациональное использование земли и других природных ресурсов, исключить загрязнение окружающей среды, нарушение правил техники безопасности  производства, санитарно-гигиенических норм и требований по защите здоровья  работников, населения и потребителей продукции (работ, услуг)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охранность, эффективное и целевое использование движимого и недвижимого имущества, закрепленного за Казенным учреждением, содержание его в надлежащем состоянии, своевременное проведение капитального и текущего ремонт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безопасные условия труда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передачу на государственное хранение документов, имеющих научно-историческое значение, в архивные фонды в соответствии согласованным перечнем документ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гарантированные условия труда и меры социальной защиты своих работ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принимать необходимые меры по защите работников Казенного учреждения от последствий возникновения чрезвычайной ситуаций мирного и военного времени, обеспечивать созидание, подготовку и поддержание в готовности необходимости количества формирований гражданской обороны, а также обучение работников способам защиты и действиям в чрезвычайной ситуац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оздавать необходимые условия работникам Казенного учреждения для выполнения ими обязанностей по гражданской обороне и нести расходы, связанные с проведением ее мероприятий, осуществлять обучение работников Казенного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осуществлять мероприятия по организации и ведению воинского учета работников Казенного учреждения в соответствии с Положением о воинском учете, выполнять мобилизационные зада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выполнять требования охраны труда, техники безопасности, общей и пожарной безопасности производственной санитарии для работников Казенного учреждения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Style25"/>
        <w:ind w:firstLine="709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Style25"/>
        <w:ind w:firstLine="709"/>
        <w:jc w:val="both"/>
        <w:rPr/>
      </w:pPr>
      <w:r>
        <w:rPr>
          <w:rFonts w:eastAsia="Wingdings" w:cs="Times New Roman" w:ascii="Times New Roman" w:hAnsi="Times New Roman"/>
          <w:szCs w:val="24"/>
        </w:rPr>
        <w:t>ежегодно до 1 апреля представлять в администрацию Чебоксарского муниципального округа Чувашской Республики надлежащим образом заверенные: обновленные карты учета по состоянию на 1 января года, следующего за отчетным годом, копию годового бухгалтерского баланс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эффективно использовать бюджетные средств в соответствии с их целевым назначение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осуществлять оперативный, аналитический и бухгалтерский учет, вести статистическую и бухгалтерскую отчетность, отчитываться о финансово-хозяйственной деятельности в порядке и в сроки, установленные законодательством Российской Федер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отвечать по своим обязательствам находящимися в распоряжении Казенного учреждения денежными средствам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За искажение муниципальной отчетности, нарушение финансово-хозяйственной деятельности, учета и использования муниципального имущества Чебоксарского муниципального округа Чувашской Республики, Руководитель и иные должностные лица Казенного учреждения несут ответственность в соответствии с законодательством Российской Федерации.</w:t>
      </w:r>
    </w:p>
    <w:p>
      <w:pPr>
        <w:pStyle w:val="Style25"/>
        <w:ind w:firstLine="709"/>
        <w:jc w:val="both"/>
        <w:rPr/>
      </w:pPr>
      <w:r>
        <w:rPr>
          <w:rFonts w:eastAsia="Wingdings" w:cs="Times New Roman" w:ascii="Times New Roman" w:hAnsi="Times New Roman"/>
          <w:szCs w:val="24"/>
        </w:rPr>
        <w:t>5.5. Контроль и ревизию деятельности  Казенного  учреждения осуществляет Учредитель, а также налоговые, и другие органы в пределах их  компетенции и в порядке, установленном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Style25"/>
        <w:ind w:firstLine="709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о и финан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ущество К</w:t>
      </w:r>
      <w:r>
        <w:rPr>
          <w:rFonts w:eastAsia="Arial Unicode MS" w:cs="Times New Roman" w:ascii="Times New Roman" w:hAnsi="Times New Roman"/>
          <w:sz w:val="24"/>
          <w:szCs w:val="24"/>
        </w:rPr>
        <w:t>аз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закрепляется за 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емельный участок, необходимы для выполнения Казенным учреждением своих уставных задач, представляется ему на праве постоянного (бессрочного)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й обороте или изъятие из гражданского оборота, закрепляются за муниципальным казенным учреждением на условиях и в порядке, которые определяются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енное </w:t>
      </w:r>
      <w:r>
        <w:rPr>
          <w:rFonts w:cs="Times New Roman" w:ascii="Times New Roman" w:hAnsi="Times New Roman"/>
          <w:sz w:val="24"/>
          <w:szCs w:val="24"/>
        </w:rPr>
        <w:t>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целевое и эффективное использование, несет бремя расходов на его содержа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точниками формирования имущества и финансовых ресурсов Казенного учрежд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за счет бюджетных средств, выделяемых Муниципальному казенному учреждению по см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казание муниципальных услуг (выполнение работ)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иные источники в соответствии законодательством Российской Федерации, законодательством Чувашской Республики и </w:t>
      </w:r>
      <w:r>
        <w:rPr>
          <w:rFonts w:eastAsia="Wingdings" w:cs="Times New Roman" w:ascii="Times New Roman" w:hAnsi="Times New Roman"/>
          <w:szCs w:val="24"/>
        </w:rPr>
        <w:t>муниципальными правовыми актам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мущество и средств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Казен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отражаются на его балансе, а также на за балансовом счете, и используются для достижения целей, определенных его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Финансовое обеспечение деятельности Казенного учреждения осуществляется за счет средств бюджета Чебоксарского муниципального округа и на основании бюджетной сме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 Каз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поступающими ему в соответствии с законодательством Российской Федерации, законодательством Чувашской Республики и муниципальными правовыми актами Чебоксарского муниципального округа Чувашской Республики средствами через лицевые счета Управлении Федерального казначейства по Чувашской Республике в соответствии с положе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 В случае, если заинтересованное лицо имеет заинтересованность в сделке, стороной которой является или намеревается быть Казенное учреждение, а также в случае иного противоречия интересов указанного лица и Казенного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 Финансовое обеспечение  осуществления Казенным  учреждением полномочий органа местного самоуправления Чувашской Республики по исполнению публичных обязательств осуществляется в порядке, установленном администрацией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D6e2e5f2eee2eee5e2fbe4e5ebe5ede8e5"/>
          <w:rFonts w:cs="Times New Roman" w:ascii="Times New Roman" w:hAnsi="Times New Roman"/>
          <w:bCs w:val="false"/>
          <w:color w:val="000000"/>
          <w:sz w:val="24"/>
          <w:szCs w:val="24"/>
        </w:rPr>
        <w:t>7. Информация о деятельности казенного учреждения</w:t>
      </w:r>
    </w:p>
    <w:p>
      <w:pPr>
        <w:pStyle w:val="Normal"/>
        <w:ind w:firstLine="709"/>
        <w:jc w:val="center"/>
        <w:rPr>
          <w:rStyle w:val="D6e2e5f2eee2eee5e2fbe4e5ebe5ede8e5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.1. Казенное учреждение обязано ежегодн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 и отчет о своей деятельности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.2. Казенное учреждение обязано вести бухгалтерский учет, представлять 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.3. Казенное учреждение предоставляет информацию о своей деятельности в органы государственной статистики, налоговые органы, иные</w:t>
      </w:r>
    </w:p>
    <w:p>
      <w:pPr>
        <w:pStyle w:val="D2e0e1ebe8f6fbeceeedeef8e8f0e8ededfb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 лицам в соответствии с законодательством Российской Федерации и</w:t>
      </w:r>
    </w:p>
    <w:p>
      <w:pPr>
        <w:pStyle w:val="D2e0e1ebe8f6fbeceeedeef8e8f0e8ededfb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.</w:t>
      </w:r>
      <w:bookmarkStart w:id="0" w:name="sub_354"/>
      <w:bookmarkEnd w:id="0"/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.4. Казенное учреждение обеспечивает открытость и доступность в</w:t>
      </w:r>
      <w:bookmarkStart w:id="1" w:name="sub_3541"/>
      <w:bookmarkEnd w:id="1"/>
      <w:r>
        <w:rPr>
          <w:rFonts w:cs="Times New Roman" w:ascii="Times New Roman" w:hAnsi="Times New Roman"/>
        </w:rPr>
        <w:t xml:space="preserve"> соответствии с законодательством Российской Федерации и законодательством Чувашской Республики следующих документов:</w:t>
      </w:r>
    </w:p>
    <w:p>
      <w:pPr>
        <w:pStyle w:val="D2e0e1ebe8f6fbeceeedeef8e8f0e8ededfbe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чредительные документы, в том числе внесенные в них изменения;</w:t>
      </w:r>
    </w:p>
    <w:p>
      <w:pPr>
        <w:pStyle w:val="D2e0e1ebe8f6fbeceeedeef8e8f0e8ededfbe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идетельство о государственной регистрации Казенного учреждения;</w:t>
      </w:r>
    </w:p>
    <w:p>
      <w:pPr>
        <w:pStyle w:val="D2e0e1ebe8f6fbeceeedeef8e8f0e8ededfbe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ение о создании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4) решение Учредителя о назначении руководителя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5) годовая бухгалтерская отчетность Казенного учреждения;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6) сведения о проведенных в отношении Казенного учреждения контрольных мероприятиях и их результатах;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) отчет о результатах своей деятельности и об использовании закрепленного за ними муниципального имущества Чебоксарского муниципального округа Чувашской Республики, составляемый и утверждаемый в порядке, определенном постановлением администрации Чебоксарского муниципального округа Чувашской Республики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 xml:space="preserve">7.5. Казенное учреждение обеспечивает открытость и доступность документо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/Users/chdelo/%D0%A3%D1%81%D1%82%D0%B0%D0%B2/%D0%9A%D0%A3%202023/%D1%83%D1%81%D1%82%D0%B0%D0%B2%20%D0%9C%D0%9A%D0%A3%202023.doc" \l "sub_35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е 7.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раздела, с учетом требований законодательства Российской Федерации о защите государственной тайны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7.6. Сведения, определенные пунктом 7.4. настоящего раздела, представляются Казенным учреждением для размещения на специальном сайте федерального органа исполнительной власти, осуществляющего правоприменительные функции по кассовому обслуживанию исполнению бюджетов бюджетной системы Российской Федерации, в сети Интерн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организация и ликвидац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енного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азенн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жет быть реорганизовано в случаях и в порядке, предусмотренных законодательством Российской Федерации, законодательством Чувашской Республик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 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нятие решения о реорганизации и проведение реорганизации Казенного учреждения, если иное не установлено законодательством Чувашской Республики, осуществляются в порядке, установленном администрацией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реорганизации Казенного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- правопреемн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Изменение типа Казенного учреждения в целях создания бюджетного учреждения осуществляются в установленном порядке по решению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Изменение типа Казенного учреждения в целях создания автономного учреждения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номных учреждениях» по решению администрац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Казенное учреждение может быть ликвидировано по основаниям и в порядке, предусмотренном законодательством Российской Федерации, законодательством Чувашской Республик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ми правовыми актами 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ри реорганизации или ликвидации Казенного учреждения увольняемым работникам гарантируется соблюдение их прав в соответствии законодательством Российской Федерации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8.9. 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D2e0e1ebe8f6fbeceeedeef8e8f0e8ededfbe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онная комиссия от имени ликвидируемого Казенного учреждения выступает в суде и арбитражном суде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8.10. Имущество Казенного учреждения, оставшееся после удовлетворения требований кредиторов, передается ликвидационной комиссией в полное распоряжение уполномоченного органа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8.11. При ликвидации Казенного учреждения документы постоянного хранения, имеющие  научно-историческое значение, документы по личному составу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8.12. Ликвидация Казенного учреждения считается завершенной, а Казенное  учреждение - прекратившим свое существование с момента внесения</w:t>
      </w:r>
    </w:p>
    <w:p>
      <w:pPr>
        <w:pStyle w:val="D2e0e1ebe8f6fbeceeedeef8e8f0e8ededfbe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записи в Единый государственный реестр юридических лиц.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</w:rPr>
        <w:t>8.13. Все изменения в настоящий Устав согласовываются уполномоченным органом,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424" w:gutter="0" w:header="1134" w:top="1190" w:footer="959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461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  <w:szCs w:val="18"/>
            </w:rPr>
          </w:pPr>
          <w:r>
            <w:rPr>
              <w:rFonts w:cs="Arial Cyr Chuv" w:ascii="Arial Cyr Chuv" w:hAnsi="Arial Cyr Chuv"/>
              <w:b/>
              <w:sz w:val="24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tbl>
          <w:tblPr>
            <w:tblW w:w="30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0"/>
            <w:gridCol w:w="458"/>
            <w:gridCol w:w="1201"/>
          </w:tblGrid>
          <w:tr>
            <w:trPr/>
            <w:tc>
              <w:tcPr>
                <w:tcW w:w="1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</w:rPr>
                </w:pPr>
                <w:r>
                  <w:rPr>
                    <w:rFonts w:cs="Times New Roman" w:ascii="Times New Roman" w:hAnsi="Times New Roman"/>
                    <w:sz w:val="24"/>
                  </w:rPr>
                  <w:t>04.12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0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1836</w:t>
                </w:r>
              </w:p>
            </w:tc>
          </w:tr>
        </w:tbl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27305</wp:posOffset>
                </wp:positionV>
                <wp:extent cx="821055" cy="8489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9" t="-134" r="-139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61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АДМИНИСТРАЦИЯ                     ЧЕБОКСАРСКОГО                      МУНИЦИПАЛЬНОГО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szCs w:val="18"/>
            </w:rPr>
          </w:pPr>
          <w:r>
            <w:rPr>
              <w:rFonts w:cs="Arial Cyr Chuv" w:ascii="Arial Cyr Chuv" w:hAnsi="Arial Cyr Chuv"/>
              <w:b/>
              <w:sz w:val="28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tbl>
          <w:tblPr>
            <w:tblW w:w="30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imes New Roman" w:hAnsi="Times New Roman" w:cs="Times New Roman"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b/>
                    <w:b/>
                    <w:sz w:val="24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rFonts w:ascii="Times New Roman" w:hAnsi="Times New Roman" w:cs="Times New Roman"/>
                    <w:b/>
                    <w:b/>
                    <w:sz w:val="24"/>
                    <w:u w:val="single"/>
                  </w:rPr>
                </w:pPr>
                <w:r>
                  <w:rPr>
                    <w:rFonts w:cs="Times New Roman" w:ascii="Times New Roman" w:hAnsi="Times New Roman"/>
                    <w:b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ica" w:hAnsi="Baltica" w:eastAsia="Times New Roman" w:cs="Baltica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6">
    <w:name w:val="Верхний колонтитул Знак"/>
    <w:qFormat/>
    <w:rPr>
      <w:rFonts w:ascii="Baltica" w:hAnsi="Baltica" w:cs="Baltica"/>
      <w:sz w:val="26"/>
      <w:lang w:eastAsia="zh-CN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4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suppressAutoHyphens w:val="false"/>
      <w:autoSpaceDE w:val="false"/>
      <w:ind w:firstLine="720"/>
      <w:jc w:val="both"/>
    </w:pPr>
    <w:rPr>
      <w:rFonts w:ascii="Courier New" w:hAnsi="Courier New" w:cs="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/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9015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delo</dc:creator>
  <dc:description/>
  <cp:keywords/>
  <dc:language>en-US</dc:language>
  <cp:lastModifiedBy>Чеб. р.-н - Трофимова Н.Н.</cp:lastModifiedBy>
  <cp:lastPrinted>2024-12-13T08:17:00Z</cp:lastPrinted>
  <dcterms:modified xsi:type="dcterms:W3CDTF">2025-01-10T07:42:00Z</dcterms:modified>
  <cp:revision>2</cp:revision>
  <dc:subject/>
  <dc:title>Date: Thu, 19 Sep 1996 16:32:15 MSK</dc:title>
</cp:coreProperties>
</file>