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 приказу управления благоустройства и развития</w:t>
      </w:r>
    </w:p>
    <w:p>
      <w:pPr>
        <w:pStyle w:val="Heading1"/>
        <w:spacing w:lineRule="auto" w:line="240" w:before="0" w:after="0"/>
        <w:ind w:left="978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й  администрации Яльчикского</w:t>
      </w:r>
    </w:p>
    <w:p>
      <w:pPr>
        <w:pStyle w:val="Heading1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Чувашской Республики  </w:t>
      </w:r>
    </w:p>
    <w:p>
      <w:pPr>
        <w:pStyle w:val="Heading1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.01.2023  № 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поступлений доходов в бюджет Яльчикского муниципального округа Чувашской Республ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м администратором которых является управление благоустройства и развития территор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льчикского муниципального округ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1"/>
        <w:gridCol w:w="1559"/>
        <w:gridCol w:w="1985"/>
        <w:gridCol w:w="1842"/>
        <w:gridCol w:w="1560"/>
        <w:gridCol w:w="1842"/>
        <w:gridCol w:w="3119"/>
        <w:gridCol w:w="3259"/>
      </w:tblGrid>
      <w:tr>
        <w:trPr>
          <w:trHeight w:val="9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главного администратора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КБК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Наименование КБК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расчет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расчет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показателей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1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прогнозирования используется метод усреднения, основанный на использовании суммы фактических доходов за 3 года, либо за весь период поступления госпошлины, в случае если он не превышает 3 лет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color w:val="22272F"/>
                <w:sz w:val="20"/>
                <w:shd w:fill="FFFFFF" w:val="clear"/>
              </w:rPr>
              <w:t>Ожидаемый объем поступлений соответствует среднему арифметическому значению за применяемые для расчёта периоды.</w:t>
            </w:r>
          </w:p>
          <w:p>
            <w:pPr>
              <w:pStyle w:val="ConsPlusNormal1"/>
              <w:jc w:val="both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ожидаемого поступления за текущий год осуществляется с учетом поступлений за отчетный период текущего года и с учетом размера госпошлины, установленной п.1 ст.333.24 НК Р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10904414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ля прогнозирования используется метод усреднения, основанный на использовании суммы фактических доходов за 3 года, либо за весь период поступления госпошлины, в случае если он не превышает 3 лет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  <w:shd w:fill="FFFFFF" w:val="clear"/>
              </w:rPr>
              <w:t>Ожидаемый объем поступлений соответствует среднему арифметическому значению за применяемые для расчёта периоды.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  <w:shd w:fill="FFFFFF" w:val="clear"/>
              </w:rPr>
            </w:pPr>
            <w:r>
              <w:rPr>
                <w:rFonts w:cs="Calibri" w:ascii="Times New Roman" w:hAnsi="Times New Roman"/>
                <w:sz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30199414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рямого ра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з = Кпз * 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бъем поступления доходов прогнозируется согласно количеству оказанных услуг (выполненных работ) и цены за единицу услуги (работы) по заключенным договорам, соглашени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Дпз - прогнозируемый объем поступлений доходов в бюджет Яльчикского муниципального округа Чувашской Республик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Кпз - прогнозируемое количество услуг (работ);</w:t>
            </w:r>
          </w:p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- цена за единицу услуги</w:t>
            </w:r>
          </w:p>
          <w:p>
            <w:pPr>
              <w:pStyle w:val="ConsPlusNormal1"/>
              <w:widowControl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30299414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бъем поступлений от прочих доходов от компенсации затрат муниципальных округов носит несистемный характер, в связи с чем расчет прогноза поступлений на очередной финансовый год и плановый период не производится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60701014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ля прогнозирования используется метод усреднения, основанный на использовании суммы фактических доходов за 3 года, либо за весь период поступления госпошлины, в случае если он не превышает 3 лет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  <w:shd w:fill="FFFFFF" w:val="clear"/>
              </w:rPr>
              <w:t>Ожидаемый объем поступлений соответствует среднему арифметическому значению за применяемые для расчёта периоды.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  <w:shd w:fill="FFFFFF" w:val="clear"/>
              </w:rPr>
            </w:pPr>
            <w:r>
              <w:rPr>
                <w:rFonts w:cs="Calibri" w:ascii="Times New Roman" w:hAnsi="Times New Roman"/>
                <w:sz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60709014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ля прогнозирования используется метод усреднения, основанный на использовании суммы фактических доходов за 3 года, либо за весь период поступления госпошлины, в случае если он не превышает 3 лет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  <w:shd w:fill="FFFFFF" w:val="clear"/>
              </w:rPr>
              <w:t>Ожидаемый объем поступлений соответствует среднему арифметическому значению за применяемые для расчёта периоды.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  <w:shd w:fill="FFFFFF" w:val="clear"/>
              </w:rPr>
            </w:pPr>
            <w:r>
              <w:rPr>
                <w:rFonts w:cs="Calibri" w:ascii="Times New Roman" w:hAnsi="Times New Roman"/>
                <w:sz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610081140000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ля прогнозирования используется метод усреднения, основанный на использовании суммы фактических доходов за 3 года, либо за весь период поступления госпошлины, в случае если он не превышает 3 лет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  <w:shd w:fill="FFFFFF" w:val="clear"/>
              </w:rPr>
              <w:t>Ожидаемый объем поступлений соответствует среднему арифметическому значению за применяемые для расчёта периоды.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  <w:shd w:fill="FFFFFF" w:val="clear"/>
              </w:rPr>
            </w:pPr>
            <w:r>
              <w:rPr>
                <w:rFonts w:cs="Calibri" w:ascii="Times New Roman" w:hAnsi="Times New Roman"/>
                <w:sz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70104014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тежи, отнесенные к невыясненным поступлениям, подлежат уточнению (выяснению) в течение финансового года, в связи с этим расчет прогноза поступлений на очередной финансовый год и плановый период не производи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70504014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Прочие неналоговые доходы бюджетов муниципальны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м поступлений от прочих неналоговых доходов носит несистемный характер и корректируется в ходе исполнения бюджета муниципального округ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715020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м поступлений от инициативных платежей, зачисляемых в бюджеты муниципальных округов, носит несистемный характер и корректируется в ходе исполнения бюджета муниципального округа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/>
              </w:rPr>
              <w:t>20225497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25555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25576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/>
              </w:rPr>
              <w:t>20227112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27576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благоустройства и развития территорий администрации Яльчик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29999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0024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5082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/>
              </w:rPr>
              <w:t>20239999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благоустройства и развития территорий администрации Яльчикского муниципальн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49999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704050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/>
              </w:rPr>
              <w:t>21925555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 остатков субсидий на реализацию программ формирования современной городской среды из бюджетов муниципальны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 xml:space="preserve">Носит несистемный характер, в </w:t>
            </w:r>
            <w:r>
              <w:rPr>
                <w:sz w:val="20"/>
                <w:szCs w:val="20"/>
                <w:shd w:fill="FFFFFF" w:val="clear"/>
              </w:rPr>
              <w:t>связи с чем расчет прогноза на очередной финансовый год и плановый период не производится. Кроме того  суммы межбюджетных трансфертов должны быть использованы в полном объеме; на момент прогнозирования доходов отсутствует информация о фактической сумме остатка межбюджетных трансфер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 и развития территорий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196001014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15837" w:type="dxa"/>
            <w:gridSpan w:val="8"/>
            <w:tcBorders/>
          </w:tcPr>
          <w:p>
            <w:pPr>
              <w:pStyle w:val="S91"/>
              <w:shd w:fill="FFFFFF" w:val="clear"/>
              <w:spacing w:before="0" w:after="280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21"/>
                <w:szCs w:val="21"/>
              </w:rPr>
              <w:t> Код бюджетной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классификации доходов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без пробелов и кода главы главного администратора доходов бюджета.</w:t>
            </w:r>
          </w:p>
          <w:p>
            <w:pPr>
              <w:pStyle w:val="S91"/>
              <w:shd w:fill="FFFFFF" w:val="clear"/>
              <w:spacing w:before="0" w:after="280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21"/>
                <w:szCs w:val="21"/>
              </w:rPr>
              <w:t> Характеристика метода расчета прогнозного объема поступлений (определяемая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internet.garant.ru/" \l "/document/71430606/entry/10033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одпунктом «в» пункта 3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общих требований к методике прогнозирования поступлений доходов в бюджеты бюджетной системы Российской Федерации, утвержденных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internet.garant.ru/" \l "/document/71430606/entry/0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остановлением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Правительства Российской Федерации от 23.06.2016               № 574 «Об общих требованиях к методике прогнозирования поступлений доходов в бюджеты бюджетной системы Российской Федерации»).</w:t>
            </w:r>
          </w:p>
          <w:p>
            <w:pPr>
              <w:pStyle w:val="S91"/>
              <w:shd w:fill="FFFFFF" w:val="clear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21"/>
                <w:szCs w:val="21"/>
              </w:rPr>
              <w:t> Формула расчета прогнозируемого объема поступлений (при наличии).</w:t>
            </w:r>
          </w:p>
          <w:p>
            <w:pPr>
              <w:pStyle w:val="S91"/>
              <w:shd w:fill="FFFFFF" w:val="clear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21"/>
                <w:szCs w:val="21"/>
              </w:rPr>
              <w:t> 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      </w:r>
          </w:p>
          <w:p>
            <w:pPr>
              <w:pStyle w:val="S91"/>
              <w:shd w:fill="FFFFFF" w:val="clear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5</w:t>
            </w:r>
            <w:r>
              <w:rPr>
                <w:sz w:val="21"/>
                <w:szCs w:val="21"/>
              </w:rPr>
              <w:t> Описание всех показателей, используемых для расчета прогнозного объема поступлений, с указанием алгоритма определения</w:t>
            </w:r>
            <w:r>
              <w:rPr>
                <w:color w:val="22272F"/>
                <w:sz w:val="21"/>
                <w:szCs w:val="21"/>
              </w:rPr>
              <w:t xml:space="preserve"> значения (источника данных) для каждого из соответствующих показателей.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678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6096"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81" w:hanging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8:00Z</dcterms:created>
  <dc:creator>Николаева Елена Георгиевна</dc:creator>
  <dc:description/>
  <cp:keywords/>
  <dc:language>en-US</dc:language>
  <cp:lastModifiedBy>IRU</cp:lastModifiedBy>
  <cp:lastPrinted>2023-02-01T16:36:00Z</cp:lastPrinted>
  <dcterms:modified xsi:type="dcterms:W3CDTF">2023-11-17T05:39:00Z</dcterms:modified>
  <cp:revision>10</cp:revision>
  <dc:subject/>
  <dc:title/>
</cp:coreProperties>
</file>