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 (449) 13 ма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2 (449) 13 ма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2414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41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убличных слушаний по вопросу о преобразовании муниципальных образований путем объедин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униципального образования город Алатырь Чувашской Республики и муниципального образования Алатырский  муниципальный округ Чувашской Республики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город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  13 мая 2024 года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есто проведения публичных слушаний: большой зал администрации города Алатыря Чувашской Республики, по адресу: 429820, Чувашская Республика, г. Алатырь, ул. Первомайская д.8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ремя начала: 16 часов 00 минут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ремя окончания: 17 часов 30 минут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нициатор публичных слушаний: Собрание депутатов города Алатыря Чувашской Республики седьмого созыв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рганизатор публичных слушаний: постоянная комиссия Собрания депутатов города Алатыря Чувашской Республики седьмого созыва по вопросам укрепления законности, правопорядка, развитию местного самоуправления и депутатской эт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дседательствующий: председатель Собрания депутатов города Алатыря Чувашской Республики седьмого созыва Косолапенков Владимир Николаевич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екретарь: старший инспектор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а Анна Германовн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иглашенные: министр транспорта и дорожного хозяйства Чувашской Республики Петров М.М. депутаты Государственного Совета Чувашской Республики   Марушин А.А., Таланов Е.В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снование  для  проведения публичных слушаний: решение Собрания депутатов города Алатыря  Чувашской Республики седьмого созыва от 08.04.2024 № 27/53-7  «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вестка дня: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Информирование  населения о публичных слушаниях: решение Собрания депутатов города Алатыря  Чувашской Республики седьмого созыва от 08.04.2024 № 27/53-7  о назначении публичных слушаний с указанием даты, времени и  места проведения публичных слушаний, проектные материалы были опубликованы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-   в периодическом печатном издании «Бюллетень» № 09 (446)  от 09 апреля 2024 год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 размещены 09 апреля 2024 года на официальном сайте администрации города Алатыря Чувашской Республики в информационно-телекоммуникационной   сети  «Интернет»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 размещены в  федеральной государственной информационной системе «Единый портал государственных и муниципальных услуг»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исьменные предложения и замечания не поступал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 публичных слушаниях приняли участие   160 гражда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лушал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едседательствующий Косолапенков В.Н.. ознакомил участников публичных слушаний с повесткой дня и порядком проведения публичных слушаний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общил, что публичные слушания проводятся с целью выяснения мнения населения города Алатыря Чувашской Республики по вопросу  преобразования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ля ведения протокола публичных слушаний назначил секретаря – старшего инспектора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у А.Г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ле чего, предоставил слово главе   города Алатыря Аринину П.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Глава   города Алатыря Аринин П.В. разъяснил участникам публичных слушаний этапы и особенности преобразования  муниципальных образований, перечислил положительные моменты от преобразования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оответствии с частью 3.3 статьи 13 Федерального закона от 6 октября 2003 года № 131-ФЗ «Об общих принципах организации местного самоуправления в Российской Федерации» объединение городского округа с муниципальным округом осуществляется с согласия населения, выраженного представительными органами каждого из объединяемых муниципальных образований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образование муниципальных образований осуществляется в целях ускорения социально-экономического развития территории и повышения уровня жизни населения за счет консолидации финансовых и кадровых ресурсов, сокращения расходов на аппарат муниципального управле¬ния, повышения эффективности использования бюджетных средст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тивным центром вновь образованного Алатырского муниципального округа Чувашской Республики является город Алатырь, который в соответствии с Законом Чувашской Республики от 19 декабря 1997 г. № 28 «Об административно-территориальном устройстве Чувашской Республики» относится к городу республиканского значе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 инициативой о преобразовании муниципальных образований высту¬пило Собрание депутатов города Алатыря Чувашской Республики и Собрание депутатов Алатырского муниципального округа Чувашской Республики. По вопросу преобразования муниципальных образований объявлены публичные слуш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раницы вновь образованного муниципального образования Алатырский муниципальный округ Чувашской Республики будут соответство¬вать границе Алатырского муниципального округа Чувашской Республики, исключая границы примыкания Алатырского городского округа Чувашской Республики и Алатырского муниципального округа Чувашской Республики. Данное преобразование муниципальных образований не повлечет за собой изменения границ иных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образование города Алатыря Чувашской Республики и Алатырского муниципального округа Чувашской Республики не повлечет за собой изменения статуса населенных пунктов, входящих в состав территорий города Алатыря Чувашской Республики и Алатырского муниципального округа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ыступили участники публичных слушаний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Лукишин Владимир Юрьеви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Бородин Владимир Вячеславови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авилова Лариса Геннадьев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Фуртас Анна Владимиров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воих выступлениях вышеуказанные участники  обозначили волнующие населению вопросы, в частности по дорогам, по программе инициативного бюджетирования по финансированию различных проектов, выражая несогласие на преобразование.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В поддержку преобразования выступил атаман Хуторского Казачьего Общества «Хутор Дикое Поле»  Башаров Александр Львович сказав, что от лица Казачьего Общества поддерживает объединение муниципалитето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На все заданные вопросы ответили глава города Алатыря Чувашской Республики Аринин П.В. и председатель Собрания депутатов города Алатыря Чувашской Республики седьмого созыва Косолапенков В.Н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Также, выступили депутаты Собрания депутатов города Алатыря Чувашской Республики седьмого созыва Степанов В.И., Колотов Д.В. выразив согласие на объединение муниципальных образовани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дседательствующий предложил участник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олосовали: «за» - 146; «против» - 12; «воздержались» - 2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Решили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 результат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отокол  публичных  слушаний подлежит размещению на официальном сайте администрации города Алатыря Чувашской Республики в информационно-телекоммуникационной сети «Интернет» и опубликованию  в периодическом печатном издании «Бюллетень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едседательствующий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Г. Зайки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77.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ОТОКО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убличных слушаний по вопросу о преобразовании муниципальных образований путем объедине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муниципального образования город Алатырь Чувашской Республики и муниципального образования Алатырский  муниципальный округ Чувашской Республики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 административным центром: город Алатырь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город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  13 мая 2024 года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Место проведения публичных слушаний: большой зал администрации города Алатыря Чувашской Республики, по адресу: 429820, Чувашская Республика, г. Алатырь, ул. Первомайская д.8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ремя начала: 16 часов 00 минут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ремя окончания: 17 часов 30 минут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нициатор публичных слушаний: Собрание депутатов города Алатыря Чувашской Республики седьмого созыв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рганизатор публичных слушаний: постоянная комиссия Собрания депутатов города Алатыря Чувашской Республики седьмого созыва по вопросам укрепления законности, правопорядка, развитию местного самоуправления и депутатской эт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дседательствующий: председатель Собрания депутатов города Алатыря Чувашской Республики седьмого созыва Косолапенков Владимир Николаевич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екретарь: старший инспектор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а Анна Германовн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иглашенные: министр транспорта и дорожного хозяйства Чувашской Республики Петров М.М. депутаты Государственного Совета Чувашской Республики   Марушин А.А., Таланов Е.В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снование  для  проведения публичных слушаний: решение Собрания депутатов города Алатыря  Чувашской Республики седьмого созыва от 08.04.2024 № 27/53-7  «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вестка дня: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Информирование  населения о публичных слушаниях: решение Собрания депутатов города Алатыря  Чувашской Республики седьмого созыва от 08.04.2024 № 27/53-7  о назначении публичных слушаний с указанием даты, времени и  места проведения публичных слушаний, проектные материалы были опубликованы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-   в периодическом печатном издании «Бюллетень» № 09 (446)  от 09 апреля 2024 года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 размещены 09 апреля 2024 года на официальном сайте администрации города Алатыря Чувашской Республики в информационно-телекоммуникационной   сети  «Интернет»,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 размещены в  федеральной государственной информационной системе «Единый портал государственных и муниципальных услуг»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исьменные предложения и замечания не поступал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 публичных слушаниях приняли участие   160 граждан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лушал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едседательствующий Косолапенков В.Н.. ознакомил участников публичных слушаний с повесткой дня и порядком проведения публичных слушаний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общил, что публичные слушания проводятся с целью выяснения мнения населения города Алатыря Чувашской Республики по вопросу  преобразования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Для ведения протокола публичных слушаний назначил секретаря – старшего инспектора сектора по взаимодействию с органами территориально- общественных самоуправлений отдела организационно - контрольной и кадровой работы администрации города Алатыря Зайкину А.Г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ле чего, предоставил слово главе   города Алатыря Аринину П.В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Глава   города Алатыря Аринин П.В. разъяснил участникам публичных слушаний этапы и особенности преобразования  муниципальных образований, перечислил положительные моменты от преобразования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оответствии с частью 3.3 статьи 13 Федерального закона от 6 октября 2003 года № 131-ФЗ «Об общих принципах организации местного самоуправления в Российской Федерации» объединение городского округа с муниципальным округом осуществляется с согласия населения, выраженного представительными органами каждого из объединяемых муниципальных образований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образование муниципальных образований осуществляется в целях ускорения социально-экономического развития территории и повышения уровня жизни населения за счет консолидации финансовых и кадровых ресурсов, сокращения расходов на аппарат муниципального управле¬ния, повышения эффективности использования бюджетных средств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тивным центром вновь образованного Алатырского муниципального округа Чувашской Республики является город Алатырь, который в соответствии с Законом Чувашской Республики от 19 декабря 1997 г. № 28 «Об административно-территориальном устройстве Чувашской Республики» относится к городу республиканского значе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 инициативой о преобразовании муниципальных образований высту¬пило Собрание депутатов города Алатыря Чувашской Республики и Собрание депутатов Алатырского муниципального округа Чувашской Республики. По вопросу преобразования муниципальных образований объявлены публичные слуш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раницы вновь образованного муниципального образования Алатырский муниципальный округ Чувашской Республики будут соответство¬вать границе Алатырского муниципального округа Чувашской Республики, исключая границы примыкания Алатырского городского округа Чувашской Республики и Алатырского муниципального округа Чувашской Республики. Данное преобразование муниципальных образований не повлечет за собой изменения границ иных муниципальных образовани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образование города Алатыря Чувашской Республики и Алатырского муниципального округа Чувашской Республики не повлечет за собой изменения статуса населенных пунктов, входящих в состав территорий города Алатыря Чувашской Республики и Алатырского муниципального округа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ыступили участники публичных слушаний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Лукишин Владимир Юрьевич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Бородин Владимир Вячеславович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авилова Лариса Геннадьев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Фуртас Анна Владимиров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воих выступлениях вышеуказанные участники  обозначили волнующие населению вопросы, в частности по дорогам, по программе инициативного бюджетирования по финансированию различных проектов, выражая несогласие на преобразование.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В поддержку преобразования выступил атаман Хуторского Казачьего Общества «Хутор Дикое Поле»  Башаров Александр Львович сказав, что от лица Казачьего Общества поддерживает объединение муниципалитетов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На все заданные вопросы ответили глава города Алатыря Чувашской Республики Аринин П.В. и председатель Собрания депутатов города Алатыря Чувашской Республики седьмого созыва Косолапенков В.Н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Также, выступили депутаты Собрания депутатов города Алатыря Чувашской Республики седьмого созыва Степанов В.И., Колотов Д.В. выразив согласие на объединение муниципальных образовани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дседательствующий предложил участник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олосовали: «за» - 146; «против» - 12; «воздержались» - 2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Решили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 результат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отокол  публичных  слушаний подлежит размещению на официальном сайте администрации города Алатыря Чувашской Республики в информационно-телекоммуникационной сети «Интернет» и опубликованию  в периодическом печатном издании «Бюллетень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едседательствующий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Г. Зайкин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rPr>
          <w:rFonts w:ascii="Arial" w:hAnsi="Arial" w:eastAsia="Arial Unicode MS" w:cs="Arial"/>
          <w:sz w:val="13"/>
          <w:szCs w:val="13"/>
        </w:rPr>
      </w:pPr>
      <w:r>
        <w:rPr>
          <w:rFonts w:eastAsia="Arial Unicode MS"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-3175</wp:posOffset>
                </wp:positionV>
                <wp:extent cx="9552940" cy="12604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60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результатах публичных слушаниях по вопросу  преобразования муниципальных образований путем объединения муниципального образования город Алатырь Чувашской Республики и муниципального образования Алатырский 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ород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13 мая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убличные слушания назначены решением Собрания депутатов  города Алатыря  Чувашской Республики седьмого созыва от 08 апреля 2024 года  № 27/53-7  ««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повещение о  проведении  публичных слушаний и проектные материалы опубликованы в периодическом печатном  издании «Бюллетень» от 09 апреля 2024 года № 09 (446),    размещены 09 апреля 2024 года на официальном сайте администрации города Алатыря Чувашской Республики в информационно-телекоммуникационной  сети  «Интернет», и  в  федеральной государственной информационной системе «Единый портал государственных и муниципаль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едмет публичных слушаний: рассмотрение вопрос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нициатор публичных слушаний: Собрание депутатов города Алатыря Чувашской Республики седьмого созы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рганизатор публичных слушаний: постоянная комиссия Собрания депутатов города Алатыря Чувашской Республики седьмого созыва по вопросам укрепления законности, правопорядка, развитию местного самоуправления и депутатской эт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публичных слушаниях приняли участие 160  гражда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Депутаты Госсовета Чуваши   Марушин А.А., Таланов Е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убличные слушания были проведены  13 мая 2024 года с 16 часов 00 минут до 17часов 30 минут в большом зале администрации города Алатыря Чувашской Республики, по адресу: 429820, Чувашская Республика, г.Алатырь, ул. Первомайская д.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Заключение  о  результатах  публичных  слушаний подготовлено на основе протокола публичных слушаний от 13 мая 2024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ходе публичных слушаний письменных  предложений и замечаний не поступило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Участники публичных слушаний РЕШИЛ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 результат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Заключение  о результатах публичных  слушаний подлежит размещению на официальном сайте администрации города Алатыря Чувашской Республики, в информационно-телекоммуникационной сети «Интернет» и опубликованию в периодическом печатном издании «Бюллете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едседательствующий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Г. Зай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92.5pt;mso-wrap-distance-left:9.05pt;mso-wrap-distance-right:9.05pt;mso-wrap-distance-top:0pt;mso-wrap-distance-bottom:0pt;margin-top:-0.2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результатах публичных слушаниях по вопросу  преобразования муниципальных образований путем объединения муниципального образования город Алатырь Чувашской Республики и муниципального образования Алатырский  муниципальный округ Чувашской Республики,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ород Алатырь                                                                                                                                                                                                                                                                                 13 мая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убличные слушания назначены решением Собрания депутатов  города Алатыря  Чувашской Республики седьмого созыва от 08 апреля 2024 года  № 27/53-7  ««О назначении публичных слушаний по вопросу о преобразовании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повещение о  проведении  публичных слушаний и проектные материалы опубликованы в периодическом печатном  издании «Бюллетень» от 09 апреля 2024 года № 09 (446),    размещены 09 апреля 2024 года на официальном сайте администрации города Алатыря Чувашской Республики в информационно-телекоммуникационной  сети  «Интернет», и  в  федеральной государственной информационной системе «Единый портал государственных и муниципальных услуг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едмет публичных слушаний: рассмотрение вопрос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нициатор публичных слушаний: Собрание депутатов города Алатыря Чувашской Республики седьмого созы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рганизатор публичных слушаний: постоянная комиссия Собрания депутатов города Алатыря Чувашской Республики седьмого созыва по вопросам укрепления законности, правопорядка, развитию местного самоуправления и депутатской эти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публичных слушаниях приняли участие 160  гражда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Депутаты Госсовета Чуваши   Марушин А.А., Таланов Е.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убличные слушания были проведены  13 мая 2024 года с 16 часов 00 минут до 17часов 30 минут в большом зале администрации города Алатыря Чувашской Республики, по адресу: 429820, Чувашская Республика, г.Алатырь, ул. Первомайская д.8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Заключение  о  результатах  публичных  слушаний подготовлено на основе протокола публичных слушаний от 13 мая 2024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ходе публичных слушаний письменных  предложений и замечаний не поступило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Участники публичных слушаний РЕШИЛ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 результатам публичных слушаний рекомендовать Собранию депутатов города Алатыря  Чувашской Республики седьмого созыва согласиться на преобразование  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,  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: город Алатыр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Заключение  о результатах публичных  слушаний подлежит размещению на официальном сайте администрации города Алатыря Чувашской Республики, в информационно-телекоммуникационной сети «Интернет» и опубликованию в периодическом печатном издании «Бюллетен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редседательствующий                                                                                                                                                                                                                                                                В.Н. Косолапен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Г. Зайки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7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05-14T11:19:00Z</dcterms:modified>
  <cp:revision>4</cp:revision>
  <dc:subject/>
  <dc:title>   </dc:title>
</cp:coreProperties>
</file>