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78" w:leader="none"/>
        </w:tabs>
        <w:ind w:right="5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7.04.2024г. № 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7.04.2024 № 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5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26.12.2023 № 1556 «О создании Муниципального казенного учреждения «Централизованная бухгалтерия» Ядринского муниципального округа Чувашской Республики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 Чувашской Республики 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 xml:space="preserve"> постановление администрации Ядринского муниципального округа Чувашской Республики от 26.12.2023 № 1556 «О создании Муниципального казенного учреждения «Централизованная бухгалтерия» Ядринского муниципального округа Чувашской Республики» внести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азделе 3 «Организация деятельности и управления Казенным учреждением» Устава Муниципального казенного учреждения «Централизованная бухгалтерия»  Ядринского  муниципального округа Чувашской Республики добавить пункт 3.11.6.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1.6. За разработку и принятие мер по предупреждению коррупции в деятельности учреждения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др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 xml:space="preserve">                 </w:t>
        <w:tab/>
        <w:t xml:space="preserve">                           С.О. Трофимов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2"/>
    <w:basedOn w:val="Normal"/>
    <w:qFormat/>
    <w:pPr>
      <w:spacing w:before="111" w:after="111"/>
      <w:ind w:right="102" w:hanging="0"/>
    </w:pPr>
    <w:rPr>
      <w:rFonts w:ascii="TimesET;Times New Roman" w:hAnsi="TimesET;Times New Roman" w:cs="TimesET;Times New Roman"/>
      <w:color w:val="FF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3:00Z</dcterms:created>
  <dc:creator>OSA</dc:creator>
  <dc:description/>
  <cp:keywords/>
  <dc:language>en-US</dc:language>
  <cp:lastModifiedBy>finuser</cp:lastModifiedBy>
  <cp:lastPrinted>2024-01-22T11:25:00Z</cp:lastPrinted>
  <dcterms:modified xsi:type="dcterms:W3CDTF">2024-05-03T06:01:00Z</dcterms:modified>
  <cp:revision>42</cp:revision>
  <dc:subject/>
  <dc:title>Ïðèëîæåíèå</dc:title>
</cp:coreProperties>
</file>