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9" w:firstLine="709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6"/>
          <w:szCs w:val="26"/>
        </w:rPr>
        <w:t>ТРИДЦАТЬ ЧЕТВЕРТОЕ ЗАСЕДАНИЕ СОБРАНИЯ ДЕПУТАТОВ</w:t>
      </w:r>
    </w:p>
    <w:p>
      <w:pPr>
        <w:pStyle w:val="Heading1"/>
        <w:ind w:right="-109" w:firstLine="709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Cs w:val="false"/>
          <w:color w:val="000000"/>
          <w:sz w:val="26"/>
          <w:szCs w:val="26"/>
        </w:rPr>
        <w:t>БАТЫРЕВСКОГО МУНИЦИПАЛЬНОГО ОКРУГА ПЕРВОГО  СОЗЫВА</w:t>
      </w:r>
    </w:p>
    <w:p>
      <w:pPr>
        <w:pStyle w:val="Normal"/>
        <w:suppressAutoHyphens w:val="true"/>
        <w:rPr>
          <w:rFonts w:ascii="Times New Roman;Times New Roman" w:hAnsi="Times New Roman;Times New Roman" w:cs="Times New Roman;Times New Roman"/>
          <w:bCs/>
          <w:color w:val="000000"/>
          <w:sz w:val="26"/>
          <w:szCs w:val="26"/>
        </w:rPr>
      </w:pPr>
      <w:r>
        <w:rPr>
          <w:rFonts w:cs="Times New Roman;Times New Roman"/>
          <w:bCs/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7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26"/>
              </w:rPr>
            </w:pPr>
            <w:r>
              <w:rPr>
                <w:b/>
                <w:bCs/>
                <w:lang w:val="en-US" w:eastAsia="en-US"/>
              </w:rPr>
              <w:t>Ч</w:t>
            </w:r>
            <w:r>
              <w:rPr>
                <w:b/>
                <w:bCs/>
                <w:lang w:val="en-US" w:eastAsia="en-US"/>
              </w:rPr>
              <w:t>Ă</w:t>
            </w:r>
            <w:r>
              <w:rPr>
                <w:b/>
                <w:bCs/>
                <w:lang w:val="en-US" w:eastAsia="en-US"/>
              </w:rPr>
              <w:t>ВАШ РЕСПУБЛИКИ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856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rStyle w:val="Style14"/>
                <w:b w:val="false"/>
                <w:b w:val="false"/>
              </w:rPr>
            </w:pPr>
            <w:r>
              <w:rPr>
                <w:b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192"/>
              <w:jc w:val="center"/>
              <w:rPr>
                <w:rStyle w:val="Style14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785" w:hRule="atLeast"/>
          <w:cantSplit w:val="true"/>
        </w:trPr>
        <w:tc>
          <w:tcPr>
            <w:tcW w:w="4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ĔРРЕМĔШ СУЙЛАВР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</w:rPr>
              <w:t>ДЕПУТАТСЕН ПУХĂВĔ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     </w:t>
            </w:r>
            <w:r>
              <w:rPr>
                <w:bCs/>
                <w:lang w:val="en-US" w:eastAsia="en-US"/>
              </w:rPr>
              <w:t>12.12.2024 ç, 34/1 №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                    </w:t>
            </w:r>
            <w:r>
              <w:rPr>
                <w:bCs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.12.2024 г. № 34/1</w:t>
            </w:r>
          </w:p>
          <w:p>
            <w:pPr>
              <w:pStyle w:val="Normal"/>
              <w:rPr>
                <w:color w:val="000000"/>
                <w:sz w:val="26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</w:t>
            </w:r>
            <w:r>
              <w:rPr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  <w:gridCol w:w="461"/>
        <w:gridCol w:w="284"/>
      </w:tblGrid>
      <w:tr>
        <w:trPr>
          <w:trHeight w:val="851" w:hRule="atLeast"/>
        </w:trPr>
        <w:tc>
          <w:tcPr>
            <w:tcW w:w="10314" w:type="dxa"/>
            <w:gridSpan w:val="3"/>
            <w:tcBorders/>
          </w:tcPr>
          <w:p>
            <w:pPr>
              <w:pStyle w:val="TextBody"/>
              <w:autoSpaceDE w:val="false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О внесении изменений   в решение Собрания депутатов Батыревского муниципального округа Чувашской Республики   от 08.12.2023 г. №21/4 «О бюджете Батыревского муниципального   округа на 2024 год и на плановый период 2025 и 2026 годов</w:t>
            </w:r>
            <w:r>
              <w:rPr/>
              <w:t>»</w:t>
            </w:r>
          </w:p>
          <w:tbl>
            <w:tblPr>
              <w:tblW w:w="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3"/>
            </w:tblGrid>
            <w:tr>
              <w:trPr/>
              <w:tc>
                <w:tcPr>
                  <w:tcW w:w="535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В соответствии со статьей 32 Положения «О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гулировании бюджетных правоотношений в Батыревском муниципальном округе Чувашской Республики</w:t>
            </w:r>
            <w:r>
              <w:rPr/>
              <w:t xml:space="preserve">», утвержденного решением Собрания депутатов Батыревского муниципального округа </w:t>
            </w:r>
            <w:r>
              <w:rPr>
                <w:bCs/>
              </w:rPr>
              <w:t xml:space="preserve">Чувашской Республики </w:t>
            </w:r>
            <w:r>
              <w:rPr/>
              <w:t xml:space="preserve">от 16.12.2022 года № 6/4 </w:t>
            </w:r>
            <w:r>
              <w:rPr>
                <w:b/>
                <w:bCs/>
              </w:rPr>
              <w:t>решило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Статья 1</w:t>
            </w:r>
            <w:r>
              <w:rPr>
                <w:b/>
              </w:rPr>
              <w:t>.</w:t>
            </w:r>
            <w:r>
              <w:rPr/>
              <w:t xml:space="preserve"> Внести в решение Собрания депутатов Батыревского муниципального округа от 08.12.2023 года № 21/4 «О бюджете Батыревского муниципального округа на 2024 год и на плановый период 2025 и 2026 годов» следующие измене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1)</w:t>
            </w:r>
            <w:r>
              <w:rPr/>
              <w:t>в статье 1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часть 1,2 изложить в следующей редакции:</w:t>
            </w:r>
          </w:p>
          <w:p>
            <w:pPr>
              <w:pStyle w:val="Normal"/>
              <w:jc w:val="both"/>
              <w:rPr/>
            </w:pPr>
            <w:bookmarkStart w:id="0" w:name="sub_100"/>
            <w:r>
              <w:rPr/>
              <w:t xml:space="preserve">         </w:t>
            </w:r>
            <w:r>
              <w:rPr/>
              <w:t xml:space="preserve">«1. Утвердить основные характеристики </w:t>
            </w:r>
            <w:r>
              <w:rPr>
                <w:color w:val="000000"/>
              </w:rPr>
              <w:t>бюджета Батыревского муниципального округа Чувашской Республики</w:t>
            </w:r>
            <w:r>
              <w:rPr/>
              <w:t xml:space="preserve"> (далее -  бюджет   Батыревского муниципального округа) на 2024 год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прогнозируемый общий объем доходов </w:t>
            </w:r>
            <w:r>
              <w:rPr>
                <w:color w:val="000000"/>
              </w:rPr>
              <w:t xml:space="preserve">бюджета Батыревского муниципального округа </w:t>
            </w:r>
            <w:r>
              <w:rPr/>
              <w:t xml:space="preserve">в сумме </w:t>
            </w:r>
            <w:r>
              <w:rPr>
                <w:bCs/>
                <w:color w:val="000000"/>
              </w:rPr>
              <w:t xml:space="preserve">1 389 898 551,80 </w:t>
            </w:r>
            <w:r>
              <w:rPr/>
              <w:t>тыс. рублей, в том числе объем безвозмездных поступлений из республиканского бюджета Чувашской Республики в сумме   1 100 540,80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общий объем расходов </w:t>
            </w:r>
            <w:r>
              <w:rPr>
                <w:color w:val="000000"/>
              </w:rPr>
              <w:t xml:space="preserve">бюджета Батыревского муниципального округа </w:t>
            </w:r>
            <w:r>
              <w:rPr/>
              <w:t>в сумме 1 468 177 500,97  рубле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дефицит бюджета Батыревского муниципального округа в сумме 78 278 949,17 рублей»;              </w:t>
            </w:r>
          </w:p>
          <w:p>
            <w:pPr>
              <w:pStyle w:val="Normal"/>
              <w:jc w:val="both"/>
              <w:rPr/>
            </w:pPr>
            <w:bookmarkStart w:id="1" w:name="sub_100"/>
            <w:r>
              <w:rPr/>
              <w:t xml:space="preserve">  </w:t>
            </w:r>
            <w:bookmarkEnd w:id="1"/>
            <w:r>
              <w:rPr/>
              <w:t xml:space="preserve">       </w:t>
            </w:r>
            <w:r>
              <w:rPr>
                <w:b/>
              </w:rPr>
              <w:t>2)</w:t>
            </w:r>
            <w:r>
              <w:rPr/>
              <w:t xml:space="preserve"> в статье 3:      </w:t>
            </w:r>
          </w:p>
          <w:p>
            <w:pPr>
              <w:pStyle w:val="Normal"/>
              <w:tabs>
                <w:tab w:val="clear" w:pos="708"/>
                <w:tab w:val="left" w:pos="9660" w:leader="none"/>
              </w:tabs>
              <w:ind w:left="283" w:hanging="0"/>
              <w:jc w:val="both"/>
              <w:rPr/>
            </w:pPr>
            <w:r>
              <w:rPr/>
              <w:t xml:space="preserve">     </w:t>
            </w:r>
            <w:r>
              <w:rPr/>
              <w:t>в части 1:</w:t>
              <w:tab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пункте «а» слова «приложению 2» заменить словами «приложениям 2-2</w:t>
            </w:r>
            <w:r>
              <w:rPr>
                <w:vertAlign w:val="superscript"/>
              </w:rPr>
              <w:t>3</w:t>
            </w:r>
            <w:r>
              <w:rPr/>
              <w:t>»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пункте «б» слова «приложению 3» заменить словами «приложениям 3-3</w:t>
            </w:r>
            <w:r>
              <w:rPr>
                <w:vertAlign w:val="superscript"/>
              </w:rPr>
              <w:t>3</w:t>
            </w:r>
            <w:r>
              <w:rPr/>
              <w:t>»,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пункте «в» слова «приложению 4» заменить словами «приложениям 4-4</w:t>
            </w:r>
            <w:r>
              <w:rPr>
                <w:vertAlign w:val="superscript"/>
              </w:rPr>
              <w:t>3</w:t>
            </w:r>
            <w:r>
              <w:rPr/>
              <w:t>»,</w:t>
            </w:r>
          </w:p>
          <w:p>
            <w:pPr>
              <w:pStyle w:val="Normal"/>
              <w:ind w:firstLine="709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в части 3 </w:t>
            </w:r>
            <w:r>
              <w:rPr/>
              <w:t>слова «12 750 480 рублей» заменить словами «12 220 547 рублей»;</w:t>
            </w:r>
          </w:p>
          <w:p>
            <w:pPr>
              <w:pStyle w:val="Normal"/>
              <w:ind w:left="568" w:hanging="0"/>
              <w:jc w:val="both"/>
              <w:rPr/>
            </w:pPr>
            <w:r>
              <w:rPr/>
              <w:t xml:space="preserve">в части 4: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абзаце первом слова «121 236 270,89 рублей» заменить словами «175 700 709,20рублей»,</w:t>
            </w:r>
          </w:p>
          <w:p>
            <w:pPr>
              <w:pStyle w:val="Normal"/>
              <w:ind w:firstLine="644"/>
              <w:jc w:val="both"/>
              <w:rPr/>
            </w:pPr>
            <w:r>
              <w:rPr/>
              <w:t>в абзаце пятом слова «116 878 136,92 рублей» заменить словами «166 918 857,94 рублей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>
                <w:b/>
              </w:rPr>
              <w:t xml:space="preserve">3) </w:t>
            </w:r>
            <w:r>
              <w:rPr/>
              <w:t xml:space="preserve">в абзаце 5 части 2  </w:t>
            </w:r>
            <w:r>
              <w:rPr>
                <w:b/>
              </w:rPr>
              <w:t xml:space="preserve"> </w:t>
            </w:r>
            <w:r>
              <w:rPr/>
              <w:t>статьи 8 слова</w:t>
            </w:r>
            <w:r>
              <w:rPr>
                <w:b/>
              </w:rPr>
              <w:t xml:space="preserve"> </w:t>
            </w:r>
            <w:r>
              <w:rPr/>
              <w:t>«1 417 635 рублей» заменить словами «1 615 756 рублей»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141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 xml:space="preserve">4) </w:t>
            </w:r>
            <w:r>
              <w:rPr/>
              <w:t>дополнить приложением 1</w:t>
            </w:r>
            <w:r>
              <w:rPr>
                <w:vertAlign w:val="superscript"/>
              </w:rPr>
              <w:t>3</w:t>
            </w:r>
            <w:r>
              <w:rPr/>
              <w:t xml:space="preserve"> следующего содержания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Приложение 1</w:t>
            </w:r>
            <w:r>
              <w:rPr>
                <w:i/>
                <w:iCs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атыревского муниципального округа «О бюджете 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Батыревского муниципального округа на 2024 год и 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а плановый период 2025 и 2026 годов»</w:t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44"/>
        <w:gridCol w:w="1840"/>
        <w:gridCol w:w="700"/>
        <w:gridCol w:w="1516"/>
        <w:gridCol w:w="2341"/>
      </w:tblGrid>
      <w:tr>
        <w:trPr>
          <w:trHeight w:val="375" w:hRule="atLeast"/>
        </w:trPr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0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ИЗМЕНЕНИЕ ПРОГНОЗИРУЕМЫХ ОБЪЕМОВ</w:t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34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уплений доходов в бюджет Батыревского муниципального округа на 2024 год, предусмотренных приложениями  1-1³ к Решению Собрания депутатов Батыревского муниципального округа   «О бюджете Батыревского муниципального округа на 2024 год и на плановый период 2025 и 2026 годов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709"/>
              <w:gridCol w:w="640"/>
              <w:gridCol w:w="4179"/>
              <w:gridCol w:w="1559"/>
              <w:gridCol w:w="851"/>
              <w:gridCol w:w="850"/>
            </w:tblGrid>
            <w:tr>
              <w:trPr>
                <w:trHeight w:val="525" w:hRule="atLeast"/>
              </w:trPr>
              <w:tc>
                <w:tcPr>
                  <w:tcW w:w="2796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41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326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                                                                                       (увеличение, уменьшение (-) (в рублях)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796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1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на 2024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на 2025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44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мма на 2026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4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17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ПРИБЫЛЬ, ДОХОДЫ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96 00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5000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СОВОКУПНЫЙ ДОХОД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983 234,0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6000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 НА ИМУЩЕСТВО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875 400,0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7000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НАЛОГИ, СБОРЫ И РЕГУЛЯРНЫЕ ПЛАТЕЖИ ЗА ПОЛЬЗОВАНИЕ ПРИРОДНЫМИ РЕСУРСАМИ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1 000,0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8000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АЯ ПОШЛИНА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100 000,0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1000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011 300,0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2000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ЛАТЕЖИ ПРИ ПОЛЬЗОВАНИИ ПРИРОДНЫМИ РЕСУРСАМИ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51,0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3000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ОКАЗАНИЯ ПЛАТНЫХ УСЛУГ И КОМПЕНСАЦИИ ЗАТРАТ ГОСУДАРСТВА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9 300,0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4000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00 000,0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6000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     </w:t>
                  </w:r>
                  <w:r>
                    <w:rPr>
                      <w:color w:val="000000"/>
                      <w:sz w:val="20"/>
                      <w:szCs w:val="20"/>
                    </w:rPr>
                    <w:t>ШТРАФЫ, САНКЦИИ, ВОЗМЕЩЕНИЕ УЩЕРБА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893 049,0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7100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ИЦИАТИВНЫЕ ПЛАТЕЖИ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 112 824,0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000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БЕЗВОЗМЕЗДНЫЕ ПОСТУПЛЕНИЯ</w:t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6 58 785,09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200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5 201 694,53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300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5 716 422,94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400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2 904 497,42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7000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ИЕ БЕЗВОЗМЕЗДНЫЕ ПОСТУПЛЕНИЯ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 200 000,0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8000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0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144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6000000</w:t>
                  </w:r>
                </w:p>
              </w:tc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0</w:t>
                  </w:r>
                </w:p>
              </w:tc>
              <w:tc>
                <w:tcPr>
                  <w:tcW w:w="64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0</w:t>
                  </w:r>
                </w:p>
              </w:tc>
              <w:tc>
                <w:tcPr>
                  <w:tcW w:w="417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/>
                      <w:sz w:val="20"/>
                      <w:szCs w:val="20"/>
                    </w:rPr>
                    <w:t>ВОЗВРАТ ОСТАТКОВ СУБСИДИЙ, СУБВЕНЦИЙ И ИНЫХ МЕЖБЮДЖЕТНЫХ ТРАНСФЕРТОВ, ИМЕЮЩИХ ЦЕЛЕВОЕ НАЗНАЧЕНИЕ, ПРОШЛЫХ ЛЕТ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1 721 989,28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97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 ДОХОДОВ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76 429 727,09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0,00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ь приложением 2</w:t>
      </w:r>
      <w:r>
        <w:rPr>
          <w:vertAlign w:val="superscript"/>
        </w:rPr>
        <w:t>²</w:t>
      </w:r>
      <w:r>
        <w:rPr/>
        <w:t xml:space="preserve"> следующего содержания:</w:t>
      </w:r>
    </w:p>
    <w:tbl>
      <w:tblPr>
        <w:tblW w:w="10490" w:type="dxa"/>
        <w:jc w:val="left"/>
        <w:tblInd w:w="-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2"/>
        <w:gridCol w:w="400"/>
        <w:gridCol w:w="396"/>
        <w:gridCol w:w="1188"/>
        <w:gridCol w:w="587"/>
        <w:gridCol w:w="1398"/>
        <w:gridCol w:w="1433"/>
        <w:gridCol w:w="1276"/>
      </w:tblGrid>
      <w:tr>
        <w:trPr>
          <w:trHeight w:val="2167" w:hRule="atLeast"/>
        </w:trPr>
        <w:tc>
          <w:tcPr>
            <w:tcW w:w="38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 </w:t>
            </w:r>
            <w:r>
              <w:rPr/>
              <w:t>2</w:t>
            </w:r>
            <w:r>
              <w:rPr>
                <w:vertAlign w:val="superscript"/>
              </w:rPr>
              <w:t>²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«О бюджете Батыревского муницип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круга  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на плановый период 2025 и 2026 годов»</w:t>
            </w:r>
          </w:p>
        </w:tc>
      </w:tr>
      <w:tr>
        <w:trPr>
          <w:trHeight w:val="2020" w:hRule="atLeast"/>
        </w:trPr>
        <w:tc>
          <w:tcPr>
            <w:tcW w:w="1049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я бюджетных ассигнований по разделам, подразделам, целевым статьям (муниципальным программам ) и группам  (группам и подгруппам) видов расходов классификации расходов бюджета  на 2024 год, предусмотренного приложениями к решению Собрания депутатов Батыр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О бюджете Батыревского муниципального округа 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  <w:p>
            <w:pPr>
              <w:pStyle w:val="Normal"/>
              <w:widowControl w:val="false"/>
              <w:autoSpaceDE w:val="false"/>
              <w:ind w:right="284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284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 247 392,8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 963 205,6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45 487,2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45 487,2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45 487,2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45 487,2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845 487,2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1 992,1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1 992,1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3 329,1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3 329,1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834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834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933,4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933,4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933,4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933,4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933,4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5 683,4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5 683,4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5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5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4 16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4 16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4 16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4 16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4 16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4 16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4 16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 952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 55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 55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 55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 55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55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55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0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0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0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архив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0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0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0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 321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 321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 321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10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 321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10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4 43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10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4 43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10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 11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10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 11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 935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 935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 935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0 96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 633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 633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33 6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33 6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 968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 968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 968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Цифровое обществ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373,3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373,3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 373,3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 373,3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6 107,3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47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47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68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68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68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68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68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328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328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 66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 66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 198,3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 198,3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 198,3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 198,3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4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4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4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S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 798,3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S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 798,3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S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 798,3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23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23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23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23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23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23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23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 637 286,6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51,6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51,6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51,6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51,6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51,6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51,6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51,6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05 338,3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549 262,7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549 262,7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549 262,7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549 262,7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549 262,7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549 262,7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 924,4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 924,4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 924,4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 924,4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 924,4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 924,4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 097 234,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97 234,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356 555,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356 555,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356 555,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435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435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435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9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9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9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00 120,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00 120,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00 120,0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53 822,4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53 822,4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53 822,4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53 822,4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53 822,4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53 822,4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3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3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3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3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3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3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177 95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177 95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177 95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177 95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177 95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7 95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7 95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3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7 95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3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7 95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3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7 95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622 021,5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 358,6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445,3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445,3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445,3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445,3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445,3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445,3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7 347,5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7 347,5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73 651,5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73 651,5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73 651,5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2 007,8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1 643,7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5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5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5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5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 19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 19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 19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 19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5 151,5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5 151,5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5 151,5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5 151,5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5 151,5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080,8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 070,7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050 022,0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5 563,5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5 563,5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5 563,5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5 563,5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5 563,5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5 563,5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803 134,8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803 134,8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582 398,1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582 398,1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582 398,1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21 102,2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1 295,8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 388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388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 119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 119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 119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819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3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81 6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81 6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81 6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294 884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286 71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076 740,0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3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3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34,9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34,9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 5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 5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 5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663 086,7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663 086,7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67 948,3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995 138,3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2 453,3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2 453,3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2 455,3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 998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4 484,3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675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675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675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5 25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5 25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31 45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3 8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6 553,3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6 553,3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6 553,3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7 593,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7 593,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7 593,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7 593,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7 593,4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8 906,5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8 686,8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596,7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596,7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596,7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002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002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002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002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,2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,2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,2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,2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4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4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4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4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377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4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377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4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377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4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 55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 07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 07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 07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 07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 07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 07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адрами муниципальных образовательных организаций города Чебокса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8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Ежемесячная выплата стипендии главы администрации города Чебоксары студентам, обучающимся по целевому набору по очной форме обучения" муниципальной программы города Чебоксары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8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80476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80476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80476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48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48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48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48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 48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 48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96 158,4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 101,49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115 807,6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115 807,6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9 864,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9 864,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9 864,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9 864,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 545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музее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 545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 545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 545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08 210,6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08 210,6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08 210,6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08 210,6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923 187,9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923 187,9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63,4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63,4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273 251,3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273 251,3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90 909,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90 909,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90 909,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90 909,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90 909,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0 303,0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60 606,0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05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05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05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05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05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05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057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 216 627,9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 678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08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08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08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08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08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08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 78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 78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 78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 933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 933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 933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475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475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475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244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244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244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400 305,9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374 305,9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08 262,9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08 262,9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982 746,9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982 746,9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982 746,94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 51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 51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 516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66 043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66 043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66 043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66 043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66 043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4 221,68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121,3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89 972,12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82 901,5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82 901,5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82 901,5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82 901,5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82 901,55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70,5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спортивных школ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70,5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спортивных школ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70,5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70,5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70,5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1 093,4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1 093,4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1 093,4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1 093,4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1 093,4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1 093,4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00,3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00,3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00,3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03,43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0,5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0,5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0,57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32,8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32,8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32,86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 000,0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812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10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ь приложением 3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049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257"/>
        <w:gridCol w:w="1275"/>
        <w:gridCol w:w="583"/>
        <w:gridCol w:w="332"/>
        <w:gridCol w:w="354"/>
        <w:gridCol w:w="1449"/>
        <w:gridCol w:w="1449"/>
        <w:gridCol w:w="1220"/>
      </w:tblGrid>
      <w:tr>
        <w:trPr>
          <w:trHeight w:val="2167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2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риложение </w:t>
            </w:r>
            <w:r>
              <w:rPr/>
              <w:t>3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«О бюджете Батыр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на 2024 год и на плановый период   2025 и 2026 годов»</w:t>
            </w:r>
          </w:p>
        </w:tc>
      </w:tr>
      <w:tr>
        <w:trPr>
          <w:trHeight w:val="128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ределения бюджетных ассигнований по целевым статьям (муниципальным программам ), группам  (группам и подгруппам) видов расходов, разделам, подразделам  классификации расходов бюджета  на 2024 год, предусмотренного приложениями к решению Собрания депутатов Батыр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"О бюджете  Батыревского муниципального округа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5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416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4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463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 247 392,87</w:t>
            </w:r>
          </w:p>
        </w:tc>
        <w:tc>
          <w:tcPr>
            <w:tcW w:w="14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 78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 78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 78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 93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 93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 93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 93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 93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47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47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47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47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2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47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24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24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24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24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2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24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Развитие культуры и туризм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 797 677,9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 797 677,9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9 864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9 864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9 864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9 864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9 864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A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9 864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 54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музее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 54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 54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 54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 54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 54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архивного дел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0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архив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0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0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0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0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4407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0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08 210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57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08 210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57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08 210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57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08 210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57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08 210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570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08 210,6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923 187,9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923 187,9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63,4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63,4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63,4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63,4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273 251,3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273 251,3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273 251,3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273 251,3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0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0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0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0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0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0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3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3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3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3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3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3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6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 046 871,7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 039 801,2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39 798,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75 830,9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75 830,9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75 830,9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75 830,9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82 901,5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0,5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32,8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32,8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32,8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32,8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32,8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физической культуры и спор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4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2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2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2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2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2S9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5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7 070,5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спортивных школ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70,5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спортивных школ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70,5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70,5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70,5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70,5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70,5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 703 961,6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 687 961,6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382 047,6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582 398,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582 398,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21 102,2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21 102,2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21 102,2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1 295,8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1 295,8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1 295,8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00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00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00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00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002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73 651,5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73 651,5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2 007,8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2 007,8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2 007,8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1 643,7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1 643,7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1 643,7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 3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 3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 3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3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3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38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11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11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 11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81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81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819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8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8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81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294 88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294 88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294 88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286 71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286 71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286 71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 07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 07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 07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 07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 07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9718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 07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16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16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16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16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164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317 240,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3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34,9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34,9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34,9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34,9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34,9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2029П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34,9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5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663 086,7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663 086,7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67 948,3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67 948,3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67 948,3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995 138,3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995 138,3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995 138,3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2 453,3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2 453,3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2 455,3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2 455,3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2 455,3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 99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 99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S15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 99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035 288,3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67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67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67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67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02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67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5 25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5 25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31 45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31 45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31 45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3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3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16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3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7 357,3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7 357,3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7 357,3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27 357,3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 19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6 553,3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,2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,2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,2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,2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,2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51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,2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кадрами муниципальных образовательных организаций города Чебоксары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78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Ежемесячная выплата стипендии главы администрации города Чебоксары студентам, обучающимся по целевому набору по очной форме обучения" муниципальной программы города Чебоксары "Развитие образова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8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80476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80476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80476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80476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804768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7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96 130,3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26 598,3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377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377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377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377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3775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 198,3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4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S4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 798,3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S4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 798,3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S4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 798,3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S4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 798,3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S4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 798,3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2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85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 46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6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6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32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32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32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32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 6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 6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 6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 66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8 051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68 051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51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51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51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51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51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51,6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3 924,4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1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.2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2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43 924,4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 924,4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 924,4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 924,4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 924,4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 924,4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1743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 924,4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1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 177 9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177 9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177 9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177 9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177 9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177 9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177 9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2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3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177 9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3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7 9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301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7 9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301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7 9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301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7 9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301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7 9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301S4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7 95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.3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3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6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 689 834,9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1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 660 580,4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4 16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4 16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4 16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4 16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4 16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4 16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04 747,4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373,3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373,3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373,3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373,3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 373,3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 373,3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 373,3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 373,3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04 747,4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 904 747,4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697 290,3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66 987,3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080,8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8 906,5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0 303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0 303,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 207 457,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75 757,5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 070,7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8 686,8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60 606,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60 606,0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1 093,4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1 093,4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2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46 32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1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 32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10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 321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10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4 43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10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4 43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10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4 43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10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4 43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10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 11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10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 11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10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 11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10407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 11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.3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4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82 933,4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933,4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933,4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5 683,4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5 683,4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5 683,4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5 683,4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42 072,2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1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4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47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47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47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47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2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442 072,2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42 072,2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786 007,2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15 512,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15 512,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1 992,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1 992,1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 4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 48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30 329,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30 329,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3 329,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523 329,1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83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83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83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834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0 967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 63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 63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 63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 63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33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33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33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33 6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 96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 96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 96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 96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 96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9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Цифровое общество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1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 374 305,9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 108 262,9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08 262,9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982 746,9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982 746,9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982 746,9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982 746,9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982 746,9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S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 51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S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 51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S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 51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S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 51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S49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 516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2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 266 04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66 04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66 04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66 04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66 04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66 04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66 04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3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62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1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3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 62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2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2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2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2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2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23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350 5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1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2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4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30 5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 5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 5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5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5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5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55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 356 555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 356 555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356 555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43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43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43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43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435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9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9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9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9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9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00 120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00 120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00 120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00 120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00 120,05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 252 095,4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1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61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 10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0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0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0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0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0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08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2.</w:t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 254 203,4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 254 203,4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424 203,4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424 203,4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424 203,4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549 262,7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549 262,78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53 822,4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53 822,47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21 118,2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445,33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33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5 563,56</w:t>
            </w:r>
          </w:p>
        </w:tc>
        <w:tc>
          <w:tcPr>
            <w:tcW w:w="144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дополнить приложением 4</w:t>
      </w:r>
      <w:r>
        <w:rPr>
          <w:vertAlign w:val="superscript"/>
        </w:rPr>
        <w:t>3</w:t>
      </w:r>
      <w:r>
        <w:rPr/>
        <w:t xml:space="preserve"> следующего содержания:</w:t>
      </w:r>
    </w:p>
    <w:tbl>
      <w:tblPr>
        <w:tblW w:w="10288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98"/>
        <w:gridCol w:w="400"/>
        <w:gridCol w:w="396"/>
        <w:gridCol w:w="1299"/>
        <w:gridCol w:w="587"/>
        <w:gridCol w:w="1539"/>
        <w:gridCol w:w="1423"/>
        <w:gridCol w:w="927"/>
      </w:tblGrid>
      <w:tr>
        <w:trPr>
          <w:trHeight w:val="2167" w:hRule="atLeast"/>
        </w:trPr>
        <w:tc>
          <w:tcPr>
            <w:tcW w:w="311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69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ложение 4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Батыр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«О бюджете Батыревского муниципального округа н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 на плановый период 2025 и 2026 годов»</w:t>
            </w:r>
          </w:p>
        </w:tc>
      </w:tr>
      <w:tr>
        <w:trPr>
          <w:trHeight w:val="1217" w:hRule="atLeast"/>
        </w:trPr>
        <w:tc>
          <w:tcPr>
            <w:tcW w:w="10288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едомственной структуры расходов бюджета  на 2024 год, предусмотренной приложениями к решению Собрания депутатов  Батыревского муниципального округа "О бюджете  Батырев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0288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ный распорядитель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 (муниципальные программы)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(группа и подгруппа) вида расходов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 247 392,8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атыре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46 298,7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970 860,0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8 229,0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8 229,0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8 229,0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8 229,0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638 229,0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0 537,0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010 537,0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7 52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87 52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834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834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7 369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 55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61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102775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Формирование эффективного государственного сектора экономики Чувашской Республики"муниципальной программы "Развитие земельных и имущественных отно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 55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 55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0 55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55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4202736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 55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0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0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0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архив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0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0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4407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 10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 935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 935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3 935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0 96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 633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 633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33 6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33 6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 968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 968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 968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7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ские взносы в Совет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739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Цифровое обществ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информационных технологий" муниципальной  программы  "Цифровое общество Чуваш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электронного правительств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6101738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373,3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373,3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 373,3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51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3 373,3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6 107,3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ы ю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47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47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402593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47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68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68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68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68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 668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328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 328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 66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5763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 66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 198,3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 198,3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 198,3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 198,3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4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4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702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 4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S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 798,3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S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 798,3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4S4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1 798,3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 423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23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23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23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23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23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3101703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 623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5027625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8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51,6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51,6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51,6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51,6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51,6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51,6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51,6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9S68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8 051,6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4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4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4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4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муниципальных учреждений, реализующих мероприятия по подготовке населения Чувашской Республики к действиям в чрезвычайных ситуация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4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должностных лиц и специалистов к исполнению функций и полномочий в области ГО, защиты населения от опасностей, возникающих при военных конфликтах или вследствие этих конфликтов, а также при ЧС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377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4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377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4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8103775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4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3 904,9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4 961,9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465 871,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 465 871,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иблиотеч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9 864,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библиотек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9 864,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9 864,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24A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409 864,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зей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 545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музее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 545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 545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3707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4 545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08 210,6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08 210,6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08 210,6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570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08 210,6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273 251,3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273 251,3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273 251,3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273 251,3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S6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90 909,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90 909,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90 909,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90 909,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890 909,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630 303,0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260 606,0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05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05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05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05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05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05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071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05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684 694,9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 611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08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условий для обеспечения доступным и комфортным жильем сельского насе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08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08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08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08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101L5764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08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 719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 719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 719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475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475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2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 475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244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244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72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 244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374 305,9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 374 305,9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ддержка строительства жилья в Чувашской Республике"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08 262,9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граждан доступ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108 262,9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982 746,9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982 746,9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129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982 746,9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L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полномочий по обеспечению жильем молодых семей в рамках регионального проекта "Обеспечение жильем молодых сем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 51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 51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103S49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7 51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66 043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66 043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66 043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66 043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22011A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266 043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дел образования администрации Батыре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7 591,9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5 303,2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 804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7 347,5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7 347,5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73 651,5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73 651,5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73 651,5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62 007,8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6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11 643,7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1164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5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5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5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 5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 19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 19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 19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9 19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5 151,5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5 151,5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5 151,5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5 151,5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515 151,5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 080,8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 070,7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 458,5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803 134,8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803 134,8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582 398,1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582 398,1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582 398,1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21 102,2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61 295,8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2 388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212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 388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 119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 119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 119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819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3750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 3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81 6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81 6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581 6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294 884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5530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286 71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 076 740,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3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 3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 034,9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2029П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734,9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 5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 5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745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5 5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663 086,7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 663 086,7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667 948,3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L3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995 138,3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2 453,3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92 453,3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2 455,3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S1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9 998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апитальный ремонт объектов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 104 484,3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и текущий ремонт инженерной инфраструктуры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675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675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02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 675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5 25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05 25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531 45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16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3 8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питальный (текущий) ремонт объектов муниципальных образовательных организ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6 553,3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6 553,3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5720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96 553,3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7 593,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7 593,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7 593,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7 593,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127 593,4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58 906,5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868 686,8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596,7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596,7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 596,7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002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002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002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1705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 002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,2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,2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,2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E251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05,2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10 55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51 07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 07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9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 07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 07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 07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9718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5 07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Обеспечение кадрами муниципальных образовательных организаций города Чебокса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8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Ежемесячная выплата стипендии главы администрации города Чебоксары студентам, обучающимся по целевому набору по очной форме обучения" муниципальной программы города Чебоксары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8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80476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80476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ипенд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804768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Э01006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48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48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48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9 48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 48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6 48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31 933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5 933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 933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 933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 933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 933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 933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31011055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5 933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образова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ы социальной поддерж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7114120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 221,6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 121,3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89 972,1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82 901,5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82 901,5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82 901,5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82 901,5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 082 901,5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70,5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ржание спортивных школ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70,5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спортивных школ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70,5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70,5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2017034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 070,5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1 093,4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1 093,4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1 093,4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1 093,4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1 093,4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4SA7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71 093,4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00,3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00,3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00,3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 103,4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0,5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0,5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0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70,5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32,8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32,8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 032,8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паганда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1714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спортивной инфраструк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5102S98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1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овый отдел Администрации Батыревского муниципального округ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785 087,4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785 087,4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933,4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933,4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933,4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933,4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2 933,4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5 683,4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35 683,4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5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 25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4 16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4 16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4 16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4 16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4 16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4 16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1017343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4 16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 321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 321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 321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1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 321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 муниципальных образова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10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 321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10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4 43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10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4 43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10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 11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4210407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8 116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правление благоустройства и развития территорий администрации Батыревского муниципального округ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 611 012,22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258,1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258,1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258,1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258,1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258,1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 258,1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455,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 455,0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 196,8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5Э01002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64 196,8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 705 338,3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4037336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40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305 338,3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549 262,7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549 262,7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549 262,7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549 262,7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549 262,7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 549 262,78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 924,4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ые и качественные дороги" муниципальной программы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8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4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10374192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01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 924,4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 924,4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 924,4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 924,4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2301743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43 924,4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97 234,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 097 234,09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356 555,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356 555,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356 555,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елене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435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435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7 435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9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9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7742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9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00 120,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00 120,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5102S271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000 120,05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53 822,4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53 822,4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53 822,4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53 822,4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53 822,4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 453 822,47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3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3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3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устройство и восстановление воинских захоронений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3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3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15L29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3,3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177 95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177 95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177 95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177 95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2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 177 95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3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7 95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Мероприятия по планированию рационального использования животного мир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3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7 95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3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7 95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3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7 95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3301S418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77 957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421 118,2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445,3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445,3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445,3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445,3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445,3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445,3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04 445,33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5 563,5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5 563,5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5 563,5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5 563,5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5 563,5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5 563,5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1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 725 563,56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0 063,4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180 063,4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6201S657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 000,00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0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63,4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культуры" муниципальной программы   "Развитие культуры и туризма"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0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63,4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0000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63,4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63,4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63,4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9" w:type="dxa"/>
            <w:tcBorders/>
            <w:shd w:fill="FFFFFF" w:val="clear"/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41077A390</w:t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 063,44</w:t>
            </w:r>
          </w:p>
        </w:tc>
        <w:tc>
          <w:tcPr>
            <w:tcW w:w="14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567"/>
        <w:jc w:val="both"/>
        <w:rPr>
          <w:lang w:eastAsia="en-US"/>
        </w:rPr>
      </w:pPr>
      <w:r>
        <w:rPr>
          <w:b/>
          <w:lang w:eastAsia="en-US"/>
        </w:rPr>
        <w:t>8)</w:t>
      </w:r>
      <w:r>
        <w:rPr>
          <w:lang w:eastAsia="en-US"/>
        </w:rPr>
        <w:t xml:space="preserve"> приложение 6 «Источники внутреннего финансирования дефицита бюджета Батыревского муниципального округа  на 2024 год и на плановый период 2025 и 2026 годов» изложить в следующей редакции: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1266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"/>
        <w:gridCol w:w="5997"/>
        <w:gridCol w:w="4234"/>
        <w:gridCol w:w="397"/>
        <w:gridCol w:w="960"/>
        <w:gridCol w:w="814"/>
      </w:tblGrid>
      <w:tr>
        <w:trPr/>
        <w:tc>
          <w:tcPr>
            <w:tcW w:w="2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9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к решению Собрания депутатов Батыревского муниципального округа  </w:t>
            </w:r>
            <w:r>
              <w:rPr>
                <w:i/>
                <w:sz w:val="20"/>
                <w:szCs w:val="20"/>
              </w:rPr>
              <w:t>"О бюджете Батыревского муниципального округа  на 2024 год и на плановый период 2025 и 2026 годов» в  редакции решения Собрания депутатов Батыревского муниципального округа  "О внесении изменений в решение Собрания депутатов Батыревского муниципального округа "О бюджете Батыревского муниципального округа  на 2024 год и на плановый период 2025 и 2026 годов»)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71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87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нутреннего финансирования дефицита   бюджета Батыревского  муниципального округа  на 2024 год и на плановый  период 2025 и 2026 годов</w:t>
            </w:r>
          </w:p>
          <w:tbl>
            <w:tblPr>
              <w:tblW w:w="10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  <w:gridCol w:w="3118"/>
              <w:gridCol w:w="1843"/>
              <w:gridCol w:w="1559"/>
              <w:gridCol w:w="1418"/>
            </w:tblGrid>
            <w:tr>
              <w:trPr>
                <w:trHeight w:val="315" w:hRule="atLeast"/>
              </w:trPr>
              <w:tc>
                <w:tcPr>
                  <w:tcW w:w="27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48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умма (в рублях)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7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4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 год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262633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1 00 00 00  0000 00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осударственные (муниципальные) ценные бумаги, номинальная стоимость которых указана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2 00 00 00  0000 00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Кредиты кредитных организаций в валюте Российской Федераци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5 00 00 00  0000 00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 278 949,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00 01 06 00 00 00  0000 000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shd w:fill="FFFFFF" w:val="clear"/>
                    </w:rPr>
                    <w:t>Иные 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  <w:tr>
              <w:trPr/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8 278 949,1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атья 2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          </w:t>
      </w:r>
      <w:r>
        <w:rPr>
          <w:sz w:val="26"/>
          <w:szCs w:val="26"/>
          <w:lang w:eastAsia="en-US"/>
        </w:rPr>
        <w:t>Настоящее Решение вступает в силу со дня его официального опубликования и распространяется на правоотношения, возникшие с 1 января 2024 года.</w:t>
      </w:r>
    </w:p>
    <w:p>
      <w:pPr>
        <w:pStyle w:val="Normal"/>
        <w:ind w:left="1321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</w:r>
    </w:p>
    <w:p>
      <w:pPr>
        <w:pStyle w:val="Normal"/>
        <w:ind w:left="-113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Глава Батыревского муниципального </w:t>
      </w:r>
    </w:p>
    <w:p>
      <w:pPr>
        <w:pStyle w:val="Normal"/>
        <w:jc w:val="both"/>
        <w:rPr/>
      </w:pPr>
      <w:r>
        <w:rPr/>
        <w:t xml:space="preserve">округа Чувашской Республики                                                                                    Р.В. Селиванов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Батыревского муниципального </w:t>
      </w:r>
    </w:p>
    <w:p>
      <w:pPr>
        <w:pStyle w:val="Normal"/>
        <w:jc w:val="both"/>
        <w:rPr/>
      </w:pPr>
      <w:r>
        <w:rPr/>
        <w:t xml:space="preserve">округа Чувашской Республики                                                                                     Н.А. Тинюков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2">
    <w:name w:val="WW8Num15z2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>
      <w:rFonts w:ascii="TimesET;Times New Roman" w:hAnsi="TimesET;Times New Roman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cs="Times New Roman;Times New Roman"/>
    </w:rPr>
  </w:style>
  <w:style w:type="character" w:styleId="WW8Num23z1">
    <w:name w:val="WW8Num23z1"/>
    <w:qFormat/>
    <w:rPr>
      <w:rFonts w:ascii="Times New Roman;Times New Roman" w:hAnsi="Times New Roman;Times New Roman" w:cs="Times New Roman;Times New Roman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2">
    <w:name w:val="WW8Num25z2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1">
    <w:name w:val="WW8Num26z1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2">
    <w:name w:val="WW8Num28z2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29z1">
    <w:name w:val="WW8Num29z1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ET;Times New Roman" w:hAnsi="TimesET;Times New Roman" w:cs="Times New Roman;Times New Roman"/>
    </w:rPr>
  </w:style>
  <w:style w:type="character" w:styleId="WW8Num31z1">
    <w:name w:val="WW8Num31z1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 New Roman;Times New Roman" w:hAnsi="Times New Roman;Times New Roman" w:cs="Times New Roman;Times New Roman"/>
    </w:rPr>
  </w:style>
  <w:style w:type="character" w:styleId="WW8Num32z1">
    <w:name w:val="WW8Num32z1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39z1">
    <w:name w:val="WW8Num39z1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2z1">
    <w:name w:val="WW8Num42z1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3z1">
    <w:name w:val="WW8Num43z1"/>
    <w:qFormat/>
    <w:rPr>
      <w:rFonts w:ascii="Times New Roman;Times New Roman" w:hAnsi="Times New Roman;Times New Roman"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;Times New Roman" w:hAnsi="Times New Roman;Times New Roman" w:cs="Times New Roman;Times New Roman"/>
    </w:rPr>
  </w:style>
  <w:style w:type="character" w:styleId="WW8Num47z2">
    <w:name w:val="WW8Num47z2"/>
    <w:qFormat/>
    <w:rPr>
      <w:rFonts w:ascii="Times New Roman;Times New Roman" w:hAnsi="Times New Roman;Times New Roman" w:cs="Times New Roman;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;Times New Roman" w:hAnsi="Times New Roman;Times New Roman" w:cs="Times New Roman;Times New Roman"/>
    </w:rPr>
  </w:style>
  <w:style w:type="character" w:styleId="WW8Num49z1">
    <w:name w:val="WW8Num49z1"/>
    <w:qFormat/>
    <w:rPr>
      <w:rFonts w:ascii="Times New Roman;Times New Roman" w:hAnsi="Times New Roman;Times New Roman" w:cs="Times New Roman;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strike/>
      <w:color w:val="808000"/>
      <w:sz w:val="26"/>
      <w:szCs w:val="26"/>
    </w:rPr>
  </w:style>
  <w:style w:type="character" w:styleId="Style12">
    <w:name w:val="Не вступил в силу"/>
    <w:qFormat/>
    <w:rPr>
      <w:color w:val="008080"/>
      <w:sz w:val="26"/>
      <w:szCs w:val="26"/>
    </w:rPr>
  </w:style>
  <w:style w:type="character" w:styleId="Style13">
    <w:name w:val="Гипертекстовая ссылка"/>
    <w:qFormat/>
    <w:rPr>
      <w:color w:val="008000"/>
      <w:sz w:val="26"/>
      <w:szCs w:val="26"/>
    </w:rPr>
  </w:style>
  <w:style w:type="character" w:styleId="Style14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Знак"/>
    <w:qFormat/>
    <w:rPr>
      <w:rFonts w:ascii="Courier New;Courier New" w:hAnsi="Courier New;Courier New" w:cs="Courier New;Courier New"/>
    </w:rPr>
  </w:style>
  <w:style w:type="character" w:styleId="Style16">
    <w:name w:val="Название Знак"/>
    <w:qFormat/>
    <w:rPr>
      <w:rFonts w:ascii="TimesET;Times New Roman" w:hAnsi="TimesET;Times New Roman" w:cs="TimesET;Times New Roman"/>
      <w:sz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1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Times New Roman" w:hAnsi="Arial;Times New Roman" w:cs="Arial;Times New Roman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Times New Roman" w:hAnsi="Arial;Times New Roman" w:cs="Arial;Times New Roman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;Times New Roman" w:hAnsi="Arial;Times New Roman" w:cs="Arial;Times New Roman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;Times New Roman" w:hAnsi="Arial;Times New Roman" w:cs="Arial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28"/>
      <w:szCs w:val="28"/>
    </w:rPr>
  </w:style>
  <w:style w:type="paragraph" w:styleId="32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;Times New Roman" w:hAnsi="Arial;Times New Roman" w:cs="Arial;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11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36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;Times New Roman" w:hAnsi="Arial;Times New Roman" w:cs="Arial;Times New Roman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center"/>
      <w:textAlignment w:val="bottom"/>
    </w:pPr>
    <w:rPr>
      <w:b/>
      <w:bCs/>
    </w:rPr>
  </w:style>
  <w:style w:type="paragraph" w:styleId="Xl65">
    <w:name w:val="xl65"/>
    <w:basedOn w:val="Normal"/>
    <w:qFormat/>
    <w:pPr>
      <w:spacing w:before="280" w:after="280"/>
      <w:jc w:val="center"/>
      <w:textAlignment w:val="bottom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bottom"/>
    </w:pPr>
    <w:rPr>
      <w:b/>
      <w:bCs/>
    </w:rPr>
  </w:style>
  <w:style w:type="paragraph" w:styleId="Xl67">
    <w:name w:val="xl67"/>
    <w:basedOn w:val="Normal"/>
    <w:qFormat/>
    <w:pPr>
      <w:spacing w:before="280" w:after="280"/>
      <w:textAlignment w:val="bottom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bottom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3:00Z</dcterms:created>
  <dc:creator>smirnov</dc:creator>
  <dc:description/>
  <cp:keywords/>
  <dc:language>en-US</dc:language>
  <cp:lastModifiedBy>2024</cp:lastModifiedBy>
  <cp:lastPrinted>2025-03-05T12:03:00Z</cp:lastPrinted>
  <dcterms:modified xsi:type="dcterms:W3CDTF">2025-03-05T09:27:00Z</dcterms:modified>
  <cp:revision>7</cp:revision>
  <dc:subject/>
  <dc:title>Закон</dc:title>
</cp:coreProperties>
</file>