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образования и молодежной политики и советник главы администрации Урмарского муниципального округа по работе с молодежью информирует  о разработке проекта постановления администрации Урмарского муниципального  округа  «Об  утверждении муниципальной   программы    Урмарского муниципального округа Чувашской Республики «Молодежь»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целях проведения общественного обсуждения указанный проект размещен на официальном сайте Урмарского муниципального округа в информационно-телекоммуникационной сети «Интернет» по адресу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rmary.cap.ru/ 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  граждан и иных заинтересованных лиц направить свои замечания и предложения  по  проекту в Отдел образования и молодежной политики и советнику главы администрации Урмарского муниципального округа по работе с молодежью по адресу: п.Урмары, ул.Мира, д.5, каб.205, а  также  по электронной почте:  urmary_sovetnik@cap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 разработчика  проекта  –  Александров Александр Андреевич, советник главы администрации Урмарского муниципального округа по работе с молодежью, тел. 8 (83544) 2-14-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04 марта 2025 года по 17 марта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ary.cap.ru/ 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3:00Z</dcterms:created>
  <dc:creator>Васильева И.Н.</dc:creator>
  <dc:description/>
  <cp:keywords/>
  <dc:language>en-US</dc:language>
  <cp:lastModifiedBy>Надежда Борисова</cp:lastModifiedBy>
  <dcterms:modified xsi:type="dcterms:W3CDTF">2025-03-04T10:32:00Z</dcterms:modified>
  <cp:revision>4</cp:revision>
  <dc:subject/>
  <dc:title/>
</cp:coreProperties>
</file>