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" w:hAnsi="TAMSCH" w:cs="TAMSCH"/>
                <w:b/>
                <w:b/>
              </w:rPr>
            </w:pPr>
            <w:r>
              <w:rPr>
                <w:rFonts w:cs="TAMSCH" w:ascii="TAMSCH" w:hAnsi="TAMSCH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902:1430 в качестве его правообладателя, владеющей данным объектом недвижимости на праве собственности, выявлена Окунева Ольга Петровна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а по адресу: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Право собственности Окуневой Ольги Петровны, </w:t>
        <w:br/>
        <w:t>на указанный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57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12:14:00Z</dcterms:created>
  <dc:creator>Arch2</dc:creator>
  <dc:description/>
  <cp:keywords/>
  <dc:language>en-US</dc:language>
  <cp:lastModifiedBy>Абашева А.Н.</cp:lastModifiedBy>
  <cp:lastPrinted>2025-01-28T15:29:00Z</cp:lastPrinted>
  <dcterms:modified xsi:type="dcterms:W3CDTF">2025-03-10T07:47:00Z</dcterms:modified>
  <cp:revision>221</cp:revision>
  <dc:subject/>
  <dc:title>Чăваш Республики</dc:title>
</cp:coreProperties>
</file>