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6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>Об освобождении Поляковой Т.В. от обязанностей председателя участковой избирательной комиссии избирательного участка № 2803 по собственному желанию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Поляковой Т.В.  от 10 марта 2025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Полякову Татьяну Владимировну</w:t>
      </w:r>
      <w:r>
        <w:rPr>
          <w:bCs/>
          <w:sz w:val="28"/>
          <w:szCs w:val="26"/>
        </w:rPr>
        <w:t>, 1971года рождения, предложенную   в состав комиссии Шумерлинским городским Чувашской Республики местным отделением Всероссийской политической партии «ЕДИНАЯ РОССИЯ», от обязанностей председателя участковой избирательной комиссии избирательного участка № 2803  и вывести из состава участковой избирательной комиссии №2803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3:55:00Z</dcterms:modified>
  <cp:revision>17</cp:revision>
  <dc:subject/>
  <dc:title>Проект</dc:title>
</cp:coreProperties>
</file>