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ыявлении правообладателей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нее учтенного объекта недвижимост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Чебоксарского муниципального округа Чувашской Республики постановляет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 отношении жилого дома с кадастровым номером 21:21:120503:81 в качестве его правообладателя, владеющим данным объектом недвижимости на праве собственности, выявлен Пырков Олег Геннадьевич, 04.07.1970, гор. Чебоксары, Российская Федерация, СНИЛС *** Паспорт гражданина Российской Федерации серия ***, выдан ***, зарегистрированного по адресу: Чувашская Республика - Чувашия, р-н Чебоксарский, с/пос. Большекатрасьское, д Малое Янгильдино,                    ул. Новая, д 2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Cs w:val="26"/>
        </w:rPr>
        <w:t>2. Право собственности Пыркова Олега Геннадьевича на жилой дом, указанный в пункте 1, подтверждается постановлением Главы Большекатрасьской сельской администрации Чебоксарского района Чувашской Республики №10 "з" oт 06.05.1992 "О выделении земельного участк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Здание, в котором расположен указанный в пункте 1 жилой дом, не прекратил существование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правлению экономики, сельского хозяйства, имущественных и земельных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троль за ис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ListParagraph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0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</w:t>
        <w:tab/>
        <w:tab/>
        <w:tab/>
        <w:tab/>
        <w:tab/>
        <w:t xml:space="preserve">                В.Б. Михайлов</w:t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993" w:footer="959" w:bottom="101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129b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474a4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d474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nt5" w:customStyle="1">
    <w:name w:val="font5"/>
    <w:basedOn w:val="Normal"/>
    <w:qFormat/>
    <w:rsid w:val="00d474a4"/>
    <w:pPr>
      <w:spacing w:beforeAutospacing="1" w:afterAutospacing="1"/>
    </w:pPr>
    <w:rPr>
      <w:rFonts w:ascii="Times New Roman" w:hAnsi="Times New Roman"/>
      <w:b/>
      <w:bCs/>
      <w:i/>
      <w:iCs/>
      <w:color w:val="000000"/>
      <w:sz w:val="28"/>
      <w:szCs w:val="28"/>
    </w:rPr>
  </w:style>
  <w:style w:type="paragraph" w:styleId="Xl63" w:customStyle="1">
    <w:name w:val="xl63"/>
    <w:basedOn w:val="Normal"/>
    <w:qFormat/>
    <w:rsid w:val="00d474a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d474a4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7" w:customStyle="1">
    <w:name w:val="xl67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1" w:customStyle="1">
    <w:name w:val="xl71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3" w:customStyle="1">
    <w:name w:val="xl73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4" w:customStyle="1">
    <w:name w:val="xl74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5" w:customStyle="1">
    <w:name w:val="xl75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6" w:customStyle="1">
    <w:name w:val="xl76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3d3be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556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Чеб. р-н Туймишина М.Ю.</dc:creator>
  <dc:description/>
  <dc:language>en-US</dc:language>
  <cp:lastModifiedBy>Игнатьева Валентина Михайловна</cp:lastModifiedBy>
  <cp:lastPrinted>2024-09-25T05:40:00Z</cp:lastPrinted>
  <dcterms:modified xsi:type="dcterms:W3CDTF">2024-09-30T11:37:00Z</dcterms:modified>
  <cp:revision>1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