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10320" w:hanging="0"/>
        <w:jc w:val="right"/>
        <w:rPr/>
      </w:pPr>
      <w:r>
        <w:rPr/>
        <w:t xml:space="preserve">Ядринского муниципального округа </w:t>
      </w:r>
    </w:p>
    <w:p>
      <w:pPr>
        <w:pStyle w:val="Normal"/>
        <w:autoSpaceDE w:val="false"/>
        <w:ind w:left="10320" w:hanging="0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23.12.2024 № 2169</w:t>
      </w:r>
    </w:p>
    <w:p>
      <w:pPr>
        <w:pStyle w:val="Normal"/>
        <w:jc w:val="right"/>
        <w:rPr/>
      </w:pPr>
      <w:r>
        <w:rPr/>
      </w:r>
    </w:p>
    <w:tbl>
      <w:tblPr>
        <w:tblW w:w="15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7"/>
        <w:gridCol w:w="239"/>
      </w:tblGrid>
      <w:tr>
        <w:trPr/>
        <w:tc>
          <w:tcPr>
            <w:tcW w:w="15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ind w:left="10320" w:hanging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autoSpaceDE w:val="false"/>
              <w:ind w:left="10320" w:hanging="0"/>
              <w:jc w:val="right"/>
              <w:rPr/>
            </w:pPr>
            <w:r>
              <w:rPr/>
              <w:t xml:space="preserve">Ядринского муниципального округа </w:t>
            </w:r>
          </w:p>
          <w:p>
            <w:pPr>
              <w:pStyle w:val="Normal"/>
              <w:autoSpaceDE w:val="false"/>
              <w:ind w:left="10320" w:hanging="0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autoSpaceDE w:val="false"/>
              <w:ind w:left="10320" w:hanging="0"/>
              <w:jc w:val="right"/>
              <w:rPr/>
            </w:pPr>
            <w:r>
              <w:rPr/>
              <w:t>от 28.02.2024 № 164</w:t>
            </w:r>
          </w:p>
          <w:p>
            <w:pPr>
              <w:pStyle w:val="Normal"/>
              <w:autoSpaceDE w:val="false"/>
              <w:ind w:left="10320" w:hanging="0"/>
              <w:jc w:val="right"/>
              <w:rPr/>
            </w:pPr>
            <w:r>
              <w:rPr/>
              <w:t>(приложение)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caps/>
                <w:color w:val="000000"/>
              </w:rPr>
              <w:t xml:space="preserve">план мероприят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</w:rPr>
              <w:t xml:space="preserve">по повышению эффективности деятельности органов местного самоуправления и муниципальных учреждений Ядринского муниципального округа Чувашской Республи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5</wp:posOffset>
                      </wp:positionV>
                      <wp:extent cx="9808210" cy="72195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8210" cy="7219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704"/>
                                    <w:gridCol w:w="4111"/>
                                    <w:gridCol w:w="5103"/>
                                    <w:gridCol w:w="2268"/>
                                    <w:gridCol w:w="3260"/>
                                  </w:tblGrid>
                                  <w:tr>
                                    <w:trPr>
                                      <w:tblHeader w:val="true"/>
                                      <w:trHeight w:val="31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роприя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ок ис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ветственный исполн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 Совершенствование системы оплаты труда работников муниципальных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зработка и утверждение муниципальными учреждениями Ядринского муниципального округа Чувашской Республики планов мероприятий по повышению эффективности деятельности муниципальных учреждений в части совершенствования оплаты труда отдельных категорий работников и оказание услуг (выполнение работ) на основе целевых показателей деятельности муниципальных учрежд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. Развитие и сохранение кадрового потенциала учреждения, в том числе путем обеспечения достойной оплаты труда работников учреждений за повышение качества работы и увеличения количества оказываемых ими муниципальных услуг.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Повышение эффективности деятельности муниципальных  учреждений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 этом показателями (индикаторами), характеризующими эффективность мероприятий по совершенствованию оплаты труда работников учреждений будут являться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) динамика примерных (индикативных) значений средней заработной платы работников учреждений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 Федерации от 1 июня 2012 года № 761 "О Национальной стратегии действий в интересах детей на 2012-2017 годы" и средней заработной платы по Чувашской Республике;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) соотношение средней заработной платы работников учреждения и средней заработной платы по  Чувашской Республике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униципальными учреждениями округа будут разработаны Планы по эффективности деятельности учреждения в части оказания услуг (выполнения работ) и утверждены своими локальными актам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дин раз в три года до 5 апреля года, следующего за отчетны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4392" w:leader="none"/>
                                          </w:tabs>
                                          <w:ind w:right="7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труктурные подразделения администрации Ядринского муниципального округа Чувашской Республики, выполняющие функции учредител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4392" w:leader="none"/>
                                          </w:tabs>
                                          <w:ind w:right="7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е учреждения  Ядринского муниципального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оведение анализа и мониторинга расходов на содержание муниципальных учреждений Ядринского муниципального округа Чувашской Республики, в целях привлечения средств на повышение оплаты труда за счет сокращения неэффективных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окращение неэффективных расходов муниципальных учреждений, за счет закрытия Засурского структурного подразделения МАОУ "СОШ №3" г. Ядрина с 01.01.2026 г., оптимизация штатной численности 16 единиц. Расходы, запланированные по данному учреждению за счет средств бюджета Ядринского муниципального округа Чувашской Республики планируется направить на повышение оплаты труда в целях достижения соотношения средней заработной платы работников муниципальных учреждений к средней заработной плате по Чувашской Республик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жеквартальн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Отдел образования администрации Ядринского муниципального округа Чувашской Республик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>
                                            <w:strike/>
                                          </w:rPr>
                                        </w:pPr>
                                        <w:r>
                                          <w:rPr/>
                                          <w:t xml:space="preserve">МКУ «Централизованная бухгалтерия» Ядринского муниципального округа Чувашской Республики, финансовый отдел администрации Ядринского муниципального округа Чувашской Республик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ивлечение средств от приносящей доход деятельности на повышение заработной платы работников муниципальных учреждений (включая мероприятия по расширению перечня платных услуг, повышению доступности информации об услугах муниципаль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влечение не менее 10% средств, полученных от предпринимательской и иной приносящей доход деятельности на повышение оплаты труда работников муниципальных учреждений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лановые назначения на 2024 год доходов от внебюджетной деятельности муниципальных учреждений Ядринского муниципального округа Чувашской Республики составляют в общей сумме 5001,0 тыс. рублей, из них по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МБУ «ЦБС» - 124,1 тыс. рублей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МБУ «ЦМС» - 315,0 тыс. рублей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МАУ «ЦКС» - 2182,5 тыс. рублей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МАУ ДО «СШ «Присурье» - 1400,0 тыс. рублей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МАОУ «НОШ» - 310,0 тыс. рублей,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МАДОУ «Росинка» - 50,0 тыс. рублей,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МАУ «ЦФХО» - 619,4 тыс. рублей.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На оплату труда работников муниципальных учреждений за счет внебюджетных источников по плану предусмотрено 213,0 тыс. рублей.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 целях  достижения соотношения средней заработной платы работников муниципальных учреждений к средней заработной плате по Чувашской Республике за счет внебюджетных источников планируется дополнительно направить 214,3 тыс. руб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Муниципальные учреждения  Ядринского муниципального округа Чувашской Республик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hanging="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Внедрение электронного  документооборота в муниципальных учреждения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Осуществление электронного документооборота 26 муниципальных учреждений и 3 главных распорядителей бюджетных средств с МКУ «Централизованная бухгалтерия» Ядринского муниципального округа  Чувашской Республики (по передаче приказов, табелей рабочего времени, меню в дошкольных образовательных организация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С 01 апреля 2025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Главные распорядители средств бюджета Ядринского муниципального округа Чувашской Республики, муниципальные учреждения Ядринского муниципального округа Чувашской Республики, МКУ «Централизованная бухгалтерия» Ядринского муниципального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 Достижение целевых показателей повышения средней заработной платы работников муниципальных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Проведение предварительного анализа уровня и динамики заработной платы работников муниципальных учреждений муниципального образования, повышение заработной платы которых предусмотрено Указами Президента Российской Федерации, с учетом ситуации на рынке труда, в том числе в части дефицита (избытка) кадров, с целью недопущения отставания от установленных целевых показателей динамики повышения заработной платы работников муниципальных учрежд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Достижение установленных  целевых показателей динамики повышения заработной платы работников муниципальных учреждений Ядринского муниципального округ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- учреждения дополнительного образования детей – 46361,04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- дошкольные образовательные учреждения  - 42948,70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- образовательные учреждения общего образования – 50669,48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- учреждения культуры – 38126,61 рублей (83,7% к оценке среднемесячного дохода от трудовой деятельности по Чувашской Республике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жемеся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дел образования, сектор культуры и туризма, финансовый отдел администрации Ядринского муниципального  округа Чувашской Республики, муниципальные учреждения  Ядринского муниципального 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Ежемесячный (ежеквартальный)   мониторинг достижения целевых показателей средней заработной платы работников муниципальных учреждений Ядринского муниципального округа Чувашской Республики, определенных Указами Президен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1. Осуществление мер по сохранению целевых показателей заработной платы отдельных категорий работников  п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Указам Президента Российской Федерации с учетом прогнозируемого изменения среднемесячного дохода от трудовой деятельности в Чувашской Республик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. Предоставление ответственными лицами, осуществляющими ежемесячный мониторинг численности и оплату труда работников в сфере образования, культуры и спорта в  Министерство образования Чувашской Республики, Министерство культуры, по делам национальностей и архивного дела Чувашской Республики, Министерство физической культуры и спорта Чувашской Республики, Территориальный орган Федеральной службы государственной статистики по Чувашской Республике следующей отчет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а) Мониторинг численности и заработной платы работников муниципальных учрежд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б) Сведения о численности и заработной плате отдельных категорий работников бюджетной сферы (по формам ЗП-образование, ЗП- культура, ЗП - физкультура и спорт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Ежемесяч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 10 числа месяца, следующего за отчетны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Ежекварталь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 10 числа месяца, следующего за отчетны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МКУ «Централизованная бухгалтерия» Ядринского муниципального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точнение потребности и объемов расходов бюджета округа на повышение заработной платы работников муниципальных учреждений Ядринского  муници-пального округа Чувашской Республики в целях реализации Указов Президента Российской Федерации от 07.05.2012 года № 597 «О мероприятиях по реализации государственной социальной политики» и от 01.06.2012 № 761 «О Национальной стратегии действий в интересах детей на 2012 - 2017 годы» с учетом возможного привлечения средств, получаемых за счет средств реорганизации неэффективных учреждений, оптимизации штатной численности учреждений, а также средств от приносящей доход деятельности учреждений, включая использование имущества, расши-рение видов платных услуг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правление на повышение оплаты труда работников муниципальных учреждений Ядринского муниципального округа Чувашской Республики высвободившихся  дополнительных средств бюджета округа и средств от приносящей доход деятельности учреждений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Дополнительные планируемые расходы, в случае не достижения целевых показателей, возможно с расчетами указанными в п.1.2 и п.1.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 мере необходи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ый отдел администрации Ядринского муниципального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 Формирование независимой системы оценки качества работы муниципальных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hanging="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 xml:space="preserve">Оперативное обновление и поддержание в актуальном состоянии сведений об учреждении на официальном сайте в сети Интернет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www.bus.gov.ru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Размещение актуальных сведений на официальном сайте по 24 муниципальным учреждениям Ядринского муниципального округа Чувашской Республики в сети Интернет www.bus.gov.ru. 100%.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 соответствии с приказом Министерства финансов Российской Федерации от 21.07.2011 №87н «Об утверждении порядка предоставления информации государ-ственными (муниципальными) учреждениями, ее размещения на официальном сайте в сети интернет и ведение указанного сайта» по муниципальным учреждениям ответст-венными лицами за размещение сведения обновляется информация на официальном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сайте в сети Интернет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t>www.bus.gov.ru</w:t>
                                          </w:r>
                                        </w:hyperlink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Количество учреждений размещающих сведения на  сайте 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t>www.bus.gov.ru</w:t>
                                          </w:r>
                                        </w:hyperlink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221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4 учреждения дошкольного образования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221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13 учреждений образования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22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2 учреждения доп. образования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221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1 учреждение дополнительного образования  в сфере спорт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- 3 учреждения культур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- 1 учреждение хозяйственного обслужи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-2 казенных учрежд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Муниципальные учреждения Ядринского муниципального округа Чувашской Республик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МКУ «Централизованная бухгалтерия» Ядринского муниципального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Мероприятия по максимальному использованию закрепленных площадей и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ыявление неиспользуемого имущества непригодного к дальнейшей эксплуат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. Своевременное списание имущества, не пригодного к использова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3. Списание неиспользуемого автотранспорта, его реализация по рыночной стоимости, поступление доходов в бюджет муниципального округ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До 30 декабр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Муниципальные учреждения Ядринского муниципального округа Чувашской Республи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Отдел имущественных и земельных отношений администрации Ядринского муниципального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оведение ежемесячного мониторинга наличия судебных решений, представлений (предписаний, предостережений контрольных (надзорных) органов, направленных на качественное предоставление муниципальных услу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Мониторинг  наличия судебных решений, представлений (предписаний, предостережений контрольных (надзорных) орган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>
                                            <w:shd w:fill="FFFFFF" w:val="clear"/>
                                          </w:rPr>
                                        </w:pPr>
                                        <w:r>
                                          <w:rPr/>
                                          <w:t>2. Устранение, представлений (предписаний, предостережений контрольных (надзорных) органов в 100% муниципальных учреждений в целях качественного предоставления муниципальных услу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жемесячн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 уточнении бюджета в течение финансов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Главные распорядители средств бюджета Ядринского муниципального округа Чувашской Республик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отдел правового обеспечения и финансовый отдел администрации Ядринского муниципального округа Чувашской Республик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 Создание прозрачного механизма оплаты труда руководителей муниципальных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Заключение трудовых договоров с руководителями муниципальных учреждений Ядринского муници-пального округа Чувашской Республики (трудовых договоров   для вновь назначаемых руководителей) в соответствии с типовой формой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Определение на  соответствие занимаемой должности. Приведение в норму трудовой дисциплины. Выявление уровня должной мотивации деятельности руководителей муниципальных учрежд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100% заключение трудовых договоров</w:t>
                                        </w:r>
                                        <w:r>
                                          <w:rPr/>
                                          <w:t xml:space="preserve"> с руководителями муниципальных учреждений Ядринского муниципального округа Чувашской Республики</w:t>
                                        </w: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 xml:space="preserve">, в соответствии с типовой формой договора, </w:t>
                                        </w:r>
                                        <w:r>
                                          <w:rPr/>
                                          <w:t>утвержденной постановлением Правительства Российской Федерации от 12 апреля 2013 года № 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 мере необходи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Структурные подразделения администрации Ядринского муниципального округа Чувашской Республики, выполняющие функции учредител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Осуществление оценки эффективности деятельности руководителя муниципального учреждения муниципального образования, в целях расчета премирования с учетом показателя соотношения средней заработной платы работников данного учреждения со средней заработной платой в муниципальном образов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 У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становление оплаты труда в зависимости от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оценки эффективности и результативности деятельности руководителей учреждений Ядринского муниципального округа чувашской Республики на основании целевых показателей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деятельности руководителя  по заданным критериям и показателя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. Размещение муниципальными учреждениями Ядринского муниципального округа Чувашской Республики сведений о средней заработной плате руководителей на официальных сайтах в сети Интернет.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Структурные подразделения администрации Ядринского муниципального округа Чувашской Республики, выполняющие функции учред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Муниципальные учреждения Ядринского муниципального округа Чувашской Республик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 Развитие кадрового потенциала муниципальных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hanging="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роведение мероприятий по подготовке и дополнительному профессиональному образованию работников муниципальных учреждений Ядринского муниципального округа Чувашской Республики с целью обеспечения соответствия работников современным квалификационным требова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Повышение уровня квалификации не менее 10 работников муниципальных учреждений Ядринского муниципального округа Чувашской Республик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май, октябр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Муниципальные учреждения Ядринского муниципального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роведение аттестации работников муниципальных учреждений  Ядринского муниципального округа Чувашской Республики  в целях перевода трудовых отношений на «эффективный контракт» в соответствии с рекомендациями, утвержденными приказом Минтруда России от 26 апреля 2013 года </w:t>
                                          <w:br/>
                                          <w:t>№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ведение аттестации работников муниципальных учреждений  Ядринского  муниципального округа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дошкольные образовательные учреждения  - 11 чел.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бразовательные учреждения общего образования – 44 чел.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учреждения дополнительного образования – 5 чел.;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учреждения культуры – 2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 мере необходи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Администрация   Ядринского муниципального  округа Чувашской Республики,  отдел образования, сектор культуры и туризма администрации   Ядринского муниципального  округа Чувашской Республик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 Сокращение административных вопросов, исключение дублирования функций и полномочий структурных подразделений администрации и муниципальных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Анализ штатной численности и функций структурных подразделений (управлений) администрации Ядринского муниципального округа Чувашской Республики и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Анализ штатной численности всех муниципальных учрежд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. Определение дублирующих функций структурных подразделений администрации и подведомственных учрежд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 1 июля 202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Администрация Ядринского муниципального округа Чувашской Республи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Отдел образования администрации Ядринского муниципального округа Чувашской Республики.  Муниципальные учреждения, подведомственные админи-страции Ядринского муниципального округа Чувашской Республики округа и отделу образования администрации Ядринского муниципального округа Чувашской Республики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Мониторинг сети и штатной численности муниципальных учреждений с целью выявления необходимости оптимизации неэффективных учреждений, неэффективных расходов, численности персонала учреждений путем перераспределения функциональных обязанностей, нагрузки на персонал и конкретных работников, в том числе путем исключения дублирующих фун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Анализ деятельности структурных подведомственных учреждений с целью выявления дублирующих функций,  необходимость их дальнейшего слияния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.  Присоединение структурного подразделения отдела образования администрации Ядринского муниципального округа Чувашской Республики по методологическому сопровождению муниципальных образовательных организаций к муниципальному бюджетному учреждению дополнительного образованию «Дом детского творчества» Ядринского муниципального округа Чувашской Республики.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 Сохранение объема и качества предоставляемых  услуг муниципальных учреждений  и сокращения неэффективных  услу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4. Конкретизация должностных инструкций с объемом выполнения обязанностей каждого работника и изменения штатных расписаний учреждений. Выявление резервов перераспределения нагрузки и штатных единиц, выполняющих невостребованные дублирующие функ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5. Уменьшение количества специалистов, занятых на неполный рабочий день, и их перевод на работу по договору гражданско-правового характера с выводом из штатного расписания муниципального учреждения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>
                                            <w:i/>
                                            <w:i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ри выявлении дублирующих функций будут проведены процедуры оптимизации штатных единиц, будет произведен расчет бюджетной эффектив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стоян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1 января 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стоян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стоян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Администрации Ядринского муниципального округа Чувашской Республики, отдел образования администрации  Ядринского муниципального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 Обеспечение полноты предоставления муниципальных услуг муниципальными учреждения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Использование информационных технологий, внедрение принципов бережливого производства в целях повышения предоставления муниципальных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</w:t>
                                        </w:r>
                                        <w:r>
                                          <w:rPr/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кращение затрат, рациональное использование ресурсов, оптимальная организация труда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Совершенствование деятельности и повышение производительности труда администрации за счет применения принципов и инструментов бережливого управления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Заинтересованность в работе всех работников муниципальных учреждений, создание  ценности для повышения предоставления муниципальных услуг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.Оптимизация процессов, связанных с обращением граждан по предоставленным услугам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. На 2024 год планируется внедрение технологий бережливого производства в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22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2  муниципальных учреждениях обра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- 1 муниципальном учреждении культур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По мере необходи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Ядринского муниципального округа Чувашской Республики,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дел образования администрации Ядринского муниципального округа Чувашской Республик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муниципальные учреждения Ядринского муниципального округа Чувашской Республик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hanging="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Увеличение количества муниципальных учреждений, выполнивших муниципальное задание на 100% в отчетном финансовом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Получение информации о выполнении муниципального задания и своевременного внесения изменений в муниципальное задание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79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0% выполнение муниципального задания в 2024 году по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79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4 муниципальным учреждениям дошкольного образования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79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13 муниципальным учреждениям образования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79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2 муниципальным учреждениям дополнительного образования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79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1 муниципальному учреждению дополнительного образования в сфере физической культуры и спорта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79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3 муниципальным учреждениям культур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Муниципальные учреждения Ядринского муниципального округа Чувашской Республик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Введение количественно измеримых финансовых санкций (штрафов, изъятий) за нарушение условий выполнения муниципальных зад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hd w:fill="FFFFFF" w:val="clear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>1.Предотвращение нарушений в части выполнения муниципальных заданий муниципальными учреждениями  Ядринского муниципального округа Чувашской Республики 2.  Ответственность руководителей учреждений за достижение показателей объема и качества, определенных в муниципальном задании, на выполнение которого предоставляется субсидия на выполнение муниципального задания на оказание муниципальных услуг (выполнение работ) из бюджета  Ядринского муниципального округа Чувашской Республики.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shd w:fill="FFFFFF" w:val="clear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>3.  Разработка и утверждение  нормативного правового акта о порядке наложения количественно измеримых финансовых санкций (штрафов, изъятий) за нарушение условий выполнения муниципального задания на оказание муниципальных услуг (выполнение работ).</w:t>
                                        </w:r>
                                        <w:r>
                                          <w:rPr>
                                            <w:b/>
                                            <w:smallCaps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жеквартальн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 01 мая 2024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Главные распорядители средств бюджета Ядринского муниципального округа Чувашской Республики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ый отдел администрации Ядринского муниципального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 Сопровождение «Плана мероприятий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hanging="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Создание постоянно действующей рабочей группы по оценке результатов реализации Плана мероприят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Распоряжение администрации Ядринского муниципального округа Чувашской Республики о создании рабочей группы по оценке результатов реализации Плана мероприятий из числа сотрудников выполняющих функции учредителей. Постоянный контроль за  реализацией Плана мероприя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 01 мая 2024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Финансовый отдел администрации Ядринского муниципального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работка и утверждение муниципальными учреждениями планов мероприятий по повышению эффективности деятельности учреждений в части оказания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курирующим отделом (сектором) администрации Ядринского муниципального округа Чувашской Республи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окальные акты муниципальных учреждений Ядринского муниципального округа Чувашской  Республики по утверждению планов   мероприятий, направленных  на повышение эффективности деятельности муниципальных учреждений,  достижение 100%  целевых показателей деятельности муниципальных учрежд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 01 июня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труктурные подразделения администрации Ядринского муниципального округа Чувашской Республики, выполняющие функции учредителя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е учреждения Ядринского муниципального округа Чувашской Республик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оведение мониторинга  реализации мероприятий и отчетов достижения целевых показателей (индикаторов) Плана мероприятий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оставление в финансовый отдел администрации Ядринского муниципального округа Чувашской Республики Отчета о достижении  целевых показателей Плана мероприя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течение года (в установленные сроки согласно плана мероприят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труктурные подразделения администрации Ядринского муниципального округа Чувашской Республики, выполняющие функции учредите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3pt;height:5684.7pt;mso-wrap-distance-left:9pt;mso-wrap-distance-right:9pt;mso-wrap-distance-top:0pt;mso-wrap-distance-bottom:0pt;margin-top:0.05pt;mso-position-vertical-relative:text;margin-left:-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04"/>
                              <w:gridCol w:w="4111"/>
                              <w:gridCol w:w="5103"/>
                              <w:gridCol w:w="2268"/>
                              <w:gridCol w:w="3260"/>
                            </w:tblGrid>
                            <w:tr>
                              <w:trPr>
                                <w:tblHeader w:val="true"/>
                                <w:trHeight w:val="31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Совершенствование системы оплаты труда работников муниципальных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униципальными учреждениями Ядринского муниципального округа Чувашской Республики планов мероприятий по повышению эффективности деятельности муниципальных учреждений в части совершенствования оплаты труда отдельных категорий работников и оказание услуг (выполнение работ) на основе целевых показателей деятельности муниципа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Развитие и сохранение кадрового потенциала учреждения, в том числе путем обеспечения достойной оплаты труда работников учреждений за повышение качества работы и увеличения количества оказываемых ими муниципальных услуг.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Повышение эффективности деятельности муниципальных  учреждений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этом показателями (индикаторами), характеризующими эффективность мероприятий по совершенствованию оплаты труда работников учреждений будут являться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) динамика примерных (индикативных) значений средней заработной платы работников учреждений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 Федерации от 1 июня 2012 года № 761 "О Национальной стратегии действий в интересах детей на 2012-2017 годы" и средней заработной платы по Чувашской Республике;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соотношение средней заработной платы работников учреждения и средней заработной платы по  Чувашской Республике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униципальными учреждениями округа будут разработаны Планы по эффективности деятельности учреждения в части оказания услуг (выполнения работ) и утверждены своими локальными актам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ин раз в три года до 5 апреля года, следующего за отчетны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right="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 администрации Ядринского муниципального округа Чувашской Республики, выполняющие функции учредителя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right="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е учреждения  Ядр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дение анализа и мониторинга расходов на содержание муниципальных учреждений Ядринского муниципального округа Чувашской Республики, в целях привлечения средств на повышение оплаты труда за счет сокращения неэффективных расход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кращение неэффективных расходов муниципальных учреждений, за счет закрытия Засурского структурного подразделения МАОУ "СОШ №3" г. Ядрина с 01.01.2026 г., оптимизация штатной численности 16 единиц. Расходы, запланированные по данному учреждению за счет средств бюджета Ядринского муниципального округа Чувашской Республики планируется направить на повышение оплаты труда в целях достижения соотношения средней заработной платы работников муниципальных учреждений к средней заработной плате по Чувашской Республике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дел образования администрации Ядринского муниципального округа Чувашской Республи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 xml:space="preserve">МКУ «Централизованная бухгалтерия» Ядринского муниципального округа Чувашской Республики, финансовый отдел администрации Ядринского муниципального округа Чувашской Республ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влечение средств от приносящей доход деятельности на повышение заработной платы работников муниципальных учреждений (включая мероприятия по расширению перечня платных услуг, повышению доступности информации об услугах муниципальных учреждений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влечение не менее 10% средств, полученных от предпринимательской и иной приносящей доход деятельности на повышение оплаты труда работников муниципальных учреждений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лановые назначения на 2024 год доходов от внебюджетной деятельности муниципальных учреждений Ядринского муниципального округа Чувашской Республики составляют в общей сумме 5001,0 тыс. рублей, из них по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МБУ «ЦБС» - 124,1 тыс.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МБУ «ЦМС» - 315,0 тыс.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МАУ «ЦКС» - 2182,5 тыс.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МАУ ДО «СШ «Присурье» - 1400,0 тыс.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МАОУ «НОШ» - 310,0 тыс. рублей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МАДОУ «Росинка» - 50,0 тыс. рублей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МАУ «ЦФХО» - 619,4 тыс. рублей.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На оплату труда работников муниципальных учреждений за счет внебюджетных источников по плану предусмотрено 213,0 тыс. рублей.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 целях  достижения соотношения средней заработной платы работников муниципальных учреждений к средней заработной плате по Чувашской Республике за счет внебюджетных источников планируется дополнительно направить 214,3 тыс. рубле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Муниципальные учреждения  Ядринского муниципального округа Чувашской Республ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Внедрение электронного  документооборота в муниципальных учреждениях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уществление электронного документооборота 26 муниципальных учреждений и 3 главных распорядителей бюджетных средств с МКУ «Централизованная бухгалтерия» Ядринского муниципального округа  Чувашской Республики (по передаче приказов, табелей рабочего времени, меню в дошкольных образовательных организациях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01 апреля 2025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лавные распорядители средств бюджета Ядринского муниципального округа Чувашской Республики, муниципальные учреждения Ядринского муниципального округа Чувашской Республики, МКУ «Централизованная бухгалтерия» Ядр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Достижение целевых показателей повышения средней заработной платы работников муниципальных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роведение предварительного анализа уровня и динамики заработной платы работников муниципальных учреждений муниципального образования, повышение заработной платы которых предусмотрено Указами Президента Российской Федерации, с учетом ситуации на рынке труда, в том числе в части дефицита (избытка) кадров, с целью недопущения отставания от установленных целевых показателей динамики повышения заработной платы работников муниципа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ижение установленных  целевых показателей динамики повышения заработной платы работников муниципальных учреждений Ядринского муниципального округа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- учреждения дополнительного образования детей – 46361,04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- дошкольные образовательные учреждения  - 42948,7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- образовательные учреждения общего образования – 50669,48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- учреждения культуры – 38126,61 рублей (83,7% к оценке среднемесячного дохода от трудовой деятельности по Чувашской Республике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, сектор культуры и туризма, финансовый отдел администрации Ядринского муниципального  округа Чувашской Республики, муниципальные учреждения  Ядринского муниципального 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жемесячный (ежеквартальный)   мониторинг достижения целевых показателей средней заработной платы работников муниципальных учреждений Ядринского муниципального округа Чувашской Республики, определенных Указами Президен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. Осуществление мер по сохранению целевых показателей заработной платы отдельных категорий работников  по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Указам Президента Российской Федерации с учетом прогнозируемого изменения среднемесячного дохода от трудовой деятельности в Чувашской Республик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Предоставление ответственными лицами, осуществляющими ежемесячный мониторинг численности и оплату труда работников в сфере образования, культуры и спорта в  Министерство образования Чувашской Республики, Министерство культуры, по делам национальностей и архивного дела Чувашской Республики, Министерство физической культуры и спорта Чувашской Республики, Территориальный орган Федеральной службы государственной статистики по Чувашской Республике следующей отчет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а) Мониторинг численности и заработной платы работников муниципальных учреждени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) Сведения о численности и заработной плате отдельных категорий работников бюджетной сферы (по формам ЗП-образование, ЗП- культура, ЗП - физкультура и спорт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жемесяч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0 числа месяца, следующего за отчет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жекварталь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0 числа месяца, следующего за отчетны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КУ «Централизованная бухгалтерия» Ядр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очнение потребности и объемов расходов бюджета округа на повышение заработной платы работников муниципальных учреждений Ядринского  муници-пального округа Чувашской Республики в целях реализации Указов Президента Российской Федерации от 07.05.2012 года № 597 «О мероприятиях по реализации государственной социальной политики» и от 01.06.2012 № 761 «О Национальной стратегии действий в интересах детей на 2012 - 2017 годы» с учетом возможного привлечения средств, получаемых за счет средств реорганизации неэффективных учреждений, оптимизации штатной численности учреждений, а также средств от приносящей доход деятельности учреждений, включая использование имущества, расши-рение видов платных услуг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на повышение оплаты труда работников муниципальных учреждений Ядринского муниципального округа Чувашской Республики высвободившихся  дополнительных средств бюджета округа и средств от приносящей доход деятельности учреждений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Дополнительные планируемые расходы, в случае не достижения целевых показателей, возможно с расчетами указанными в п.1.2 и п.1.3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ый отдел администрации Ядр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Формирование независимой системы оценки качества работы муниципальных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Оперативное обновление и поддержание в актуальном состоянии сведений об учреждении на официальном сайте в сети Интерне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www.bus.gov.ru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азмещение актуальных сведений на официальном сайте по 24 муниципальным учреждениям Ядринского муниципального округа Чувашской Республики в сети Интернет www.bus.gov.ru. 100%.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 соответствии с приказом Министерства финансов Российской Федерации от 21.07.2011 №87н «Об утверждении порядка предоставления информации государ-ственными (муниципальными) учреждениями, ее размещения на официальном сайте в сети интернет и ведение указанного сайта» по муниципальным учреждениям ответст-венными лицами за размещение сведения обновляется информация на официально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сайте в сети Интернет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i/>
                                        <w:sz w:val="24"/>
                                        <w:szCs w:val="24"/>
                                      </w:rPr>
                                      <w:t>www.bus.gov.ru</w:t>
                                    </w:r>
                                  </w:hyperlink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Количество учреждений размещающих сведения на  сайте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i/>
                                        <w:sz w:val="24"/>
                                        <w:szCs w:val="24"/>
                                      </w:rPr>
                                      <w:t>www.bus.gov.ru</w:t>
                                    </w:r>
                                  </w:hyperlink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22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4 учреждения дошкольного образ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22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13 учреждений образ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2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2 учреждения доп. образ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22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1 учреждение дополнительного образования  в сфере спор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 3 учреждения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- 1 учреждение хозяйственного обслуж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-2 казенных учрежд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ые учреждения Ядринского муниципального округа Чувашской Республи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КУ «Централизованная бухгалтерия» Ядр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роприятия по максимальному использованию закрепленных площадей и имуществ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явление неиспользуемого имущества непригодного к дальнейшей эксплуат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Своевременное списание имущества, не пригодного к использ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3. Списание неиспользуемого автотранспорта, его реализация по рыночной стоимости, поступление доходов в бюджет муниципального округа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30 декабря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Муниципальные учреждения Ядринского муниципального округа Чувашской Республик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дел имущественных и земельных отношений администрации Ядр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дение ежемесячного мониторинга наличия судебных решений, представлений (предписаний, предостережений контрольных (надзорных) органов, направленных на качественное предоставление муниципальных услуг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Мониторинг  наличия судебных решений, представлений (предписаний, предостережений контрольных (надзорных) орган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2. Устранение, представлений (предписаний, предостережений контрольных (надзорных) органов в 100% муниципальных учреждений в целях качественного предоставления муниципальных услу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месяч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уточнении бюджета в течение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е распорядители средств бюджета Ядринского муниципального округа Чувашской Республик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тдел правового обеспечения и финансовый отдел администрации Ядринского муниципального округа Чувашской Республ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Создание прозрачного механизма оплаты труда руководителей муниципальных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лючение трудовых договоров с руководителями муниципальных учреждений Ядринского муници-пального округа Чувашской Республики (трудовых договоров   для вновь назначаемых руководителей) в соответствии с типовой формой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пределение на  соответствие занимаемой должности. Приведение в норму трудовой дисциплины. Выявление уровня должной мотивации деятельности руководителей муниципа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00% заключение трудовых договоров</w:t>
                                  </w:r>
                                  <w:r>
                                    <w:rPr/>
                                    <w:t xml:space="preserve"> с руководителями муниципальных учреждений Ядринского муниципального округа Чувашской Республики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, в соответствии с типовой формой договора, </w:t>
                                  </w:r>
                                  <w:r>
                                    <w:rPr/>
                                    <w:t>утвержденной постановлением Правительства Российской Федерации от 12 апреля 2013 года № 3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руктурные подразделения администрации Ядринского муниципального округа Чувашской Республики, выполняющие функции учре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уществление оценки эффективности деятельности руководителя муниципального учреждения муниципального образования, в целях расчета премирования с учетом показателя соотношения средней заработной платы работников данного учреждения со средней заработной платой в муницип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 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тановление оплаты труда в зависимости от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ценки эффективности и результативности деятельности руководителей учреждений Ядринского муниципального округа чувашской Республики на основании целевых показателе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еятельности руководителя  по заданным критериям и показател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Размещение муниципальными учреждениями Ядринского муниципального округа Чувашской Республики сведений о средней заработной плате руководителей на официальных сайтах в сети Интернет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руктурные подразделения администрации Ядринского муниципального округа Чувашской Республики, выполняющие функции учред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ые учреждения Ядринского муниципального округа Чувашской Республ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Развитие кадрового потенциала муниципа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оведение мероприятий по подготовке и дополнительному профессиональному образованию работников муниципальных учреждений Ядринского муниципального округа Чувашской Республики с целью обеспечения соответствия работников современным квалификацио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овышение уровня квалификации не менее 10 работников муниципальных учреждений Ядринского муниципального округа Чувашской Республ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май, октябрь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ые учреждения Ядр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аттестации работников муниципальных учреждений  Ядринского муниципального округа Чувашской Республики  в целях перевода трудовых отношений на «эффективный контракт» в соответствии с рекомендациями, утвержденными приказом Минтруда России от 26 апреля 2013 года </w:t>
                                    <w:br/>
                                    <w:t>№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аттестации работников муниципальных учреждений  Ядринского  муниципального округ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ошкольные образовательные учреждения  - 11 чел.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бразовательные учреждения общего образования – 44 чел.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учреждения дополнительного образования – 5 чел.; 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чреждения культуры – 2 че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  Ядринского муниципального  округа Чувашской Республики,  отдел образования, сектор культуры и туризма администрации   Ядринского муниципального  округа Чувашской Республ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Сокращение административных вопросов, исключение дублирования функций и полномочий структурных подразделений администрации и муниципальных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штатной численности и функций структурных подразделений (управлений) администрации Ядринского муниципального округа Чувашской Республики 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Анализ штатной численности всех муниципа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Определение дублирующих функций структурных подразделений администрации и подведомственных учреждени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 июля 2024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Ядринского муниципального округа Чувашской Республ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тдел образования администрации Ядринского муниципального округа Чувашской Республики.  Муниципальные учреждения, подведомственные админи-страции Ядринского муниципального округа Чувашской Республики округа и отделу образования администрации Ядринского муниципального округа Чувашской Республик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 сети и штатной численности муниципальных учреждений с целью выявления необходимости оптимизации неэффективных учреждений, неэффективных расходов, численности персонала учреждений путем перераспределения функциональных обязанностей, нагрузки на персонал и конкретных работников, в том числе путем исключения дублирующих функци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Анализ деятельности структурных подведомственных учреждений с целью выявления дублирующих функций,  необходимость их дальнейшего слияни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 Присоединение структурного подразделения отдела образования администрации Ядринского муниципального округа Чувашской Республики по методологическому сопровождению муниципальных образовательных организаций к муниципальному бюджетному учреждению дополнительного образованию «Дом детского творчества» Ядринского муниципального округа Чувашской Республики.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хранение объема и качества предоставляемых  услуг муниципальных учреждений  и сокращения неэффективных 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4. Конкретизация должностных инструкций с объемом выполнения обязанностей каждого работника и изменения штатных расписаний учреждений. Выявление резервов перераспределения нагрузки и штатных единиц, выполняющих невостребованные дублирующие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5. Уменьшение количества специалистов, занятых на неполный рабочий день, и их перевод на работу по договору гражданско-правового характера с выводом из штатного расписания муниципального учрежд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и выявлении дублирующих функций будут проведены процедуры оптимизации штатных единиц, будет произведен расчет бюджетной эффективност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 января 2025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и Ядринского муниципального округа Чувашской Республики, отдел образования администрации  Ядр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 Обеспечение полноты предоставления муниципальных услуг муниципальными учрежд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спользование информационных технологий, внедрение принципов бережливого производства в целях повышения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ащение затрат, рациональное использование ресурсов, оптимальная организация труд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Совершенствование деятельности и повышение производительности труда администрации за счет применения принципов и инструментов бережливого управлени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аинтересованность в работе всех работников муниципальных учреждений, создание  ценности для повышения предоставления муниципальных услу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Оптимизация процессов, связанных с обращением граждан по предоставленным услугам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. На 2024 год планируется внедрение технологий бережливого производства в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2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2  муниципальных учреждениях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- 1 муниципальном учреждении культуры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Ядринского муниципального округа Чувашской Республики,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Ядринского муниципального округа Чувашской Республи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ые учреждения Ядринского муниципального округа Чувашской Республ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величение количества муниципальных учреждений, выполнивших муниципальное задание на 100%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лучение информации о выполнении муниципального задания и своевременного внесения изменений в муниципальное задание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79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00% выполнение муниципального задания в 2024 году по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79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4 муниципальным учреждениям дошкольного образ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79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13 муниципальным учреждениям образ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79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2 муниципальным учреждениям дополнительного образ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79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1 муниципальному учреждению дополнительного образования в сфере физической культуры и спорт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79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3 муниципальным учреждениям культуры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ые учреждения Ядринского муниципального округа Чувашской Республ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ведение количественно измеримых финансовых санкций (штрафов, изъятий) за нарушение условий выполнения муниципальных задани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.Предотвращение нарушений в части выполнения муниципальных заданий муниципальными учреждениями  Ядринского муниципального округа Чувашской Республики 2.  Ответственность руководителей учреждений за достижение показателей объема и качества, определенных в муниципальном задании, на выполнение которого предоставляется субсидия на выполнение муниципального задания на оказание муниципальных услуг (выполнение работ) из бюджета  Ядринского муниципального округа Чувашской Республики.</w:t>
                                  </w:r>
                                </w:p>
                                <w:p>
                                  <w:pPr>
                                    <w:pStyle w:val="Formattext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.  Разработка и утверждение  нормативного правового акта о порядке наложения количественно измеримых финансовых санкций (штрафов, изъятий) за нарушение условий выполнения муниципального задания на оказание муниципальных услуг (выполнение работ).</w:t>
                                  </w: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 мая 2024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е распорядители средств бюджета Ядринского муниципального округа Чувашской Республик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ый отдел администрации Ядр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 Сопровождение «Плана мероприят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оздание постоянно действующей рабочей группы по оценке результатов реализации Плана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споряжение администрации Ядринского муниципального округа Чувашской Республики о создании рабочей группы по оценке результатов реализации Плана мероприятий из числа сотрудников выполняющих функции учредителей. Постоянный контроль за  реализацией Плана мероприяти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 мая 2024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нансовый отдел администрации Ядр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и утверждение муниципальными учреждениями планов мероприятий по повышению эффективности деятельности учреждений в части оказания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курирующим отделом (сектором) администрации Ядринского муниципального округа Чувашской Республики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кальные акты муниципальных учреждений Ядринского муниципального округа Чувашской  Республики по утверждению планов   мероприятий, направленных  на повышение эффективности деятельности муниципальных учреждений,  достижение 100%  целевых показателей деятельности муниципа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 июня 2024 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 администрации Ядринского муниципального округа Чувашской Республики, выполняющие функции учредител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е учреждения Ядринского муниципального округа Чувашской Республ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дение мониторинга  реализации мероприятий и отчетов достижения целевых показателей (индикаторов) Плана мероприятий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в финансовый отдел администрации Ядринского муниципального округа Чувашской Республики Отчета о достижении  целевых показателей Плана мероприяти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 (в установленные сроки согласно плана мероприятий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 администрации Ядринского муниципального округа Чувашской Республики, выполняющие функции учредите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10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3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13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ind w:hanging="0"/>
      <w:jc w:val="center"/>
    </w:pPr>
    <w:rPr>
      <w:b/>
      <w:bCs/>
      <w:spacing w:val="4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ind w:hanging="0"/>
    </w:pPr>
    <w:rPr>
      <w:spacing w:val="3"/>
      <w:sz w:val="25"/>
      <w:szCs w:val="25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05:00Z</dcterms:created>
  <dc:creator>sekretar</dc:creator>
  <dc:description/>
  <cp:keywords/>
  <dc:language>en-US</dc:language>
  <cp:lastModifiedBy>finuser</cp:lastModifiedBy>
  <cp:lastPrinted>2024-03-05T13:50:00Z</cp:lastPrinted>
  <dcterms:modified xsi:type="dcterms:W3CDTF">2024-12-27T13:27:00Z</dcterms:modified>
  <cp:revision>37</cp:revision>
  <dc:subject/>
  <dc:title>Чёваш  Респмеублики</dc:title>
</cp:coreProperties>
</file>