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9» _</w:t>
            </w:r>
            <w:r>
              <w:rPr>
                <w:b/>
                <w:bCs/>
                <w:sz w:val="24"/>
                <w:szCs w:val="24"/>
                <w:u w:val="single"/>
              </w:rPr>
              <w:t>кăрлач</w:t>
            </w:r>
            <w:r>
              <w:rPr>
                <w:b/>
                <w:sz w:val="24"/>
                <w:szCs w:val="24"/>
              </w:rPr>
              <w:t xml:space="preserve">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2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9» _</w:t>
            </w:r>
            <w:r>
              <w:rPr>
                <w:b/>
                <w:sz w:val="24"/>
                <w:szCs w:val="24"/>
                <w:u w:val="single"/>
              </w:rPr>
              <w:t>января</w:t>
            </w:r>
            <w:r>
              <w:rPr>
                <w:b/>
                <w:sz w:val="24"/>
                <w:szCs w:val="24"/>
              </w:rPr>
              <w:t xml:space="preserve">_ 2025 г. № 2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ыревского муниципального округа от 01 марта 202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47 «Об утверждении Положения об орган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ния обучающихся в муниципальных общеобразователь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х Батыревского муниципаль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»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hd w:fill="FFFFFF" w:val="clear"/>
        <w:spacing w:before="161" w:after="161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Законом Чувашской Республики от 30 июля 2013 года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  <w:t> 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 марта 2023 г. № 147 (с изменениями, внесенными постановлениями администрации Батыревского муниципального округа от 21 июня 2023 г. № 674, от 25 августа 2023 г. № 952, от 25 апреля 2024 г. № 448, от 08 августа 2024 г. № 919, от 01 октября 2024 г. № 1239) (далее – Положение),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2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ункте 2.2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е)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«е) обучающиеся, осваивающие образовательные программы начального общего, основного общего и среднего общего образования, являющиеся членами семей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дпункт ж)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«ж) обучающиеся, осваивающие образовательные программы начального общего, основного общего и среднего общего образования, являющиеся членами семей </w:t>
      </w:r>
      <w:r>
        <w:rPr/>
        <w:t>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</w:t>
      </w:r>
      <w:r>
        <w:rPr>
          <w:color w:val="000000"/>
        </w:rPr>
        <w:t>;»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новым подпунктом ж1) следующего содержа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, осваивающие образовательные программы начального общего, основного общего и среднего общего образования, являющиеся членами семей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з) слова «г) – ж)» заменить словами «г) – ж1)»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азделе 8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 Порядок предоставления бесплатного двухразового питания </w:t>
      </w:r>
      <w:r>
        <w:rPr>
          <w:bCs/>
          <w:sz w:val="24"/>
          <w:szCs w:val="24"/>
        </w:rPr>
        <w:t xml:space="preserve">обучающимся </w:t>
      </w:r>
      <w:r>
        <w:rPr>
          <w:sz w:val="24"/>
          <w:szCs w:val="24"/>
        </w:rPr>
        <w:t xml:space="preserve">общеобразовательных организаций, осваивающим образовательные программы начального общего, основного общего и среднего общего образования, являющимся членами семей 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, разработан в целях социальной поддержки указанной категории обучающихся.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ополнить Положение разделом 8.1 следующего содержания: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8.1. Порядок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бесплатного двухразового пит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мся, являющимся членами семей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1. Порядок предоставления бесплатного двухразового питания </w:t>
      </w:r>
      <w:r>
        <w:rPr>
          <w:bCs/>
          <w:sz w:val="24"/>
          <w:szCs w:val="24"/>
        </w:rPr>
        <w:t xml:space="preserve">обучающимся, </w:t>
      </w:r>
      <w:r>
        <w:rPr>
          <w:color w:val="000000"/>
          <w:sz w:val="24"/>
          <w:szCs w:val="24"/>
        </w:rPr>
        <w:t>являющимся членами семей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зработан в целях социальной поддержки указанной категории обучающихс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8.1.2. Бесплатное двухразовое питание обучающимся, указанным в пункте 8.1.1 настоящего Порядка, предоставляется в заявительном порядк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Для принятия решения о предоставлении бесплатного двухразового питания в общеобразовательную организацию предста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одителя (законного представителя)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ведения об участии в специальной военной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и уведомляет о принятом решении заявител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Основаниями для отказа в предоставлении учащимся бесплатного двухразового горячего питания я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родителем (законным представителем) неполного пакета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неправильно оформленных или утративших силу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чащегося требованиям, установленным в пункте 8.1.1 настоящего Порядк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8.1.1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7. Размер стоимости бесплатного питания определяется исходя из стоимости завтрака и обеда. 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8. 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и учащегося из образовательной организаци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 родителей (законных представителей) об отказе от питания.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fin</dc:creator>
  <dc:description/>
  <cp:keywords/>
  <dc:language>en-US</dc:language>
  <cp:lastModifiedBy>Сектор правовой и кадровой работы</cp:lastModifiedBy>
  <cp:lastPrinted>2025-01-09T08:57:00Z</cp:lastPrinted>
  <dcterms:modified xsi:type="dcterms:W3CDTF">2025-02-03T07:40:00Z</dcterms:modified>
  <cp:revision>2</cp:revision>
  <dc:subject/>
  <dc:title>______________ ЗАСЕДАНИЕ СОБРАНИЯ  ДЕПУТАТОВ</dc:title>
</cp:coreProperties>
</file>