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661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;Times New Roman" w:ascii="TimesEC;Times New Roman" w:hAnsi="TimesEC;Times New Roman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;Times New Roman" w:ascii="TimesEC;Times New Roman" w:hAnsi="TimesEC;Times New Roman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8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;Times New Roman" w:ascii="TimesEC;Times New Roman" w:hAnsi="TimesEC;Times New Roman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22» 02.2023 г. № 142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;Times New Roman" w:ascii="TimesEC;Times New Roman" w:hAnsi="TimesEC;Times New Roman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;Times New Roman" w:ascii="TimesEC;Times New Roman" w:hAnsi="TimesEC;Times New Roman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22» февраля 2023 г. № 142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 внесении изменений в муниципальную программу города Алатыря Чувашской Республики «Развитие земельных и имущественных отношений», утвержденную постановлением администрации города Алатыря Чувашской Республики от 19 марта 2019г.  № 174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ями администрации города Алатыря Чувашской Республики от 15 октября 2013 г. № 1085 «Об утверждении Порядка разработки, утверждения и реализации муниципальных программ города Алатыря», от 20 декабря 2021 № 772 «Об утверждении перечня муниципальных программ города Алатыря Чувашской Республики», Решением Собрания депутатов города Алатыря седьмого созыва от 28 ноября 2022 года №70/29-7 «О внесении изменений в решение Собрания депутатов города Алатыря седьмого созыва от 16 декабря 2021 года №49/16-7 «О бюджете города Алатыря  на 2022 год  и на плановый период 2023 и 2024 годов», Решением Собрания депутатов города Алатыря седьмого созыва от 9 декабря  2022 года №74/30-7 «О бюджете города Алатыря  на 2023 год  и на плановый период 2024 и 2025 годов», администрация города Алатыря Чувашской Республик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. Внести в муниципальную программу города Алатыря Чувашской Республики «Развитие земельных и имущественных отношений», утверждённую постановлением администрации города Алатыря Чувашской Республики от 19 марта 2019 г. № 174 (далее – Муниципальная программа), следующие изменения: 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.1 В </w:t>
      </w:r>
      <w:hyperlink r:id="rId3">
        <w:r>
          <w:rPr>
            <w:rStyle w:val="InternetLink"/>
            <w:color w:val="000000"/>
            <w:sz w:val="24"/>
          </w:rPr>
          <w:t>паспорте</w:t>
        </w:r>
      </w:hyperlink>
      <w:r>
        <w:rPr>
          <w:sz w:val="24"/>
        </w:rPr>
        <w:t xml:space="preserve"> Муниципальной программы </w:t>
      </w:r>
      <w:hyperlink r:id="rId4">
        <w:r>
          <w:rPr>
            <w:rStyle w:val="InternetLink"/>
            <w:color w:val="000000"/>
            <w:sz w:val="24"/>
          </w:rPr>
          <w:t>позицию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>«</w:t>
      </w:r>
      <w:r>
        <w:rPr/>
        <w:t>Объем средств бюджета города Алатыря Чувашской Республики на финансирование муниципальной программы</w:t>
      </w:r>
      <w:r>
        <w:rPr>
          <w:sz w:val="24"/>
        </w:rPr>
        <w:t>» изложить в следующей редакци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141"/>
      </w:tblGrid>
      <w:tr>
        <w:trPr/>
        <w:tc>
          <w:tcPr>
            <w:tcW w:w="336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Объем средств бюджета города Алатыря Чувашской Республики на финансирование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огнозируемый объем финансирования мероприятий муниципальной программы в 2019 - 2035 годах составляет </w:t>
            </w:r>
            <w:r>
              <w:rPr>
                <w:rFonts w:cs="Times New Roman" w:ascii="Times New Roman" w:hAnsi="Times New Roman"/>
                <w:color w:val="000000"/>
              </w:rPr>
              <w:t xml:space="preserve">40863,7 </w:t>
            </w:r>
            <w:r>
              <w:rPr>
                <w:rFonts w:cs="Times New Roman" w:ascii="Times New Roman" w:hAnsi="Times New Roman"/>
              </w:rPr>
              <w:t>тыс. 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9 году – 2506,1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0 году – 1482,1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1 году – 1256,1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2 году – 3220,6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 1200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4 году – 1200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5 году – 13998,8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6 - 2030 годах – 8000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31 - 2035 годах – 8000,0 тыс. рублей</w:t>
            </w:r>
          </w:p>
          <w:p>
            <w:pPr>
              <w:pStyle w:val="Normal"/>
              <w:ind w:hanging="0"/>
              <w:rPr/>
            </w:pPr>
            <w:r>
              <w:rPr/>
              <w:t>республиканского бюджета – 484,5 тыс. руб.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99,8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384,7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0,0 тыс. рублей</w:t>
            </w:r>
          </w:p>
          <w:p>
            <w:pPr>
              <w:pStyle w:val="Normal"/>
              <w:ind w:hanging="0"/>
              <w:rPr/>
            </w:pPr>
            <w:r>
              <w:rPr/>
              <w:t>федерального бюджета – 12 882,1 тыс. руб.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468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2414,1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0,0 тыс. рублей</w:t>
            </w:r>
          </w:p>
          <w:p>
            <w:pPr>
              <w:pStyle w:val="Normal"/>
              <w:ind w:hanging="0"/>
              <w:rPr/>
            </w:pPr>
            <w:r>
              <w:rPr/>
              <w:t>бюджета города Алатыря – 27 497,1 тыс. руб.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2506,1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482,1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256,1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2 году – 2652,8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20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120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20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800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8000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уточняются при формировании бюджета города Алатыря Чувашской Республики на очередной финансовый год и на плановый период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autoSpaceDE w:val="false"/>
        <w:ind w:firstLine="720"/>
        <w:rPr/>
      </w:pPr>
      <w:r>
        <w:rPr>
          <w:sz w:val="24"/>
        </w:rPr>
        <w:t>1.2</w:t>
      </w:r>
      <w:r>
        <w:rPr>
          <w:rFonts w:cs="Arial" w:ascii="Arial" w:hAnsi="Arial"/>
          <w:sz w:val="24"/>
        </w:rPr>
        <w:t xml:space="preserve"> </w:t>
      </w:r>
      <w:hyperlink r:id="rId5">
        <w:r>
          <w:rPr>
            <w:rStyle w:val="InternetLink"/>
            <w:color w:val="000000"/>
            <w:sz w:val="24"/>
          </w:rPr>
          <w:t>Раздел</w:t>
        </w:r>
        <w:r>
          <w:rPr>
            <w:rStyle w:val="InternetLink"/>
            <w:color w:val="106BBE"/>
            <w:sz w:val="24"/>
          </w:rPr>
          <w:t xml:space="preserve"> </w:t>
        </w:r>
        <w:r>
          <w:rPr>
            <w:rStyle w:val="InternetLink"/>
            <w:sz w:val="24"/>
            <w:lang w:val="en-US"/>
          </w:rPr>
          <w:t>IV</w:t>
        </w:r>
        <w:r>
          <w:rPr>
            <w:rStyle w:val="InternetLink"/>
            <w:sz w:val="24"/>
          </w:rPr>
          <w:t xml:space="preserve">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</w:t>
        </w:r>
        <w:r>
          <w:rPr>
            <w:rStyle w:val="InternetLink"/>
            <w:color w:val="106BBE"/>
            <w:sz w:val="24"/>
          </w:rPr>
          <w:t xml:space="preserve"> </w:t>
        </w:r>
      </w:hyperlink>
      <w:r>
        <w:rPr>
          <w:sz w:val="24"/>
        </w:rPr>
        <w:t xml:space="preserve"> изложить в следующей редакции:</w:t>
      </w:r>
    </w:p>
    <w:p>
      <w:pPr>
        <w:pStyle w:val="Normal"/>
        <w:rPr/>
      </w:pPr>
      <w:r>
        <w:rPr>
          <w:sz w:val="24"/>
        </w:rPr>
        <w:t xml:space="preserve">«Общий расход на реализацию Муниципальной программы составляют </w:t>
      </w:r>
      <w:r>
        <w:rPr>
          <w:color w:val="000000"/>
        </w:rPr>
        <w:t xml:space="preserve">40863,7 </w:t>
      </w:r>
      <w:r>
        <w:rPr>
          <w:sz w:val="24"/>
        </w:rPr>
        <w:t>тыс. рублей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19 году – 2506,10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20 году – 1482,1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21 году – 1256,10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22 году – 3220,60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23 году – 1200,0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24 году – 1200,0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25 году – 13998,8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26 - 2030 годах – 8000,0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31 - 2035 годах – 8000,0 тыс. рублей</w:t>
      </w:r>
    </w:p>
    <w:p>
      <w:pPr>
        <w:pStyle w:val="Normal"/>
        <w:rPr/>
      </w:pPr>
      <w:r>
        <w:rPr/>
        <w:t>республиканского бюджета – 484,5 тыс. руб., в том числе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19 году – 0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0 году – 0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1 году – 0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2 году – 99,8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3 году – 0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4 году – 0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5 году – 384,7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– 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0,0 тыс. рублей</w:t>
      </w:r>
    </w:p>
    <w:p>
      <w:pPr>
        <w:pStyle w:val="Normal"/>
        <w:rPr/>
      </w:pPr>
      <w:r>
        <w:rPr/>
        <w:t>федерального бюджета – 12 882,1 тыс. руб., в том числе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19 году – 0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0 году – 0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1 году – 0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2 году – 468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3 году – 0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4 году – 0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5 году – 12414,1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– 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0,0 тыс. рублей</w:t>
      </w:r>
    </w:p>
    <w:p>
      <w:pPr>
        <w:pStyle w:val="Normal"/>
        <w:rPr/>
      </w:pPr>
      <w:r>
        <w:rPr/>
        <w:t>бюджета города Алатыря – 27 497,1 тыс. руб., в том числе: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2506,1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1482,1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1256,1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2 году – 2652,8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3 году – 1200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4 году – 1200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5 году – 120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– 800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 8000,0 тыс. рублей</w:t>
      </w:r>
    </w:p>
    <w:p>
      <w:pPr>
        <w:pStyle w:val="Normal"/>
        <w:rPr/>
      </w:pPr>
      <w:r>
        <w:rPr>
          <w:sz w:val="24"/>
        </w:rPr>
        <w:t>Объемы финансирования Муниципальной программы подлежат ежегодному уточнению исходя из возможностей бюджета города Алатыря Чувашской Республики.</w:t>
      </w:r>
    </w:p>
    <w:p>
      <w:pPr>
        <w:pStyle w:val="Normal"/>
        <w:rPr>
          <w:sz w:val="24"/>
        </w:rPr>
      </w:pPr>
      <w:r>
        <w:rPr>
          <w:sz w:val="24"/>
        </w:rPr>
        <w:t>Ресурсное обеспечение муниципальной программы и прогнозная (справочная) оценка расходов бюджета города Алатыря Чувашской Республики на реализацию муниципальной программы приведены в приложении № 7 к муниципальной программе.»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2.</w:t>
      </w:r>
      <w:bookmarkStart w:id="0" w:name="sub_1004"/>
      <w:r>
        <w:rPr>
          <w:sz w:val="24"/>
        </w:rPr>
        <w:t xml:space="preserve"> В подпрограмме «Управление муниципальным имуществом» Муниципальной программы (Приложение № 1):</w:t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</w:rPr>
        <w:t>2.1 Объемы финансирования подпрограммы «Управление муниципальным имуществом» с разбивкой по годам реализации» изложить в следующей редакции: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7121"/>
      </w:tblGrid>
      <w:tr>
        <w:trPr/>
        <w:tc>
          <w:tcPr>
            <w:tcW w:w="238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19 - 2035 годах составляют                                 23985,1 тыс. 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559,9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639,2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434,6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2 году – 1479,6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 391,0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4 году – 391,0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5 году – 13189,8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3450,0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3450,00 тыс. рублей</w:t>
            </w:r>
          </w:p>
          <w:p>
            <w:pPr>
              <w:pStyle w:val="Normal"/>
              <w:ind w:hanging="0"/>
              <w:rPr/>
            </w:pPr>
            <w:r>
              <w:rPr/>
              <w:t>республиканского бюджета – 484,5 тыс. руб.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99,8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384,7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0,0 тыс. рублей</w:t>
            </w:r>
          </w:p>
          <w:p>
            <w:pPr>
              <w:pStyle w:val="Normal"/>
              <w:ind w:hanging="0"/>
              <w:rPr/>
            </w:pPr>
            <w:r>
              <w:rPr/>
              <w:t>федерального бюджета – 12 882,1 тыс. руб.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468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2414,1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0,0 тыс. рублей</w:t>
            </w:r>
          </w:p>
          <w:p>
            <w:pPr>
              <w:pStyle w:val="Normal"/>
              <w:ind w:hanging="0"/>
              <w:rPr/>
            </w:pPr>
            <w:r>
              <w:rPr/>
              <w:t>бюджета города Алатыря – 10 618,5 тыс. руб.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559,9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639,2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434,6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911,8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391,0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391,0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391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3450,0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3450,00 тыс. рубл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ъемы финансирования подпрограммы подлежат ежегодному уточнению исходя из возможностей бюджета города Алатыря Чувашской Республики.»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rPr/>
      </w:pPr>
      <w:r>
        <w:rPr>
          <w:sz w:val="24"/>
        </w:rPr>
        <w:t>2.2 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, изложить в следующей редакции:</w:t>
      </w:r>
    </w:p>
    <w:p>
      <w:pPr>
        <w:pStyle w:val="Normal"/>
        <w:rPr/>
      </w:pPr>
      <w:r>
        <w:rPr>
          <w:sz w:val="24"/>
        </w:rPr>
        <w:t xml:space="preserve">Прогнозируемые объемы финансирования мероприятий подпрограммы в 2019 - 2035 годах составляют </w:t>
      </w:r>
      <w:r>
        <w:rPr/>
        <w:t xml:space="preserve">23985,1 </w:t>
      </w:r>
      <w:r>
        <w:rPr>
          <w:sz w:val="24"/>
        </w:rPr>
        <w:t>тыс. рублей, в том числе:</w:t>
      </w:r>
    </w:p>
    <w:p>
      <w:pPr>
        <w:pStyle w:val="Style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559,90 тыс. рублей;</w:t>
      </w:r>
    </w:p>
    <w:p>
      <w:pPr>
        <w:pStyle w:val="Style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639,20 тыс. рублей;</w:t>
      </w:r>
    </w:p>
    <w:p>
      <w:pPr>
        <w:pStyle w:val="Style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434,60 тыс. рублей;</w:t>
      </w:r>
    </w:p>
    <w:p>
      <w:pPr>
        <w:pStyle w:val="Style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1479,6 тыс. рублей;</w:t>
      </w:r>
    </w:p>
    <w:p>
      <w:pPr>
        <w:pStyle w:val="Style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391,0 рублей;</w:t>
      </w:r>
    </w:p>
    <w:p>
      <w:pPr>
        <w:pStyle w:val="Style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391,0 рублей;</w:t>
      </w:r>
    </w:p>
    <w:p>
      <w:pPr>
        <w:pStyle w:val="Style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13189,8 тыс. рублей;</w:t>
      </w:r>
    </w:p>
    <w:p>
      <w:pPr>
        <w:pStyle w:val="Style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– 3450,00 тыс. рублей;</w:t>
      </w:r>
    </w:p>
    <w:p>
      <w:pPr>
        <w:pStyle w:val="Style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 3450,00 тыс. рублей</w:t>
      </w:r>
    </w:p>
    <w:p>
      <w:pPr>
        <w:pStyle w:val="Normal"/>
        <w:rPr/>
      </w:pPr>
      <w:r>
        <w:rPr/>
        <w:t>республиканского бюджета – 484,5 тыс. руб., в том числе: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99,8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384,7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– 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0,0 тыс. рублей</w:t>
      </w:r>
    </w:p>
    <w:p>
      <w:pPr>
        <w:pStyle w:val="Normal"/>
        <w:rPr/>
      </w:pPr>
      <w:r>
        <w:rPr/>
        <w:t>федерального бюджета – 12 882,1 тыс. руб., в том числе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19 году – 0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0 году – 0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1 году – 0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2 году – 468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3 году – 0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4 году – 0,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5 году – 12414,1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– 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0,0 тыс. рублей</w:t>
      </w:r>
    </w:p>
    <w:p>
      <w:pPr>
        <w:pStyle w:val="Normal"/>
        <w:rPr/>
      </w:pPr>
      <w:r>
        <w:rPr/>
        <w:t>бюджета города Алатыря – 10 618,5 тыс. руб., в том числе: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559,9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639,2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434,6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2 году – 911,8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3 году – 391,0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4 году – 391,0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5 году – 391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– 3450,0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 3450,00 тыс. рублей</w:t>
      </w:r>
    </w:p>
    <w:p>
      <w:pPr>
        <w:pStyle w:val="Normal"/>
        <w:rPr>
          <w:sz w:val="24"/>
        </w:rPr>
      </w:pPr>
      <w:r>
        <w:rPr>
          <w:sz w:val="24"/>
        </w:rPr>
        <w:t>Объемы финансирования подпрограммы подлежат ежегодному уточнению исходя из возможностей бюджета города Алатыря Чувашской Республики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сурсное обеспечение подпрограммы Управление муниципальным имуществом» муниципальной программы города Алатыря Чувашской Республики «Развитие земельных и имущественных отношений» за счет всех источников финансирования приведены в приложении № 8 к муниципальной программе.»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>3. В подпрограмме «Формирование эффективного государственного сектора экономики Чувашской Республики» Муниципальной программы (Приложение № 3):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3.1 В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паспорте подпрограммы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</w:rPr>
          <w:t>позицию</w:t>
        </w:r>
      </w:hyperlink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«Объемы финансирования подпрограммы «Формирование эффективного государственного сектора экономики Чувашской Республики» с разбивкой по годам реализации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60"/>
        <w:gridCol w:w="6574"/>
      </w:tblGrid>
      <w:tr>
        <w:trPr/>
        <w:tc>
          <w:tcPr>
            <w:tcW w:w="270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19 - 2035 годах за счёт бюджета города Алатыря Чувашской Республики -  составляют 16878,6 тыс. 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9 году – 1946,20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0 году - 842,90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1 году – 821,50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2 году – 1741,0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 809,0 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4 году – 809,0 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5 году – 809,0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6 - 2030 годах – 4550,0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31 - 2035 годах – 4550,00 тыс. рубле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подлежат ежегодному уточнению исходя из возможностей бюджета города Алатыря Чувашской Республи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2 Раздел IV.</w:t>
      </w:r>
      <w:r>
        <w:rPr>
          <w:b/>
          <w:sz w:val="24"/>
        </w:rPr>
        <w:t xml:space="preserve"> «</w:t>
      </w:r>
      <w:r>
        <w:rPr>
          <w:sz w:val="24"/>
        </w:rPr>
        <w:t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rPr/>
      </w:pPr>
      <w:r>
        <w:rPr>
          <w:sz w:val="24"/>
        </w:rPr>
        <w:t>«Общий объем финансирования подпрограммы в 2019 - 2035 годах за счет средств бюджета города Алатыря Чувашской Республики составляет 15476,30</w:t>
      </w:r>
      <w:r>
        <w:rPr>
          <w:color w:val="FF0000"/>
          <w:sz w:val="24"/>
        </w:rPr>
        <w:t xml:space="preserve"> </w:t>
      </w:r>
      <w:r>
        <w:rPr>
          <w:sz w:val="24"/>
        </w:rPr>
        <w:t>тыс. рублей, в том числе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19 году – 1946,20 тыс. 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0 году - 842,90 тыс. 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1 году – 821,50 тыс. 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2 году – 1741,0 тыс. 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3 году – 809,0  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4 году – 809,0  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5 году – 809,0 тыс. 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6 - 2030 годах – 4550,0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31 - 2035 годах – 4550,00 тыс. рублей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ъемы финансирования подпрограммы подлежат ежегодному уточнению исходя из возможностей бюджета города Алатыря Чувашской Республики</w:t>
      </w:r>
      <w:r>
        <w:rPr>
          <w:rFonts w:cs="Times New Roman" w:ascii="Times New Roman" w:hAnsi="Times New Roman"/>
          <w:b w:val="false"/>
          <w:color w:val="000000"/>
          <w:sz w:val="24"/>
        </w:rPr>
        <w:t>. Ресурсное обеспечение подпрограммы «Формирование эффективного государственного сектора экономики» муниципальной программы города Алатыря Чувашской Республики «Развитие земельных и имущественных отношений» за счет всех источников финансирования приведены в приложении № 9 к муниципальной программе.»</w:t>
      </w:r>
    </w:p>
    <w:p>
      <w:pPr>
        <w:pStyle w:val="Normal"/>
        <w:rPr>
          <w:sz w:val="24"/>
        </w:rPr>
      </w:pPr>
      <w:r>
        <w:rPr>
          <w:sz w:val="24"/>
        </w:rPr>
        <w:t>4. Приложение № 7,8,9 Муниципальной программы «Развитие земельных и имущественных отношений» изложить в редакции, согласно приложений №1,2,3 к настоящему постановлению.</w:t>
      </w:r>
    </w:p>
    <w:p>
      <w:pPr>
        <w:pStyle w:val="Normal"/>
        <w:rPr>
          <w:sz w:val="24"/>
        </w:rPr>
      </w:pPr>
      <w:r>
        <w:rPr>
          <w:sz w:val="24"/>
        </w:rPr>
        <w:t>5. Отделу культуры, по делам национальностей, туризма и архивного дела  администрации города Алатыря (Кандрашину  В.А.) опубликовать настоящее постановление в средствах массовой информации, разместить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rPr/>
      </w:pPr>
      <w:r>
        <w:rPr>
          <w:sz w:val="24"/>
        </w:rPr>
        <w:t>6.  Настоящее постановление всупает в силу после его официального опубликования.</w:t>
      </w:r>
    </w:p>
    <w:p>
      <w:pPr>
        <w:pStyle w:val="Normal"/>
        <w:rPr/>
      </w:pPr>
      <w:r>
        <w:rPr>
          <w:sz w:val="24"/>
        </w:rPr>
        <w:t xml:space="preserve">7. Контроль за выполнением настоящего постановления возложить на начальника отдела имущественных и земельных отношений администрации города Аалатыря Чувашской Республики В.О. Пилин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Style2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  <w:br/>
            </w:r>
          </w:p>
        </w:tc>
        <w:tc>
          <w:tcPr>
            <w:tcW w:w="4785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 Триф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Исп. М.Н. Левашина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Тел. 8 (835 31) 2-45-31</w:t>
      </w:r>
    </w:p>
    <w:p>
      <w:pPr>
        <w:sectPr>
          <w:type w:val="nextPage"/>
          <w:pgSz w:w="11906" w:h="16838"/>
          <w:pgMar w:left="1701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ind w:firstLine="11199"/>
        <w:rPr/>
      </w:pPr>
      <w:r>
        <w:rPr>
          <w:sz w:val="16"/>
          <w:szCs w:val="16"/>
        </w:rPr>
        <w:t xml:space="preserve">Приложение № 1 к постановлению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администрации города Алатыря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от  «____» февраля 2023 г. №  ____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к Муниципальной программе города Алатыря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 «Развитие земельных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и имущественных отношений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сурсное обеспечение муниципальной программы города Алатыря Чувашской Республики «Развитие земельных и имущественных отношений» 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25"/>
        <w:gridCol w:w="739"/>
        <w:gridCol w:w="862"/>
        <w:gridCol w:w="1478"/>
        <w:gridCol w:w="740"/>
        <w:gridCol w:w="1602"/>
        <w:gridCol w:w="707"/>
        <w:gridCol w:w="707"/>
        <w:gridCol w:w="698"/>
        <w:gridCol w:w="716"/>
        <w:gridCol w:w="707"/>
        <w:gridCol w:w="707"/>
        <w:gridCol w:w="847"/>
        <w:gridCol w:w="707"/>
        <w:gridCol w:w="708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 (основного мероприятия, мероприятия)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бюджетной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ифика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, тыс. рублей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ЦСР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ВР</w:t>
              </w:r>
            </w:hyperlink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 - 2035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земельных и имущественных отношений» на 2019 - 2035 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9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,0</w:t>
            </w:r>
          </w:p>
        </w:tc>
      </w:tr>
      <w:tr>
        <w:trPr>
          <w:trHeight w:val="57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65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муниципальным имуществом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639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8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35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47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7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</w:tr>
      <w:tr>
        <w:trPr>
          <w:trHeight w:val="21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4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6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эфективного государственного сектора экономики Чувашской Республик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2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1735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66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273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5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,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273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273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Приложение № 2 к постановлению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администрации города Алатыря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от  «___» февраля 2023 г. № _____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Приложение № 8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к Муниципальной программе города Алатыря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 «Развитие земельных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и имущественных отношений»</w:t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4"/>
          <w:szCs w:val="16"/>
          <w:highlight w:val="yellow"/>
        </w:rPr>
      </w:pPr>
      <w:r>
        <w:rPr>
          <w:b/>
          <w:bCs/>
          <w:sz w:val="24"/>
          <w:szCs w:val="16"/>
          <w:highlight w:val="yellow"/>
        </w:rPr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</w:t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ализации подпрограммы «Управление муниципальным имуществом» муниципальной программы</w:t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а Алатыря Чувашской Республики «Развитие земельных и имущественных отношений» за счет всех источников финансирования</w:t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tbl>
      <w:tblPr>
        <w:tblW w:w="296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153"/>
        <w:gridCol w:w="1257"/>
        <w:gridCol w:w="12"/>
        <w:gridCol w:w="1236"/>
        <w:gridCol w:w="24"/>
        <w:gridCol w:w="1346"/>
        <w:gridCol w:w="690"/>
        <w:gridCol w:w="19"/>
        <w:gridCol w:w="841"/>
        <w:gridCol w:w="9"/>
        <w:gridCol w:w="1261"/>
        <w:gridCol w:w="15"/>
        <w:gridCol w:w="555"/>
        <w:gridCol w:w="18"/>
        <w:gridCol w:w="1136"/>
        <w:gridCol w:w="26"/>
        <w:gridCol w:w="648"/>
        <w:gridCol w:w="810"/>
        <w:gridCol w:w="40"/>
        <w:gridCol w:w="709"/>
        <w:gridCol w:w="11"/>
        <w:gridCol w:w="800"/>
        <w:gridCol w:w="40"/>
        <w:gridCol w:w="700"/>
        <w:gridCol w:w="8"/>
        <w:gridCol w:w="672"/>
        <w:gridCol w:w="16"/>
        <w:gridCol w:w="21"/>
        <w:gridCol w:w="673"/>
        <w:gridCol w:w="36"/>
        <w:gridCol w:w="664"/>
        <w:gridCol w:w="45"/>
        <w:gridCol w:w="777"/>
        <w:gridCol w:w="1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города Алатыря, (программы, основного мероприятия, мероприятия)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 муниципальной программы города Алатыр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</w:t>
            </w: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–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Управление муниципальным имуществом»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эффективного управления муниципальным имуществом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единой системы учета муниципального имущества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учета и мониторинга использования объектов недвижимости, в том числе земельных участков, находящихся в муниципальной собственности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оптимального муниципального сектора экономик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 -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структурные подразделения администрации города Алатыря Чувашской Республики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-муниципальные учреждения города Алатыря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-муниципальные унитарные предприятия города Алатыря (по согласованию)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4100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9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8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спубликанский  бюдже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1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79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84"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Цель "Создание полных и актуальных сведений об объектах недвижимости и информационное наполнение государственного кадастра недвижимост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 Алатыр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0,0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й системы учета муниципального имущества города Алатыря Чувашской Республик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здание единой системы учета государственного имущества Чувашской Республики и муниципального имущества; обеспечение учета и мониторинга использования объектов недвижимости, в том числе земельных участков, находящихся в муниципальной собственности города Алатыр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 -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структурные подразделения администрации города Алатыря Чувашской Республики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-муниципальные учреждения города Алатыря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-муниципальные унитарные предприятия города Алатыря (по согласованию).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актуализации реестра муниципального имущества Алатырского района, процентов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нарастающим итогом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площади земельных участков, в отношении которых зарегистрировано право собственности Алатырского района Чувашской Республики, в общей площади земельных участков, подлежащих регистрации в муниципальную собственность Алатырского района Чувашской Республики, процентов (нарастающим итогом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а собственности города Алатыря Чувашской Республики на построенные, приобретенные и выявленные в результате инвентаризации объекты недвижимости, а также земельные участки под ним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автоматизированной информационной системы управления и распоряжения муниципальным имуществом города Алатыря Чувашской Республики и муниципальным имуществом сельских и городского поселений Города Алатыря Чувашской Республик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0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 города Алатыря Чувашской Республик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0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567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базы данных о муниципальном имуществе города Алатыря Чувашской Республики, включая обеспечение архивного хранения бумажных документов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5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5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1.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города Алатыря Чувашской Республики, а также в сфере оценочной деятельности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5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5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61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Цель "Повышение эффективности управления муниципальным  имуществом города Алатыря Чувашской Республики"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 города Алатыря Чувашской Республики, в том числе земельных участко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 муниципальным имуществом города Алатыря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города Алатыр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spacing w:before="0" w:after="0"/>
              <w:ind w:hanging="0"/>
              <w:contextualSpacing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479,6</w:t>
            </w:r>
          </w:p>
          <w:p>
            <w:pPr>
              <w:pStyle w:val="Normal"/>
              <w:tabs>
                <w:tab w:val="clear" w:pos="708"/>
                <w:tab w:val="center" w:pos="363" w:leader="none"/>
              </w:tabs>
              <w:spacing w:before="0" w:after="0"/>
              <w:ind w:hanging="0"/>
              <w:contextualSpacing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8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Алатыря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7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14,1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в отношении объектов капитального строительства, находящихся в муниципальной собственности города Алатыря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4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357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9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 находящихся в муниципальной собственности города Алатыря Чувашской Республики, и внесение сведений в кадастр недвижимост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Единого информационного ресурса об отдельных объектах недвижимого имущества, расположенных на территории города Алатыря Чувашской Республики.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Алатыря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2.4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/>
            </w:pPr>
            <w:r>
              <w:rPr>
                <w:sz w:val="20"/>
                <w:szCs w:val="2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47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 на территории города Алатыря Чувашской Республик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А41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,1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6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лномочий по техническому учёту, технической инвентаризации и определению кадастровой стоимости объектов недвижимости, а так же мониторингу и обработке данных рынка недвижимост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Администрация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4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61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Приложение № 2 к постановлению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администрации города Алатыря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от  «___» февраля 2023 г. № _____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Приложение № 9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к Муниципальной программе города Алатыря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 «Развитие земельных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и имущественных отношений»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2"/>
          <w:szCs w:val="22"/>
        </w:rPr>
        <w:t>Ресурсное обеспечение</w:t>
        <w:br/>
        <w:t>реализации подпрограммы "Формирование эффективного государственного сектора экономики " муниципальной программы города Алатыря "Развитие земельных и имущественных отношений" за счет всех источников финансирования</w:t>
      </w:r>
    </w:p>
    <w:p>
      <w:pPr>
        <w:pStyle w:val="Normal"/>
        <w:ind w:hanging="0"/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606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0"/>
        <w:gridCol w:w="132"/>
        <w:gridCol w:w="1095"/>
        <w:gridCol w:w="276"/>
        <w:gridCol w:w="1000"/>
        <w:gridCol w:w="121"/>
        <w:gridCol w:w="1155"/>
        <w:gridCol w:w="91"/>
        <w:gridCol w:w="617"/>
        <w:gridCol w:w="131"/>
        <w:gridCol w:w="11"/>
        <w:gridCol w:w="567"/>
        <w:gridCol w:w="49"/>
        <w:gridCol w:w="121"/>
        <w:gridCol w:w="21"/>
        <w:gridCol w:w="976"/>
        <w:gridCol w:w="158"/>
        <w:gridCol w:w="93"/>
        <w:gridCol w:w="497"/>
        <w:gridCol w:w="211"/>
        <w:gridCol w:w="1042"/>
        <w:gridCol w:w="850"/>
        <w:gridCol w:w="709"/>
        <w:gridCol w:w="709"/>
        <w:gridCol w:w="850"/>
        <w:gridCol w:w="709"/>
        <w:gridCol w:w="709"/>
        <w:gridCol w:w="709"/>
        <w:gridCol w:w="85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Алатырского района, (программы, основного мероприятия, мероприяти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 муниципальной программы города Алатыр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–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–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"Формирование эффективного муниципального сектора экономики"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средств бюджета города Алатыря Чувашской Республики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бюджета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ватизации и реорганизации муниципальных унитарных предприятий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ния муниципальных услуг и исполнения функций отделом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42000000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,0</w:t>
            </w:r>
          </w:p>
        </w:tc>
      </w:tr>
      <w:tr>
        <w:trPr/>
        <w:tc>
          <w:tcPr>
            <w:tcW w:w="16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Цель «Оптимизация состава и структуры муниципального имущества города Алатыря»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здание эффективной системы муниципального сектора экономики города Алатыря Чувашской Республи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рмирование оптимального муниципального секто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нитарных предприятий города Алатыря Чувашской Республики, основанных на праве хозяйственного ведения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го имущества казны города Алатыря, реализованных с применением процедуры электронных торгов, в общем объеме объектов недвижимого имущества, реализованных на конкурентных торгах в соответствии с прогнозным планом (программой) приватизации муниципального имущества города Алатыря в отчетн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орядочение системы муниципальных учреждений города Алатыря Чувашской Республики в целях повышения качества предоставляемых муниципальных услуг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ие ежеквартального мониторинга и анализа результатов финансово-хозяйственной деятельности и финансового состояния муниципальных унитарных предприятий города Алатыря Чувашской Республики и хозяйственных обществ с долей участия города Алатыря Чувашской Республики в уставных капиталах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существление приватизации и реорганизации муниципальных унитарных предприятий города Алатыря, совершенствование управления долями хозяйственных обществ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</w:rPr>
              <w:t>Формирование прогнозных планов (программ) приватизации муниципального имущества города Алатыря Чувашской Республики на очередной финансовый год и плановый период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тимизация муниципального сектора экономики города Алатыря Чувашской Республики, направлена на получение доходов от продажи муниципального имущества и достижение строгого соответствия состава муниципального имущества функциям органов местного самоуправления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проведения оценки (экспертизы) рыночной стоимости подлежащих приватизации объектов приватизируемых унитарных предприятий города Алатыря Чувашской Республики 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7353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б условиях приватизации муниципальных унитарных предприятий города Алатыря Чувашской Республики, пакетов акций (долей) хозяйственных обществ, объектов недвижимости казны города Алатыря Чувашской Республик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иватизации муниципального имущества города Алатыря Чувашской Республик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7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7</w:t>
            </w:r>
          </w:p>
        </w:tc>
        <w:tc>
          <w:tcPr>
            <w:tcW w:w="15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рганизация продаж объектов приватизации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неналоговых доходов бюджета города Алатыря Чувашской Республики за счет поступления денежных средств от продажи объектов приватизации</w:t>
            </w:r>
          </w:p>
        </w:tc>
        <w:tc>
          <w:tcPr>
            <w:tcW w:w="12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0" w:hRule="atLeast"/>
        </w:trPr>
        <w:tc>
          <w:tcPr>
            <w:tcW w:w="7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7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8               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информации об эффективности управления и распоряжения муниципальным имуществом города Алатыря Чувашской Республики в средствах массовой информации путем проведения круглых столов, семинаров, конференци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Цель "Обеспечение эффективного функционирования муниципального сектора экономики "</w:t>
            </w:r>
          </w:p>
        </w:tc>
      </w:tr>
      <w:tr>
        <w:trPr/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 имуществом города Алатыря Чувашской Республик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эффективного управления муниципальным имуществом 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</w:t>
            </w:r>
          </w:p>
        </w:tc>
      </w:tr>
      <w:tr>
        <w:trPr/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4202000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</w:t>
            </w:r>
          </w:p>
        </w:tc>
      </w:tr>
      <w:tr>
        <w:trPr/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униципальных унитарных предприятий города Алатыря Чувашской Республики, основанных на праве хозяйственного 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>Доля объектов недвижимого имущества казны города Алатыря Чувашской Республики, реализованных с применением процедуры электронных торгов, в общем объеме объектов недвижимого имущества, реализованных на конкурентных торгах в соответствии с прогнозным планом (программой) приватизации имущества города Алатыря Чувашской Республики в отчетн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>Обеспечение контроля за эффективным использованием и сохранностью муниципального имущества Города Алатыря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870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>Доля объектов недвижимого имущества, в отношении которых устранены нарушения, выявленные по результатам проведения проверок муниципальных учреждений в части эффективности использования таких объектов, в общем количестве выявленных неэффективно используемых объектов, находящихся в оперативном управлении муниципальных учреждений города Алатыря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еучтенных объектов недвижимого имущества, выявленных по результатам проведения проверок муниципальных учреждений города Алатыря Чувашской Республики, право на которые зарегистрировано, в общем количестве выявленных не учтенных муниципальными учреждениями города Алатыря Чувашской Республики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оговоров аренды с просроченной более чем на 3 месяца задолженностью со стороны арендатора, по которым не поданы заявления о взыскании задолженности в судебном порядке, в общем количестве таких догов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ние условий для недопущения проявления коррупционных нарушений в процессе управления муниципальным имуществом города Алатыря Чувашской Республик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ния муниципальных услуг и исполнения функций администрации города Алатыря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70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овлечение в гражданско-правовой оборот имущества, выявленного в результате проверок сохранности, использования по назначению муниципального имущества города Алатыря Чувашской Республик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состава имущества, находящегося в муниципальной собственности города Алатыря Чувашской Республик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Вовлечение в хозяйственный оборот объектов казны города Алатыря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>
          <w:trHeight w:val="280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1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>
          <w:trHeight w:val="873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1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2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гарантий прав  муниципальное имущество, в том числе на землю, и защиту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</w:tr>
      <w:tr>
        <w:trPr>
          <w:trHeight w:val="1840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ение мониторинга освоения земельных участков, переведенных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Times New Roman CYR;Cambria" w:hAnsi="Times New Roman CYR;Cambria" w:eastAsia="Times New Roman" w:cs="Times New Roman CYR;Cambria"/>
      <w:color w:val="353842"/>
      <w:sz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8675242.110" TargetMode="External"/><Relationship Id="rId4" Type="http://schemas.openxmlformats.org/officeDocument/2006/relationships/hyperlink" Target="garantf1://48675242.115" TargetMode="External"/><Relationship Id="rId5" Type="http://schemas.openxmlformats.org/officeDocument/2006/relationships/hyperlink" Target="garantf1://48673386.33" TargetMode="External"/><Relationship Id="rId6" Type="http://schemas.openxmlformats.org/officeDocument/2006/relationships/hyperlink" Target="garantf1://48675242.115" TargetMode="External"/><Relationship Id="rId7" Type="http://schemas.openxmlformats.org/officeDocument/2006/relationships/hyperlink" Target="http://mobileonline.garant.ru/document?id=70308460&amp;sub=100000" TargetMode="External"/><Relationship Id="rId8" Type="http://schemas.openxmlformats.org/officeDocument/2006/relationships/hyperlink" Target="http://mobileonline.garant.ru/document?id=70308460&amp;sub=2000" TargetMode="External"/><Relationship Id="rId9" Type="http://schemas.openxmlformats.org/officeDocument/2006/relationships/hyperlink" Target="http://mobileonline.garant.ru/document?id=70308460&amp;sub=500" TargetMode="External"/><Relationship Id="rId10" Type="http://schemas.openxmlformats.org/officeDocument/2006/relationships/hyperlink" Target="http://mobileonline.garant.ru/document?id=70308460&amp;sub=1003520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6:00Z</dcterms:created>
  <dc:creator>kadr</dc:creator>
  <dc:description/>
  <cp:keywords/>
  <dc:language>en-US</dc:language>
  <cp:lastModifiedBy>gki2</cp:lastModifiedBy>
  <cp:lastPrinted>2023-02-20T11:08:00Z</cp:lastPrinted>
  <dcterms:modified xsi:type="dcterms:W3CDTF">2023-02-27T11:41:00Z</dcterms:modified>
  <cp:revision>6</cp:revision>
  <dc:subject/>
  <dc:title>Ч`ваш Республики</dc:title>
</cp:coreProperties>
</file>