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>на 01.01.</w:t>
            </w:r>
            <w:r>
              <w:rPr>
                <w:rFonts w:cs="Times New Roman" w:ascii="Times New Roman" w:hAnsi="Times New Roman"/>
                <w:b/>
                <w:bCs/>
                <w:sz w:val="14"/>
              </w:rPr>
              <w:t>2025</w:t>
            </w: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lang w:val="en-US"/>
              </w:rPr>
              <w:t>Орган предоставляющий данные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Чувашская Республика – Чувашия Козловский муниципальный округ Чувашской Республики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lang w:val="en-US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годовая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 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 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Информация о муниципальных займах Козловского муниципального округа Чувашской Республики</w:t>
      </w:r>
    </w:p>
    <w:p>
      <w:pPr>
        <w:pStyle w:val="Normal"/>
        <w:rPr/>
      </w:pPr>
      <w:r>
        <w:rPr/>
        <w:t> </w:t>
      </w:r>
    </w:p>
    <w:tbl>
      <w:tblPr>
        <w:tblW w:w="16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25"/>
        <w:gridCol w:w="284"/>
        <w:gridCol w:w="434"/>
        <w:gridCol w:w="283"/>
        <w:gridCol w:w="384"/>
        <w:gridCol w:w="320"/>
        <w:gridCol w:w="479"/>
        <w:gridCol w:w="509"/>
        <w:gridCol w:w="426"/>
        <w:gridCol w:w="476"/>
        <w:gridCol w:w="468"/>
        <w:gridCol w:w="425"/>
        <w:gridCol w:w="418"/>
        <w:gridCol w:w="433"/>
        <w:gridCol w:w="511"/>
        <w:gridCol w:w="509"/>
        <w:gridCol w:w="395"/>
        <w:gridCol w:w="467"/>
        <w:gridCol w:w="372"/>
        <w:gridCol w:w="345"/>
        <w:gridCol w:w="459"/>
        <w:gridCol w:w="396"/>
        <w:gridCol w:w="509"/>
        <w:gridCol w:w="351"/>
        <w:gridCol w:w="438"/>
        <w:gridCol w:w="398"/>
        <w:gridCol w:w="486"/>
        <w:gridCol w:w="402"/>
        <w:gridCol w:w="425"/>
        <w:gridCol w:w="363"/>
        <w:gridCol w:w="425"/>
        <w:gridCol w:w="410"/>
        <w:gridCol w:w="359"/>
        <w:gridCol w:w="400"/>
        <w:gridCol w:w="416"/>
        <w:gridCol w:w="429"/>
        <w:gridCol w:w="425"/>
        <w:gridCol w:w="428"/>
        <w:gridCol w:w="426"/>
        <w:gridCol w:w="6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 xml:space="preserve">Код ОКАТ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</w:rPr>
            </w:pPr>
            <w:r>
              <w:rPr>
                <w:b/>
                <w:sz w:val="10"/>
              </w:rPr>
              <w:t>Наименование муници-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85" w:right="-85" w:hanging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Внутр/ Внеш долг (0/1)</w:t>
            </w:r>
          </w:p>
          <w:p>
            <w:pPr>
              <w:pStyle w:val="Style15"/>
              <w:spacing w:before="280" w:after="0"/>
              <w:ind w:left="-85" w:right="-85" w:firstLine="74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1" w:hanging="0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 xml:space="preserve">Государ-ственный регистра-ционный номер выпуска ценных бумаг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3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Код вида ценной</w:t>
            </w:r>
          </w:p>
          <w:p>
            <w:pPr>
              <w:pStyle w:val="Style15"/>
              <w:spacing w:before="0" w:after="0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бумаг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Код фор-мы цен- ной</w:t>
            </w:r>
          </w:p>
          <w:p>
            <w:pPr>
              <w:pStyle w:val="Style15"/>
              <w:spacing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бу-маги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Валю-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Регист-раци-онный номер Условий эмисс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госу-дарст-венной регист-рации Условий э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госуда-рственной регист-рации изменений в условиях эмисс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-нование нормати-вного правово-го ак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но-вание органа, приняв-шего этот а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норма-тивного право-вого ак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омер норма-тивного правового ак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но-вания норматив-ных правовых актов о допол-нительных выпуска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но-вания правовых органов принявших норматив-ные акты о дополни-тельных выпуск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ы допол-ните-льных норма-тивных право-вых акт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омер</w:t>
            </w: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0"/>
              </w:rPr>
              <w:t>до-полни-тельных норма-тивных правовых акт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Ограни-чения на владель-цев ценных бумаг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омина-льная стои-мость одной ценной бумаг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Объяв-ленный объем основного выпуска ценных бумаг по номиналь-ной стоимост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Дата начала разме-щения ценных бума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 xml:space="preserve">Объявлен-ные объемы дополни-тельных выпусков ценных бумаг по номина-льной стоимости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начала разме-щения допол-ните-льных выпус-ков цен-ных бума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ы части-чного пога-шения номина-льной стои-мости обли-г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Поряд-ковый но-мер транша при разме-щении выпуска ценной бумаги частям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а погаше-ния выпуска (транша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Разме-щенный объем выпусков (транша)  ценных бумаг по номи-нальной стоим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аты выплаты купонного дохода по каждому купонному периоду (транш</w:t>
            </w: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Процен-тные ставки купон-ного дохода (транша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Купон-ный доход транша в расче-те на одну обли-гацию в руб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Выпла-ченная сумма купон-ного дохода (тран-ш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Задол-жен-ность выпла-ты ку-пон-ного дохо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Дисконт транша на одну облига-цию в рубля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-нование генерального аген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Наиме-нование регис-тратора или депози-тар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>Наиме-нование органи-затора торговли на рынке ценных бума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>Сумма выпла-ченного дисконта выпуска (транша) при погашении ценных бума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>Общая сумма факти-ческих расходов облига-ционного займ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</w:rPr>
            </w:pPr>
            <w:r>
              <w:rPr>
                <w:b/>
                <w:bCs/>
                <w:sz w:val="10"/>
              </w:rPr>
              <w:t xml:space="preserve">Объем долга  по выпуску ценной бумаги (траншу) по мини-мальной стоимости 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91" w:right="-27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right="-27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08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26" w:hanging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  <w:lang w:val="en-US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n-US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16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  <w:t>40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91" w:right="-27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right="-27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0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ind w:left="-85" w:right="-126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12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1:00Z</dcterms:created>
  <dc:creator>NVA</dc:creator>
  <dc:description/>
  <cp:keywords/>
  <dc:language>en-US</dc:language>
  <cp:lastModifiedBy>user</cp:lastModifiedBy>
  <cp:lastPrinted>2005-09-16T20:21:00Z</cp:lastPrinted>
  <dcterms:modified xsi:type="dcterms:W3CDTF">2025-03-10T07:20:00Z</dcterms:modified>
  <cp:revision>41</cp:revision>
  <dc:subject/>
  <dc:title>[FIELD]</dc:title>
</cp:coreProperties>
</file>