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autoSpaceDE w:val="true"/>
              <w:snapToGrid w:val="false"/>
              <w:ind w:right="72" w:hanging="0"/>
              <w:jc w:val="center"/>
              <w:outlineLvl w:val="0"/>
              <w:rPr>
                <w:rFonts w:ascii="Calibri" w:hAnsi="Calibri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Calibri" w:hAnsi="Calibri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 депутатсен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uv" w:hAnsi="Arial Cyr Chuv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  <w:t>2025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</w:rPr>
              <w:t xml:space="preserve"> мартён 18-м.ш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1-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Яльчикского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18 » марта 2025 г. №1/21-с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работы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Яльчикского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 на 2025 год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обрание депутатов Яльчик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 Утвердить план работы Собрания депутатов Яльчикского муниципального округа на 2025 год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Структурным подразделениям администрации  Яльчикского муниципального округа обеспечить  в установленные сроки подготовку и внесение на рассмотрение Собрания депутатов проектов  решений  и прилагаемых к ни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плана работы Собрания депутатов  Яльчикского муниципального округа возложить на отдел организационно – контрольной и кадровой работ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Чувашской Республики                                                                          В.В.Сяду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8 марта 2025 г  №  1/21-с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Яльчикского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на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 1. Вопросы,  вносимые на заседания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льчик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заседание 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брания депутатов Яльчикского муниципального округа первого созыва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итогах работы  межмуниципального отдела МВД России «Комосомольский» за  2024 год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главы    Яльчикского муниципального округа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экономического развития Яльчикского муниципального округа за 2024 год и задачи на 2025 год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5 год и на плановый период 2026 и 2027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 – контрольной и кадр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 имущественных, земельных отношений и инвестицио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заседание - 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 Яльчикского муниципального округа з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 заседание –  июль 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5 год и на плановый период 2026 и 2027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заседание 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5 год и на плановый период 2026 и 202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 заседание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прогнозного плана приватизации муниципального имущества на 2025 год  и основные направления приватизации муниципального имущества на 2026- 2027  годы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Яльчикского муниципального округа на 2025 год и на плановый период 2026 и 2027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Яльчикского районного Собрания депутатов «О бюджете  Яльчикского муниципального округа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астичной замене дотации на выравнивание бюджетной обеспеченности Яльчикского муниципального округа дополнительным нормативом отчислений от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регулировании бюджетных правоотношений в Яльчикском муниципальном окр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е изменений в решение Собрания депутатов Яльчикского муниципального округа «Об утверждении положения о вопросах налогового регулирования в Яльчикском муниципальном округе, отнесенных законодательством Российской Федерации, Чувашской Республики о налогах и сборах к ведению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 имущественных, земельных отношений и инвестицио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заседание - декабрь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Собрания депутатов муниципального округа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Работа с депутатами Собрания депутатов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ание Главы Чувашской Республики  Государственному Совету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заседаний   Собрания депутатов и  постоянных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комиссий, рабочих групп администрации Яльчикского муниципального округа, участие в работе совещаний, конференций, семинаров, проводимых администрацией Яльчикского муниципального округа по вопросам исполнения совмест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ультурно-массовых мероприятиях, организованных на территории Яльчик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и проведении на выборах Глав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23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5:00Z</dcterms:created>
  <dc:creator>admorg</dc:creator>
  <dc:description/>
  <cp:keywords/>
  <dc:language>en-US</dc:language>
  <cp:lastModifiedBy>Ирина Аникина</cp:lastModifiedBy>
  <cp:lastPrinted>2025-03-17T16:44:00Z</cp:lastPrinted>
  <dcterms:modified xsi:type="dcterms:W3CDTF">2025-03-17T13:45:00Z</dcterms:modified>
  <cp:revision>6</cp:revision>
  <dc:subject/>
  <dc:title/>
</cp:coreProperties>
</file>