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ЭЛЕКТРОННОМ АУКЦИОНЕ «___»______________ 20___ год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ата проведения аукциона)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</w:rPr>
        <w:t>право заключения договора аренды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полное наименование юридического лица, ИНН, ОГРН  или ф.и.о. гражданин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юридический адрес/почтовый адрес, телефон/факс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ля гражданина данные паспорта: серия, номер, кем и когда выдан, СНИЛС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олжность, ф.и.о. для юридического лиц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,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знакомившись с извещением о проведении  аукциона и условиями его проведения, прошу </w:t>
      </w:r>
      <w:r>
        <w:rPr>
          <w:rFonts w:cs="Times New Roman" w:ascii="Times New Roman" w:hAnsi="Times New Roman"/>
          <w:bCs/>
          <w:sz w:val="22"/>
          <w:szCs w:val="22"/>
        </w:rPr>
        <w:t xml:space="preserve">включить в состав претендентов для участия в аукционе на право заключения договора аренды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площадью 1,5879 га с кадастровым номером 21:02:010614:535, расположенного на землях населенного пункта города Новочебоксарска Чувашской Республики по ул. Промышленная, предназначенного </w:t>
      </w:r>
      <w:r>
        <w:rPr>
          <w:rFonts w:cs="Times New Roman" w:ascii="Times New Roman" w:hAnsi="Times New Roman"/>
          <w:bCs/>
          <w:sz w:val="22"/>
          <w:szCs w:val="22"/>
        </w:rPr>
        <w:t>для строительства производственно-складского объект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обходимый задаток в сумме 567 360 (пятьсот шестьдесят семь тысяч триста шестьдесят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блюдать условия аукциона, содержащиеся в извещении и Порядке проведения аукциона в электронной форме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либо лицом, признанным единственным участником аукциона,  заключить договор аренды земельного участка не позднее тридцати дней со дня направления проекта договор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ретендент подтверждае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осмотр земельного участка произведен, с характеристиками земельного участка ознакомлен, претензий по его состоянию не имее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условия проведения торгов на электронной торговой площадке (ЭТП) </w:t>
      </w:r>
      <w:hyperlink r:id="rId2">
        <w:r>
          <w:rPr>
            <w:rStyle w:val="InternetLink"/>
            <w:sz w:val="22"/>
            <w:szCs w:val="22"/>
          </w:rPr>
          <w:t>https://www.fabrikant.ru</w:t>
        </w:r>
      </w:hyperlink>
      <w:r>
        <w:rPr>
          <w:sz w:val="22"/>
          <w:szCs w:val="22"/>
        </w:rPr>
        <w:t xml:space="preserve"> понятны, с регламентом ЭТП ознакомлен.</w:t>
      </w:r>
    </w:p>
    <w:p>
      <w:pPr>
        <w:pStyle w:val="TextBody"/>
        <w:ind w:firstLine="708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 с отметкой банка об исполнении, подтверждающий внесение зада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знакомлен с положениями Федерального закона от 27 июля 2006 г. № 152-ФЗ «О персональных данных» и даю согласие на обработку своих персональных данных и персональных данных доверителя (в случае передоверия).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3-07-03T09:30:00Z</cp:lastPrinted>
  <dcterms:modified xsi:type="dcterms:W3CDTF">2023-07-03T10:01:00Z</dcterms:modified>
  <cp:revision>171</cp:revision>
  <dc:subject/>
  <dc:title/>
</cp:coreProperties>
</file>