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8 419 руб. 3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3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41720" cy="870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Олч1Б2Ос2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/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/37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9:04:00Z</dcterms:modified>
  <cp:revision>152</cp:revision>
  <dc:subject/>
  <dc:title>Приложение № 2</dc:title>
</cp:coreProperties>
</file>