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324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34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5    215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34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3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5   № 21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Красночетайского муниципального округа «Модернизация и развитие сферы жилищно-коммунального хозяйств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расночетайского муниципального округа администрация Красночетайского муниципального округ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8264829/entry/100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измен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которые вносятся в муниципальную программу Красночетайского муниципального округа Чувашской Республики «Модернизация и развитие сферы жилищно-коммунального хозяйства», утвержденную постановлением администрации Красночетайского муниципального округа Чувашской Республики от 07.06.2023 № 439.</w:t>
      </w:r>
    </w:p>
    <w:p>
      <w:pPr>
        <w:pStyle w:val="ConsPlusNormal1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 Чувашской Республики в информационно-телекоммуникационной сети «Интернет» и распространяется на правоотношение, возникшие с 1 января 2025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.о. главы Красночетай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>О.В. Музя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Красночетайского муниципального округа</w:t>
        <w:tab/>
        <w:tab/>
        <w:tab/>
        <w:t>О.В. Абакумова</w:t>
      </w:r>
    </w:p>
    <w:p>
      <w:pPr>
        <w:pStyle w:val="Normal"/>
        <w:shd w:fill="FFFFFF" w:val="clear"/>
        <w:ind w:left="5529" w:hanging="0"/>
        <w:rPr/>
      </w:pPr>
      <w:r>
        <w:rPr/>
        <w:t>УТВЕРЖДЕНЫ</w:t>
        <w:br/>
      </w:r>
      <w:r>
        <w:fldChar w:fldCharType="begin"/>
      </w:r>
      <w:r>
        <w:rPr>
          <w:rStyle w:val="InternetLink"/>
        </w:rPr>
        <w:instrText xml:space="preserve"> HYPERLINK "https://internet.garant.ru/" \l "/document/40826482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 </w:t>
      </w:r>
    </w:p>
    <w:p>
      <w:pPr>
        <w:pStyle w:val="Normal"/>
        <w:shd w:fill="FFFFFF" w:val="clear"/>
        <w:ind w:left="5529" w:hanging="0"/>
        <w:rPr/>
      </w:pPr>
      <w:r>
        <w:rPr/>
        <w:t>Красночетайского муниципального округа</w:t>
        <w:br/>
        <w:t>от ______________2025 № ____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, которые вносятся в муниципальную программу Красночетайского муниципального округа «Модернизация и развитие сферы жилищно-коммунального хозяйства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зложить муниципальную программу Красночетайского муниципального округа «Модернизация и развитие сферы жилищно-коммунального хозяйства» в следующей редакции: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529" w:hanging="0"/>
        <w:rPr/>
      </w:pPr>
      <w:r>
        <w:rPr/>
        <w:t>«УТВЕРЖДЕНА</w:t>
        <w:br/>
      </w:r>
      <w:r>
        <w:fldChar w:fldCharType="begin"/>
      </w:r>
      <w:r>
        <w:rPr>
          <w:rStyle w:val="InternetLink"/>
        </w:rPr>
        <w:instrText xml:space="preserve"> HYPERLINK "https://internet.garant.ru/" \l "/document/40826482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 </w:t>
      </w:r>
    </w:p>
    <w:p>
      <w:pPr>
        <w:pStyle w:val="Normal"/>
        <w:shd w:fill="FFFFFF" w:val="clear"/>
        <w:ind w:left="5529" w:hanging="0"/>
        <w:rPr/>
      </w:pPr>
      <w:r>
        <w:rPr/>
        <w:t>Красночетайского муниципального округа</w:t>
        <w:br/>
        <w:t>от 07.06.2023 № 439</w:t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  <w:br/>
        <w:t>Красночетайского муниципального округа «Обеспечение граждан в Янтиковском муниципальном округе доступным и комфортным жильем»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283"/>
        <w:gridCol w:w="6095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проекта Муниципальной программ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 2025 года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исполнитель Муниципальной программ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 дорожного хозяйства и ЖКХ – заместитель начальника Управления по благоустройству и развитию территорий администрации Красночетайского муниципального округа Чувашской Республ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 (83551) 2-12-40 (3820), e-mail: krchet-oks@cap.ru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главы Красночетайского муниципального округ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Живоев</w:t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ратегические приорите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реализации муниципальной программы Красночетайского муниципального округа Чувашской Республики «Модернизация и развитие сферы жилищно-коммунального хозяйства» (далее также – Муниципальная программа)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ценка текущего состояния сферы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расночетайского муниципального округа Чувашской Республики "Модернизация и развитие сферы жилищно-коммунального хозяйства" на 2023 - 2035 годы (далее - муниципальная программа) разработана для повышения качества оказываемых жилищно-коммунальных услуг, обеспечивающими комфортные и безопасные условия проживания населения, обеспечение населения Красночетай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е надежности функционирования газотранспортной системы населенных пунктов Красночетай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Красночетайского муниципального округа Чувашской Республики представлен жилищным фондом, системами водоснабжения, водоотведения, газоснабжения, теплоснабжения населённых пунктов муниципального округа. Основная доля ЖКХ приходится на Красночетайский территориальный отдел Красночетайского муниципального округа. В настоящее время основную часть жилищно-коммунальных услуг населению муниципального округа оказывают МП по МТС «Красночетайскагропромснаб» (водоснабжение, водоотведение, теплоснабжение), АО "Газпром газораспределение Чебоксары" (газоснабжение), Филиал ПАО "МРСК Волги" - "Чувашэнерго" (электроснаб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находятся 70 населенных пунктов. Из них 5 населенных пунктов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тратегическими приоритетами государственной политики в области модернизации и развития сферы жилищно-коммунального хозяйства Красночетайского муниципального округа Чувашской Республики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Красночетайс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Красночетайского муниципального округа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- повышение качества оказания жилищно-коммунальных услуг в сфере теплоснабжения, водоснабжения. водоотведения и газ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- 2023 - 2035 г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этап - 2023 - 2025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этап - 2026 - 2030 год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этап - 2031-2035 год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1 этапа будет продолжена реализация ранее начатых мероприятий, направленных на устойчивое развитие территории Красночетайского муниципального округа, модернизацию систем коммуналь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2-3 этапа планируется продолжить работу по строительству и модернизации систем теплоснабжения, газоснабжения, внедрению новых технологий обработки воды на водоочистных станциях, предотвращению загрязнения источников питьевого водоснаб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области модернизации и развития сферы жилищно-коммунального хозяйства Красночетайского муниципального округа Чувашской Республик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г. № 254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стратегическим приоритетом  в области модернизации и развития сферы жилищно-коммунального хозяйства Красночетайского муниципального округа Чувашской Республики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я надежности функционирования газотранспорт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селения Красночетайс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стояния здоровья жителей и социально-экологической обстановки на территории Красночетай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ачества оказания жилищно-коммунальных услуг в сфере теплоснабжения, водоснабжения, водоотведения и газоснабж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а индивидуальное отопление многоквартирн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частных инвестиций в модернизацию коммуналь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еревод многоквартирных домов на индивидуальное отоп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установлены следующие значения показател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 (к началу 2025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екращений подачи тепловой энергии, теплоносителя в результате технологических нарушений на тепловых сетях на 1 км сетей - 0 ед./ км (к началу 202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ветхих тепловых сетей – 5,1 кило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граждан качеством жилищно-коммунальных услуг - 10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6 един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1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населения, обеспеченного питьевой водой, соответствующей нормативному уровню качества, до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Задачи государственного управления и способы их эффективного реш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-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- привлечение частных инвестиций в модернизацию коммуналь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 - 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5 - 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6 - повышение эффективности и надежности функционирования систем водообеспечения за счет реализации водоохранных, технических и санитарных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Красночетай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9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0" w:name="_Hlk188621580"/>
            <w:bookmarkStart w:id="1" w:name="sub_10101"/>
            <w:bookmarkEnd w:id="0"/>
            <w:r>
              <w:rPr>
                <w:rFonts w:cs="Times New Roman CYR" w:ascii="Times New Roman CYR" w:hAnsi="Times New Roman CYR"/>
              </w:rPr>
              <w:t>Куратор Муниципальной программы</w:t>
            </w:r>
            <w:bookmarkEnd w:id="1"/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ый исполнитель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по благоустройству и развитию территорий администрации Красночетайского муниципального округ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исполнител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инистерство строительства и жилищно – коммунального хозяйства Чувашской Республики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истерство природных ресурсов и экологии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ая организация "Республиканский фонд капитального ремонта многоквартирных домов" (по согласованию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ник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строительства, дорожного хозяйства и ЖКХ Управления по благоустройству территории администрации Красночетайского муниципального округ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я (подпрограммы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е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1 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Красночетай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ь 2 - повышение качества оказания жилищно-коммунальных услуг в сфере теплоснабжения, водоснабжения. водоотведения и газ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 этап: 2023 - 2025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: 2026 - 2030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 этап: 2031 - 2035 годы</w:t>
            </w:r>
          </w:p>
        </w:tc>
      </w:tr>
      <w:tr>
        <w:trPr>
          <w:trHeight w:val="285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bookmarkStart w:id="2" w:name="sub_10108"/>
            <w:r>
              <w:rPr>
                <w:rFonts w:cs="Times New Roman CYR" w:ascii="Times New Roman CYR" w:hAnsi="Times New Roman CYR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2"/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ируемый объем финансирования Муниципальной программы в 2023 - 2035 годах составляет 409755,4 тыс. 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3 году –7574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4 году – 3556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5 году – 262677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6 году – 134797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2027 году – 115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 -2030 годы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2030 – 2035 годы – 0,0 тыс. рублей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3" w:name="sub_10109"/>
            <w:r>
              <w:rPr/>
              <w:t>Связь с национальными целями развития Российской Федерации, целями Стратегии развития до 2035 года, государственной программой Российской Федерации, государственной программой Чувашской Республики</w:t>
            </w:r>
            <w:bookmarkEnd w:id="3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30 декабря 2017 г. № 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cs="Times New Roman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7 мая 2024 г. № 309 "О национальных целях развития Российской Федерации на период до 2030 года и на перспективу до 2036 года"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Показатели муниципальной программы Красночетайского муниципального округа Чувашской Республики «Модернизация и развитие сферы жилищно-коммунального хозяйства Красночетайс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87"/>
        <w:gridCol w:w="20"/>
        <w:gridCol w:w="1395"/>
        <w:gridCol w:w="999"/>
        <w:gridCol w:w="854"/>
        <w:gridCol w:w="974"/>
        <w:gridCol w:w="1009"/>
        <w:gridCol w:w="852"/>
        <w:gridCol w:w="982"/>
        <w:gridCol w:w="9"/>
        <w:gridCol w:w="993"/>
        <w:gridCol w:w="850"/>
        <w:gridCol w:w="8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1-2035 го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/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/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о аварий в системах водоснабжения, водоотведения и очистки сточных в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централизованными услугами водоот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3. Структура муниципальной программы Красночетайс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900"/>
        <w:gridCol w:w="1960"/>
        <w:gridCol w:w="3500"/>
        <w:gridCol w:w="33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и структурного элемент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оект «Водоснабжение, водоотведение и очистка сточных вод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: 2023 - 2035 го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итьевой воды посредством создания и модернизации систем водоснабжения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4" w:name="sub_1341"/>
            <w:r>
              <w:rPr>
                <w:sz w:val="22"/>
                <w:szCs w:val="22"/>
              </w:rPr>
              <w:t>к 2036 году будут достигнуты следующие целевые показатели:</w:t>
            </w:r>
            <w:bookmarkEnd w:id="4"/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, - 1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, - 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ой водопроводной сети, нуждающейся в замене, в общем протяжении водопроводной сети - 2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4 году будут достигнуты следующие целевые показа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Красночетайского муниципального округа Чувашской Республики, обеспеченного качественной питьевой водой из систем централизованного водоснабжения, - 83,2 проц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и (или) модернизированных источников водоснабжения (водонапорных башен и водозаборных скважин) в населенных пункта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надежности функционирования систем водоснабжения, водоотведения и очистки сточных вод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мероприятий доля уличной канализационной сети, нуждающейся в замене, в общем протяжении канализационной сети к 2036 году составит 20,0 процен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ой водопроводной сети, нуждающейся в замене, в общем протяжении водопроводной се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й проект "Обеспечение качества жилищно-коммунальных услуг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: 2023 - 2035 го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указанного мероприятия позволит решить проблемы по оказанию качественной услуги теплоснабж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лечение частных инвестиций в модернизацию коммунальной инфраструктуры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указанного мероприятия позволит решить проблемы по оказанию качественной услуги теплоснаб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заемных средств в общем объеме капитальных вложений в системы теплоснаб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указанного мероприятия позволит решить проблемы по оказанию качественной услуги по обращению с ТК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зволит улучшить удовлетворенность качеством жизни населения Красночетайского муниципального округ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указанного мероприятия позволит увеличить обеспечение населения Красночетайс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населения Красночетайского муниципального округа, обеспеченного качественной питьевой водой из систем централизованного водоснаб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вышение эффективности и надежности функционирования систем водообеспечения за счет реализации водоохранных, технических и санитар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указанного мероприятия обеспечит проведение инвентаризации разведочно-эксплуатационных скважин, ликвидационный тампонаж бесхозных, заброшенных скважи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озданных и (или) модернизированных источников водоснабжения (водонапорных башен и водозаборных скважин) в населенных пункта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 реализации: 2023 - 2035 го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указанного мероприятия обеспечит гражданам безопасные и комфортные условия прожив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многоквартирных домов, в которых проведен капитальный ремо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указанного мероприятия позволит решить проблемы по оказанию качественной услуги теплоснаб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4. Финансовое обеспечение Муниципальной программы </w:t>
      </w:r>
      <w:r>
        <w:rPr>
          <w:b/>
        </w:rPr>
        <w:t>Красночетайского муниципального округа Чувашской Республики «Модернизация и развитие сферы жилищно-коммунального хозяйства Красночетай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12855" w:leader="none"/>
        </w:tabs>
        <w:autoSpaceDE w:val="false"/>
        <w:ind w:left="624" w:right="624" w:hanging="0"/>
        <w:jc w:val="right"/>
        <w:rPr/>
      </w:pPr>
      <w:r>
        <w:rPr/>
        <w:t>Тыс. руб.</w:t>
      </w:r>
    </w:p>
    <w:tbl>
      <w:tblPr>
        <w:tblW w:w="1568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175"/>
        <w:gridCol w:w="1511"/>
        <w:gridCol w:w="1182"/>
        <w:gridCol w:w="1276"/>
        <w:gridCol w:w="1275"/>
        <w:gridCol w:w="1134"/>
        <w:gridCol w:w="1134"/>
        <w:gridCol w:w="1513"/>
      </w:tblGrid>
      <w:tr>
        <w:trPr>
          <w:trHeight w:val="341" w:hRule="atLeast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Муниципальная программа Красночетайского муниципального округа Чувашской Республики "Модернизация и развитие сферы жилищно-коммунального хозяйства", всего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6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55,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225,9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9,5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й проект «Водоснабжение, водоотведение и очистка сточных вод»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974,7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25,9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8,8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Ведомственный проект "Обеспечение качества жилищно-коммунальных услуг", всего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5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0</w:t>
            </w:r>
          </w:p>
        </w:tc>
      </w:tr>
      <w:tr>
        <w:trPr>
          <w:trHeight w:val="34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Улучшение условий проживания граждан в многоквартирных домах»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, всего</w:t>
            </w:r>
          </w:p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4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  <w:br/>
        <w:t>муниципального проекта «Водоснабжение, водоотведение и очистка сточных в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401"/>
      <w:bookmarkEnd w:id="5"/>
      <w:r>
        <w:rPr/>
        <w:t>1. Основные положения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3920"/>
        <w:gridCol w:w="2240"/>
        <w:gridCol w:w="1820"/>
        <w:gridCol w:w="21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доснабжение, водоотведение и очистка сточных вод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асночетайского муниципального округа Чувашской Республики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– начальник Управления по благоустройству и развитию территорий администрации Красночетайского муниципального округа Чувашской Республики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программой Чувашской Республики, государственной программой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дернизация и развитие сферы жилищно-коммунального хозяйств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казатели ведомственного проекта «Водоснабжение, водоотведение и очистка сточных вод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6"/>
        <w:gridCol w:w="997"/>
        <w:gridCol w:w="872"/>
        <w:gridCol w:w="50"/>
        <w:gridCol w:w="698"/>
        <w:gridCol w:w="11"/>
        <w:gridCol w:w="737"/>
        <w:gridCol w:w="748"/>
        <w:gridCol w:w="748"/>
        <w:gridCol w:w="748"/>
        <w:gridCol w:w="748"/>
        <w:gridCol w:w="748"/>
        <w:gridCol w:w="997"/>
        <w:gridCol w:w="1246"/>
        <w:gridCol w:w="1246"/>
        <w:gridCol w:w="19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ведомственного проек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й ито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качества питьевой воды посредством создания и модернизации систем водоснабжения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6" w:name="sub_14213"/>
            <w:r>
              <w:rPr>
                <w:sz w:val="22"/>
                <w:szCs w:val="22"/>
              </w:rPr>
              <w:t>1.3.</w:t>
            </w:r>
            <w:bookmarkEnd w:id="6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и (или) модернизированных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sub_14202"/>
            <w:r>
              <w:rPr>
                <w:sz w:val="22"/>
                <w:szCs w:val="22"/>
              </w:rPr>
              <w:t>2.</w:t>
            </w:r>
            <w:bookmarkEnd w:id="7"/>
          </w:p>
        </w:tc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эффективности и надежности функционирования систем водоснабжения, водоотведения и очистки сточных 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сточных вод, пропущенных через очистные сооружения, в общем объеме сточных 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ой канализационной сети, нуждающейся в замене, в общем протяжении канализационной с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Чувашской Республики, обеспеченного централизованными услугами водоот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8" w:name="sub_142226"/>
            <w:r>
              <w:rPr>
                <w:sz w:val="22"/>
                <w:szCs w:val="22"/>
              </w:rPr>
              <w:t>2.6.</w:t>
            </w:r>
            <w:bookmarkEnd w:id="8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объектов водоснаб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дернизированных инженерных сетей водоснабж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о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объектов водоот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ключенных к новым сетям водоснабжения домовла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тех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Д администрации Красночетай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Мероприятия (результаты) ведомственного проекта «Водоснабжение, водоотведение и очистка сточных вод»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25"/>
        <w:gridCol w:w="986"/>
        <w:gridCol w:w="862"/>
        <w:gridCol w:w="863"/>
        <w:gridCol w:w="862"/>
        <w:gridCol w:w="862"/>
        <w:gridCol w:w="862"/>
        <w:gridCol w:w="864"/>
        <w:gridCol w:w="2710"/>
        <w:gridCol w:w="1602"/>
        <w:gridCol w:w="862"/>
        <w:gridCol w:w="1246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год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(регионального) ведомственного проекта</w:t>
            </w:r>
          </w:p>
        </w:tc>
      </w:tr>
      <w:tr>
        <w:trPr>
          <w:trHeight w:val="32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качества питьевой воды посредством создания и модернизации систем водоснабже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36 году будут достигнуты следующие целевые показа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, - 10,0 процен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, - 0 процен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личной водопроводной сети, нуждающейся в замене, в общем протяжении водопроводной сети – 20,0 процент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4 году будут достигнуты следующие целевые показател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Чувашской Республики, обеспеченного качественной питьевой водой из систем централизованного водоснабжения, - 83,2 проц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и (или) модернизированных источников водоснабжения (водонапорных башен и водозаборных скважин) в населенных пункт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объектов питьевого водоснаб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объектов водоснаб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на геологическое изучение в целях поисков и оценки месторождений подземных вод для обеспечения резервным источником водоснаб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Повышение эффективности и надежности функционирования систем водоснабжения, водоотведения и очистки сточных вод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разведочно-эксплуатацион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ресурсоснабжающим организациям, эксплуатирующим объекты водоснабжения, водоотведения и очистки сточных вод, находящиеся в собственности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казанного мероприятия обеспечит снижение износа объектов коммунальной инфраструктуры и уменьшение потребления энергоресурсов, обновление автопарка спецтех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ключенных к новым сетям водоснабжения домовлад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тех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объектов водоотведения и очистки бытовых сточных в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казанного мероприятия обеспечит снижение износа объектов коммунальной инфраструктуры и уменьшение потребления энергоресур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ернизированных объектов водоотве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республиканского бюджета Чувашской Республ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дернизированных инженерных сетей водоснабж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одернизированных инженерных сетей водоснабжения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4. Финансовое обеспечение реализации ведомственного проекта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3"/>
        <w:gridCol w:w="1490"/>
        <w:gridCol w:w="1229"/>
        <w:gridCol w:w="992"/>
        <w:gridCol w:w="1250"/>
        <w:gridCol w:w="1212"/>
        <w:gridCol w:w="1232"/>
        <w:gridCol w:w="15"/>
        <w:gridCol w:w="1368"/>
        <w:gridCol w:w="155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КБК</w:t>
              </w:r>
            </w:hyperlink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 рубле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20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здание и модернизация объектов питьевого водоснабж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етей водоснабжения д.Черепаново Красночетайского муниципального округа Чувашкой Республики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6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водоснабжения в с.Красные Четаи Красночетайского муниципального Чувашской Республ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12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4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47,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9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5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3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4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01730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му прое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27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4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03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6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226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7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ого проекта "Обеспечение качества жилищно-коммунальных услуг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сновные положения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3920"/>
        <w:gridCol w:w="2240"/>
        <w:gridCol w:w="1820"/>
        <w:gridCol w:w="21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качества жилищно-коммунальных услуг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асночетайского муниципального округа Чувашской Республики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– начальник Управления по благоустройству и развитию территорий администрации Красночетайского муниципального округа Чувашской Республики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программой Чувашской Республики, государственной программой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дернизация и развитие сферы жилищно-коммунального хозяйства"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казатели ведомственного проекта "Обеспечение качества жилищно-коммунальных услуг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6"/>
        <w:gridCol w:w="986"/>
        <w:gridCol w:w="615"/>
        <w:gridCol w:w="862"/>
        <w:gridCol w:w="862"/>
        <w:gridCol w:w="739"/>
        <w:gridCol w:w="739"/>
        <w:gridCol w:w="739"/>
        <w:gridCol w:w="739"/>
        <w:gridCol w:w="739"/>
        <w:gridCol w:w="739"/>
        <w:gridCol w:w="740"/>
        <w:gridCol w:w="986"/>
        <w:gridCol w:w="986"/>
        <w:gridCol w:w="986"/>
        <w:gridCol w:w="1233"/>
        <w:gridCol w:w="1163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N пп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оказатели ведомственного проек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ровень показателя</w:t>
            </w:r>
            <w:r>
              <w:rPr>
                <w:rFonts w:cs="Times New Roman CYR" w:ascii="Times New Roman CYR" w:hAnsi="Times New Roman CYR"/>
                <w:sz w:val="21"/>
                <w:szCs w:val="21"/>
                <w:vertAlign w:val="superscript"/>
              </w:rPr>
              <w:t> </w:t>
            </w:r>
            <w:hyperlink w:anchor="sub_2222">
              <w:r>
                <w:rPr>
                  <w:rStyle w:val="InternetLink"/>
                  <w:rFonts w:cs="Times New Roman CYR" w:ascii="Times New Roman CYR" w:hAnsi="Times New Roman CYR"/>
                  <w:sz w:val="21"/>
                  <w:szCs w:val="21"/>
                  <w:vertAlign w:val="superscript"/>
                </w:rPr>
                <w:t>2</w:t>
              </w:r>
            </w:hyperlink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21"/>
                  <w:szCs w:val="21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Базовое значение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риод,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растающий итог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8-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31-203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адача 1 - модернизация систем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Ед / Гк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2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Ед/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bookmarkStart w:id="9" w:name="sub_12213"/>
            <w:r>
              <w:rPr>
                <w:rFonts w:cs="Times New Roman CYR" w:ascii="Times New Roman CYR" w:hAnsi="Times New Roman CYR"/>
                <w:sz w:val="21"/>
                <w:szCs w:val="21"/>
              </w:rPr>
              <w:t>1.3.</w:t>
            </w:r>
            <w:bookmarkEnd w:id="9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4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(результаты) ведомственного проекта "Обеспечение качества жилищно-коммунальных услуг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84"/>
        <w:gridCol w:w="1147"/>
        <w:gridCol w:w="764"/>
        <w:gridCol w:w="892"/>
        <w:gridCol w:w="1019"/>
        <w:gridCol w:w="1147"/>
        <w:gridCol w:w="1019"/>
        <w:gridCol w:w="1019"/>
        <w:gridCol w:w="1784"/>
        <w:gridCol w:w="1274"/>
        <w:gridCol w:w="1019"/>
        <w:gridCol w:w="1401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 п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ое значение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, г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с показателями (регионального) ведомственного проекта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10" w:name="sub_12311"/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  <w:bookmarkEnd w:id="10"/>
          </w:p>
        </w:tc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"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/к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(услуг)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монт  квартальных котель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 сет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инансовое обеспечение реализации ведомственного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53"/>
        <w:gridCol w:w="973"/>
        <w:gridCol w:w="2279"/>
        <w:gridCol w:w="1262"/>
        <w:gridCol w:w="14"/>
        <w:gridCol w:w="1456"/>
        <w:gridCol w:w="1053"/>
        <w:gridCol w:w="1053"/>
        <w:gridCol w:w="1053"/>
        <w:gridCol w:w="973"/>
        <w:gridCol w:w="973"/>
        <w:gridCol w:w="1397"/>
        <w:gridCol w:w="1076"/>
      </w:tblGrid>
      <w:tr>
        <w:trPr>
          <w:trHeight w:val="5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N пп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sz w:val="23"/>
                  <w:szCs w:val="23"/>
                </w:rPr>
                <w:t>Целевая</w:t>
              </w:r>
            </w:hyperlink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статья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сего (тыс. рублей)</w:t>
            </w:r>
          </w:p>
        </w:tc>
      </w:tr>
      <w:tr>
        <w:trPr>
          <w:trHeight w:val="5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8-2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-2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2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дача "Обеспечение качества жилищно – коммунальных услуг"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роприятия, направленные на развитие и модернизацию объектов жилищно – коммунальной инфрастру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13017487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2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7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45,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2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7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45,0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Итого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по ведомственному проекту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2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7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45,0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0,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922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7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545,0</w:t>
            </w:r>
          </w:p>
        </w:tc>
      </w:tr>
      <w:tr>
        <w:trPr>
          <w:trHeight w:val="30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комплекса процессных мероприятий "Улучшение условий проживания граждан в многоквартирных домах"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70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ветственный исполнитель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</w:tr>
    </w:tbl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67"/>
        <w:gridCol w:w="872"/>
        <w:gridCol w:w="748"/>
        <w:gridCol w:w="997"/>
        <w:gridCol w:w="872"/>
        <w:gridCol w:w="872"/>
        <w:gridCol w:w="1121"/>
        <w:gridCol w:w="1246"/>
        <w:gridCol w:w="1371"/>
        <w:gridCol w:w="1246"/>
        <w:gridCol w:w="1371"/>
        <w:gridCol w:w="1246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показателя/задач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ровень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cs="Times New Roman CYR" w:ascii="Times New Roman CYR" w:hAnsi="Times New Roman CYR"/>
                  <w:sz w:val="21"/>
                  <w:szCs w:val="21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1"/>
                <w:szCs w:val="21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Базовое значение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начение показателей по года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</w:t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адача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П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Б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</w:t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адача "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"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П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ем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Б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3"/>
        <w:gridCol w:w="1525"/>
        <w:gridCol w:w="1663"/>
        <w:gridCol w:w="1663"/>
        <w:gridCol w:w="1109"/>
        <w:gridCol w:w="970"/>
        <w:gridCol w:w="1247"/>
        <w:gridCol w:w="1247"/>
        <w:gridCol w:w="1109"/>
        <w:gridCol w:w="124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 (результат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мероприятия (результат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 CYR" w:ascii="Times New Roman CYR" w:hAnsi="Times New Roman CYR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зовое значение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11" w:name="sub_1531"/>
            <w:r>
              <w:rPr>
                <w:rFonts w:cs="Times New Roman CYR" w:ascii="Times New Roman CYR" w:hAnsi="Times New Roman CYR"/>
              </w:rPr>
              <w:t>Задача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  <w:bookmarkEnd w:id="11"/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 (выполнение 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 капитальный ремонт в многоквартирных дом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/>
              <w:t>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"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услуг (выполнение 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а государственная поддержка семьям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. Финансовое обеспечение реализации комплекса процессных мероприятий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1"/>
        <w:gridCol w:w="1260"/>
        <w:gridCol w:w="1397"/>
        <w:gridCol w:w="1559"/>
        <w:gridCol w:w="1134"/>
        <w:gridCol w:w="1276"/>
        <w:gridCol w:w="1289"/>
        <w:gridCol w:w="980"/>
        <w:gridCol w:w="1260"/>
        <w:gridCol w:w="1260"/>
        <w:gridCol w:w="1260"/>
        <w:gridCol w:w="1605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 пп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rFonts w:cs="Times New Roman CYR" w:ascii="Times New Roman CYR" w:hAnsi="Times New Roman CYR"/>
                </w:rPr>
                <w:t>Целевая</w:t>
              </w:r>
            </w:hyperlink>
            <w:r>
              <w:rPr>
                <w:rFonts w:cs="Times New Roman CYR" w:ascii="Times New Roman CYR" w:hAnsi="Times New Roman CYR"/>
              </w:rPr>
              <w:t xml:space="preserve"> статья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(тыс. рублей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-203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мероприятий по капитальному ремонту многоквартирных домов, находящих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1103729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14017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7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7,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709" w:gutter="0" w:header="992" w:top="104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*m*s*e*R*m*n*Y*">
    <w:charset w:val="00"/>
    <w:family w:val="roman"/>
    <w:pitch w:val="default"/>
  </w:font>
  <w:font w:name="A*i*l">
    <w:charset w:val="00"/>
    <w:family w:val="roman"/>
    <w:pitch w:val="default"/>
  </w:font>
  <w:font w:name="TimesET">
    <w:altName w:val="Times New Roman"/>
    <w:charset w:val="00"/>
    <w:family w:val="auto"/>
    <w:pitch w:val="default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печатки"/>
    <w:qFormat/>
    <w:rPr>
      <w:color w:val="FF000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2">
    <w:name w:val="Утратил силу"/>
    <w:qFormat/>
    <w:rPr>
      <w:strike/>
      <w:color w:val="808000"/>
      <w:sz w:val="26"/>
      <w:szCs w:val="26"/>
    </w:rPr>
  </w:style>
  <w:style w:type="character" w:styleId="Style23">
    <w:name w:val="Не вступил в силу"/>
    <w:qFormat/>
    <w:rPr>
      <w:color w:val="008080"/>
      <w:sz w:val="26"/>
      <w:szCs w:val="2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30">
    <w:name w:val="Слабое выделение"/>
    <w:qFormat/>
    <w:rPr>
      <w:i/>
      <w:iCs/>
      <w:color w:val="808080"/>
    </w:rPr>
  </w:style>
  <w:style w:type="character" w:styleId="Style3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3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3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00"/>
      <w:ind w:firstLine="709"/>
      <w:jc w:val="both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T*m*s*e*R*m*n*Y*" w:hAnsi="T*m*s*e*R*m*n*Y*" w:eastAsia="Times New Roman" w:cs="T*m*s*e*R*m*n*Y*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Style41">
    <w:name w:val="П*и*а*ы* *л*в*"/>
    <w:basedOn w:val="Nra"/>
    <w:qFormat/>
    <w:pPr>
      <w:ind w:hanging="0"/>
      <w:jc w:val="left"/>
    </w:pPr>
    <w:rPr/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Times New Roman"/>
      <w:b w:val="false"/>
      <w:color w:val="26282F"/>
      <w:kern w:val="0"/>
      <w:sz w:val="22"/>
      <w:szCs w:val="22"/>
    </w:rPr>
  </w:style>
  <w:style w:type="paragraph" w:styleId="Haig2">
    <w:name w:val="H*a*i*g*2"/>
    <w:basedOn w:val="Nra"/>
    <w:qFormat/>
    <w:pPr>
      <w:keepNext w:val="true"/>
      <w:keepLines/>
      <w:spacing w:before="360" w:after="200"/>
      <w:ind w:hanging="0"/>
      <w:jc w:val="left"/>
      <w:outlineLvl w:val="1"/>
    </w:pPr>
    <w:rPr>
      <w:rFonts w:ascii="A*i*l" w:hAnsi="A*i*l" w:cs="A*i*l"/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0">
    <w:name w:val="Информация об изменениях документа"/>
    <w:basedOn w:val="Style38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5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300" w:before="240" w:after="120"/>
      <w:ind w:firstLine="709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300" w:before="120" w:after="120"/>
      <w:ind w:firstLine="709"/>
      <w:jc w:val="both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300"/>
      <w:ind w:firstLine="709"/>
      <w:jc w:val="both"/>
    </w:pPr>
    <w:rPr>
      <w:rFonts w:cs="Tahoma"/>
      <w:kern w:val="2"/>
    </w:rPr>
  </w:style>
  <w:style w:type="paragraph" w:styleId="Style59">
    <w:name w:val="Заголовок таблицы"/>
    <w:basedOn w:val="Style56"/>
    <w:qFormat/>
    <w:pPr>
      <w:widowControl/>
      <w:spacing w:lineRule="auto" w:line="300"/>
      <w:ind w:firstLine="709"/>
      <w:jc w:val="center"/>
    </w:pPr>
    <w:rPr>
      <w:rFonts w:eastAsia="Times New Roman"/>
      <w:b/>
      <w:bCs/>
      <w:kern w:val="2"/>
    </w:rPr>
  </w:style>
  <w:style w:type="paragraph" w:styleId="Style60">
    <w:name w:val="Содержимое врезки"/>
    <w:basedOn w:val="TextBody"/>
    <w:qFormat/>
    <w:pPr>
      <w:suppressAutoHyphens w:val="true"/>
      <w:spacing w:lineRule="auto" w:line="300"/>
      <w:ind w:firstLine="709"/>
      <w:jc w:val="both"/>
    </w:pPr>
    <w:rPr>
      <w:kern w:val="2"/>
    </w:rPr>
  </w:style>
  <w:style w:type="paragraph" w:styleId="Style61">
    <w:name w:val="подписи"/>
    <w:basedOn w:val="Normal"/>
    <w:next w:val="Normal"/>
    <w:qFormat/>
    <w:pPr>
      <w:shd w:fill="FFFFFF" w:val="clear"/>
      <w:tabs>
        <w:tab w:val="clear" w:pos="708"/>
        <w:tab w:val="center" w:pos="5670" w:leader="none"/>
        <w:tab w:val="left" w:pos="7513" w:leader="none"/>
      </w:tabs>
      <w:suppressAutoHyphens w:val="true"/>
      <w:spacing w:lineRule="auto" w:line="300"/>
      <w:ind w:firstLine="709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276" w:before="0" w:after="100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276" w:before="0" w:after="100"/>
      <w:ind w:left="284" w:hanging="0"/>
    </w:pPr>
    <w:rPr>
      <w:kern w:val="2"/>
    </w:rPr>
  </w:style>
  <w:style w:type="paragraph" w:styleId="Style62">
    <w:name w:val="таблица"/>
    <w:basedOn w:val="Normal"/>
    <w:qFormat/>
    <w:pPr>
      <w:shd w:fill="FFFFFF" w:val="clear"/>
      <w:suppressAutoHyphens w:val="true"/>
      <w:autoSpaceDE w:val="false"/>
      <w:spacing w:lineRule="auto" w:line="288"/>
      <w:jc w:val="both"/>
    </w:pPr>
    <w:rPr>
      <w:rFonts w:eastAsia="Arial"/>
      <w:color w:val="000000"/>
      <w:kern w:val="2"/>
    </w:rPr>
  </w:style>
  <w:style w:type="paragraph" w:styleId="Style63">
    <w:name w:val="приложение"/>
    <w:basedOn w:val="Normal"/>
    <w:qFormat/>
    <w:pPr>
      <w:shd w:fill="FFFFFF" w:val="clear"/>
      <w:suppressAutoHyphens w:val="true"/>
      <w:autoSpaceDE w:val="false"/>
      <w:spacing w:lineRule="auto" w:line="288"/>
      <w:ind w:firstLine="567"/>
      <w:jc w:val="both"/>
    </w:pPr>
    <w:rPr>
      <w:rFonts w:eastAsia="Arial"/>
      <w:color w:val="000000"/>
      <w:kern w:val="2"/>
    </w:rPr>
  </w:style>
  <w:style w:type="paragraph" w:styleId="Style64">
    <w:name w:val="Схема документа"/>
    <w:basedOn w:val="Normal"/>
    <w:qFormat/>
    <w:pPr>
      <w:suppressAutoHyphens w:val="true"/>
      <w:spacing w:lineRule="auto" w:line="300"/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uppressAutoHyphens w:val="true"/>
      <w:spacing w:lineRule="auto" w:line="300"/>
      <w:ind w:left="480" w:firstLine="709"/>
      <w:jc w:val="both"/>
    </w:pPr>
    <w:rPr>
      <w:kern w:val="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0"/>
      <w:ind w:firstLine="590"/>
      <w:jc w:val="both"/>
    </w:pPr>
    <w:rPr/>
  </w:style>
  <w:style w:type="paragraph" w:styleId="Style6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68">
    <w:name w:val="Информация о версии"/>
    <w:basedOn w:val="Style38"/>
    <w:next w:val="Normal"/>
    <w:qFormat/>
    <w:pPr/>
    <w:rPr>
      <w:rFonts w:ascii="Arial" w:hAnsi="Arial" w:cs="Arial"/>
      <w:i/>
      <w:iCs/>
      <w:sz w:val="26"/>
      <w:szCs w:val="26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internet.garant.ru/document/redirect/71849506/0" TargetMode="External"/><Relationship Id="rId7" Type="http://schemas.openxmlformats.org/officeDocument/2006/relationships/hyperlink" Target="https://internet.garant.ru/document/redirect/408992634/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yperlink" Target="https://internet.garant.ru/document/redirect/12112604/19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internet.garant.ru/document/redirect/179222/0" TargetMode="External"/><Relationship Id="rId19" Type="http://schemas.openxmlformats.org/officeDocument/2006/relationships/hyperlink" Target="https://internet.garant.ru/document/redirect/12112604/19" TargetMode="External"/><Relationship Id="rId20" Type="http://schemas.openxmlformats.org/officeDocument/2006/relationships/hyperlink" Target="https://internet.garant.ru/document/redirect/179222/0" TargetMode="External"/><Relationship Id="rId21" Type="http://schemas.openxmlformats.org/officeDocument/2006/relationships/hyperlink" Target="https://internet.garant.ru/document/redirect/179222/0" TargetMode="External"/><Relationship Id="rId22" Type="http://schemas.openxmlformats.org/officeDocument/2006/relationships/hyperlink" Target="https://internet.garant.ru/document/redirect/12112604/19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2:00Z</dcterms:created>
  <dc:creator>xxx</dc:creator>
  <dc:description/>
  <cp:keywords/>
  <dc:language>en-US</dc:language>
  <cp:lastModifiedBy>Адм. Красночетайского района окс2</cp:lastModifiedBy>
  <cp:lastPrinted>2025-04-02T14:33:00Z</cp:lastPrinted>
  <dcterms:modified xsi:type="dcterms:W3CDTF">2025-04-02T11:42:00Z</dcterms:modified>
  <cp:revision>5</cp:revision>
  <dc:subject/>
  <dc:title/>
</cp:coreProperties>
</file>