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  <w:t>Отчет</w:t>
      </w:r>
    </w:p>
    <w:p>
      <w:pPr>
        <w:pStyle w:val="21"/>
        <w:rPr/>
      </w:pPr>
      <w:r>
        <w:rPr>
          <w:szCs w:val="28"/>
        </w:rPr>
        <w:t>о результатах деятельности финансового отдела администрации Алатырского муниципального округа за 2024 год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sz w:val="28"/>
          <w:szCs w:val="28"/>
        </w:rPr>
        <w:t>Финансовый отдел администрации Алатырского муниципального округа является юридическим лицом, имеет самостоятельный баланс, гербовую печать со своим наименованием.</w:t>
      </w:r>
    </w:p>
    <w:p>
      <w:pPr>
        <w:pStyle w:val="12"/>
        <w:rPr/>
      </w:pPr>
      <w:r>
        <w:rPr>
          <w:sz w:val="28"/>
          <w:szCs w:val="28"/>
        </w:rPr>
        <w:t xml:space="preserve">Финансовый отдел администрации Алатырского муниципального округа организует составление и  исполнение бюджета Алатырского муниципального округа, участвует в разработке прогнозов социально-экономического  развития Алатырского муниципального округа, осуществляет финансирование главных распорядителей и получателей средств местного бюджета,  осуществляет  иные полномочия в соответствии с Уставом Алатырского муниципального округа, Положением о финансовом отделе. 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финансового отдела  в   2024 году составила  9  человек, из них муниципальных служащих – 9 человек. В отделе функционирует 2 сектора (сектор по бюджету и сектор по бюджетному учету).</w:t>
      </w:r>
    </w:p>
    <w:p>
      <w:pPr>
        <w:pStyle w:val="12"/>
        <w:rPr/>
      </w:pPr>
      <w:r>
        <w:rPr>
          <w:sz w:val="28"/>
          <w:szCs w:val="28"/>
        </w:rPr>
        <w:t>Финансовый отдел подотчетен главе администрации Алатырского муниципального округа, в вопросах обеспечения проведения единой государственной финансовой  и бюджетной политики - Министерству финансов Чувашской Республики.</w:t>
      </w:r>
    </w:p>
    <w:p>
      <w:pPr>
        <w:pStyle w:val="12"/>
        <w:rPr/>
      </w:pPr>
      <w:r>
        <w:rPr>
          <w:sz w:val="28"/>
          <w:szCs w:val="28"/>
        </w:rPr>
        <w:t>Финансовый отдел в своей деятельности руководствуется  Конституцией Российской Федерации, Бюджетным кодексом РФ, федеральными конституционными законами, федеральными законами, актами Президента РФ и Правительства РФ, законами и правовыми актами Чувашской Республики, правовыми актами Алатырского муниципального округа, Уставом Алатырского муниципального округа, а также Положением «О Финансовом отделе администрации Алатырского муниципальн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Алатырского муниципального округа на 2024 год утвержден Решением Собрания депутатов Алатырского муниципального округа от 15.12.2023 года  № 25/1 «О бюджете Алатырского муниципального округа Чувашской Республики на 2024 год и на плановый</w:t>
        <w:tab/>
        <w:t xml:space="preserve"> период 2025 и 2026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 первоначально утвержденных доходов бюджета Алатырского муниципального округа в сумме </w:t>
      </w:r>
      <w:r>
        <w:rPr>
          <w:bCs/>
          <w:color w:val="000000"/>
          <w:sz w:val="28"/>
          <w:szCs w:val="28"/>
        </w:rPr>
        <w:t>470 947,8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рублей, в том числе объем безвозмездных поступлений в сумме 364 167,7</w:t>
      </w:r>
      <w:r>
        <w:rPr>
          <w:b/>
        </w:rPr>
        <w:t xml:space="preserve"> </w:t>
      </w:r>
      <w:r>
        <w:rPr>
          <w:sz w:val="28"/>
          <w:szCs w:val="28"/>
        </w:rPr>
        <w:t>рублей, из них объем межбюджетных трансфертов, получаемых из республиканского бюджета – 364 167,7</w:t>
      </w:r>
      <w:r>
        <w:rPr>
          <w:b/>
        </w:rPr>
        <w:t xml:space="preserve"> </w:t>
      </w:r>
      <w:r>
        <w:rPr>
          <w:sz w:val="28"/>
          <w:szCs w:val="28"/>
        </w:rPr>
        <w:t>рублей. Общий объем  первоначально утвержденных расходов – 407 947,8 тыс. рублей, дефицит бюджета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 2024 года  в параметры бюджета было внесено 4 изменения.  С учетом  внесенных изменений  бюджет Алатырского муниципального округа  по доходам составил 628931,0 тыс. рублей (рост против первоначально утвержденных назначений   на 133,5%   или на 157983,2 тыс. рублей),  том числе объем безвозмездных поступлений в сумме 503478,9 тыс. рублей, из них объем межбюджетных трансфертов, получаемых из республиканского бюджета – 503511,9 тыс. рублей.  Общий объем расходов бюджета  составил 691769,1 тыс. рублей (рост против первоначально утвержденных назначений на 169,6% или на 283821,3 тыс. рублей), плановый дефицит составил – 62838,1 тыс. рублей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 2024 год в бюджет Алатырского муниципального округа поступило доходов в сумме 633 496,8 тыс. рублей, в том числе налоговых и неналоговых доходов 131 993,9 тыс. рублей,  безвозмездных поступлений 501 502,9 тыс. рублей.  Увеличение  общего объема доходов к уровню 2023 года составило 62 387,2 тыс. рублей или 110,9 %, за счет роста собственных и безвозмездных поступлений. 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четном году, в сравнении с 2023 годом, поступление собственных доходов увеличилось на 61 896,8 тыс. рублей или на 188,3 % </w:t>
      </w:r>
      <w:r>
        <w:rPr>
          <w:i/>
          <w:szCs w:val="24"/>
        </w:rPr>
        <w:t xml:space="preserve"> </w:t>
      </w:r>
      <w:r>
        <w:rPr>
          <w:sz w:val="28"/>
          <w:szCs w:val="28"/>
        </w:rPr>
        <w:t>(за счет роста поступлений  по налогу на доходы физических лиц,  акцизов по подакцизным товарам, налогу на имущество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упление налоговых доходов за 2024 год составило 111 728,6 тыс. рублей. Из числа налоговых доходов наибольший удельный вес занимают налог на доходы физических лиц 73,6% (82 226,3  тыс. рублей, рост к уровню 2023 года на 117,3%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цизы 12,5 % (13 957,9 тыс. рублей, рост к уровню 2023 года на 108,5 %), налоги на совокупный доход 6,6% (7 364,3  тыс. рублей, увеличение к уровню 2023 года на 157,2 %), налоги на имущество 6,5% (7 251,2 тыс. рублей, рост к уровню 2023 года на 112,1%), налог на добычу полезных ископаемых 1,3 % (1 501,9 тыс. рублей, увеличение к уровню 2023 года на 221,6%), госпошлина 0,8 % (928,9 тыс. рублей, рост к уровню 2023 года на 152,3%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ступление неналоговых доходов в 2024 году составило 18 763,4 тыс. рублей, что ниже  аналогичного периода прошлого года на 1,9% (или на 356,2 тыс. рублей). 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 отчетный период поступление доходов от использования имущества, находящегося в государственной и муниципальной собственности составило 8 605,6 тыс. рублей, снижение к уровню 2023 года на 5,5%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Задолженность по арендной плате за землю составила 2 064,4 тыс. рублей,  по аренде имущества переплата – 7,4 тыс. рублей. Ведется работа по взысканию задолженности в бюджет.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кредиторская задолженность на отчетную дату отсутствует.</w:t>
      </w:r>
    </w:p>
    <w:p>
      <w:pPr>
        <w:pStyle w:val="Normal"/>
        <w:jc w:val="both"/>
        <w:rPr/>
      </w:pPr>
      <w:r>
        <w:rPr>
          <w:szCs w:val="26"/>
        </w:rPr>
        <w:t xml:space="preserve">             </w:t>
      </w:r>
      <w:r>
        <w:rPr>
          <w:sz w:val="28"/>
          <w:szCs w:val="28"/>
        </w:rPr>
        <w:t xml:space="preserve">В районе постоянно ведется работа по обеспечению  роста собственных доходов бюджета, сокращению задолженности по платежам в бюджет, снижению неформальной занят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январь - декабрь 2024 года было проведено 17 заседаний межведомственной комиссии по вопросам повышения доходов консолидированного бюджета администрации Алатырского района, своевременности и полноты выплаты заработной пла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заседания комиссии было приглашено 586 налогоплательщиков, допустивших образование задолженности. Из них: 87 представителей организаций, сельскохозяйственных производителей и 499 индивидуальных предпринимателей глав КФХ и физических лиц, имеющих задолженность по имущественным налогам. С каждым налогоплательщиком проведена разъяснительная беседа, и выявлены причины задолженности, пенсионерам и лицам, имеющим ограниченные возможности была оказана посильная помощь начальниками территориальных отделов и их специалистами по доставке уведомлений на руки и самих должников до пункта оплаты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ой работы погашена задолженность  перед консолидированным бюджетом Алатырского района  в сумме  5044,9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по имущественным налогам с физических лиц –  62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о аренде за пользование муниципальным имуществом- 1205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логам и сборам 3219,6 тыс. руб. (в том числе НДФЛ – 350,6 тыс. руб.)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латырского муниципального округа в  2024 году производились исходя из объемов собственных доходов, межбюджетных трансфертов и источников финансирования дефицита бюджета Алатыр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 муниципального округа  по расходам  исполнен  на сумму 676 184,4 тыс. рублей или на 97,7% к годовому плану.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ая часть расходов   направлена на социально-культурную сферу – 319 222,6 тыс. рублей (или 55,3 %) , в том числе на образование – 252 346,6 тыс. рублей (43,7%), культуру – 25 707,8 тыс. рублей (4,5%), социальную политику –40 949,6 тыс. рублей (7,1 %)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общегосударственные вопросы  составили 92 423,6 тыс. рублей (16,0 %),  на национальную экономику – 105 127,9  тыс. рублей (18,2 %), жилищно-коммунальное хозяйство – 53 864,5 тыс. рублей (9,3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долг Алатырского муниципального округа на 01.01.24 г. отсутству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Алатырского муниципального округа исполнен с дефицитом </w:t>
      </w:r>
    </w:p>
    <w:p>
      <w:pPr>
        <w:pStyle w:val="TextBody"/>
        <w:jc w:val="both"/>
        <w:rPr/>
      </w:pPr>
      <w:r>
        <w:rPr>
          <w:sz w:val="28"/>
          <w:szCs w:val="28"/>
        </w:rPr>
        <w:t>5 763,1 тыс. рублей при плановом дефиците 42 251,5 тыс. руб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социальные выплаты, оплата коммунальных услуг, услуг связи, уплата налогов и сборов. По состоянию на 01.01.2024 года  просроченной кредиторской задолженности не имеетс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Обеспечение эффективного расходования бюджетных средств, в том числе через систему муниципальных закупок является одной из ключевых задач Алатырского муниципального округа. С целью повышения эффективности бюджетных расходов мы добиваемся формирования реальной стоимости контрактов, а также ее снижения в процессе торг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униципальных заказчиков Алатырского муниципального округа, за 2023 год всего заключено 2 573   контракта (договор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аключенных контрактов (договоров) составил 296 млн. рублей, что на 16% больше показателя прошлого года (в 2022 году 255 млн. руб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кономия бюджетных средств от закупок товаров, работ, услуг путем проведения конкурентных процедур закупок составляет 7,21% или 11,4 млн. рублей (аналогичный период прошлого года - 5,7% или 9,4 млн. рубл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Однако, имеется ряд проблемных вопросов, среди которых - участие в закупках недобросовестных подрядчиков (поставщиков, исполнителей), приводящее к затягиванию сроков исполнения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отчетном году за просрочку исполнения обязательств подрядчиками (поставщиками, исполнителями)  выставлена к уплате неустойка в размере 201,9 тыс. рублей. Все денежные средства уплачены подрядчиками в добровольном порядке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бюджетному законодательству финансовый отдел осуществляет внутренний финансовый контроль. Работа по финансовому контролю проводилась в соответствии с утвержденным планом работ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внутреннего финансового контроля за использованием бюджетных средств, Финансовым отделом администрации Алатырского  муниципального округа  в 2023 году проведено  4 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ведомственных учреждений администрации Алатырского муниципального округа  проверена результативность и эффективность использования бюджетных средств, направленных на обеспечение их деятельности и достоверность отчетности о реализации муниципальных за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роверенных бюджетных средств составил 110916,8 тыс. рублей. По итогам проведенных проверок выявлено нарушений на 14,3 тыс. рублей,</w:t>
      </w:r>
      <w:r>
        <w:rPr>
          <w:color w:val="000000"/>
          <w:sz w:val="28"/>
          <w:szCs w:val="28"/>
        </w:rPr>
        <w:t xml:space="preserve"> или 0,012% от общего объема провер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характеризую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ия связанные с начислением заработной платы и отпускных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– 0,9 тыс. рублей  или 7 % от  общей суммы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арушения –  13,3  тыс. рублей или  9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по выявленным нарушениям за последние три года составили  36,4 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результатам  соотношения  фактического исполнения  выяснилось, что общее количество учреждений, выполнивших утвержденные на 2023 г. муниципальные задания  на все 100% составило 17 учреждений и 1 учреждение  выполнило муниципальное задание с учетом допустимого откл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В 2023 году велась работа по размещению на официальном сайте  Алатырского муниципального округа в разделе  «Финансы» информации о бюджете, в том числе в формате, доступном для граждан – подраздел «Бюджет для граждан». 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ходя из результатов проведенной финансовым отделом работы  за 2023 год необходимо отметить, что в целом работа была проведена на должном уровне.  </w:t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финансового отдела на 2024 год являются:</w:t>
      </w:r>
    </w:p>
    <w:p>
      <w:pPr>
        <w:pStyle w:val="Normal"/>
        <w:spacing w:lineRule="auto" w:line="23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обеспечение роста поступлений налоговых и неналоговых доходов (за исключением доходов от продажи материальных и нематериальных активов, инициативных платежей) в бюджет Алатырского муниципального округа Чувашской Республики по итогам исполнения бюджета Алатырского муниципального округа Чувашской Республики за 2024 год по сравнению с уровнем исполнения 2023 года на 4,3 %</w:t>
      </w:r>
      <w:r>
        <w:rPr>
          <w:rFonts w:eastAsia="Calibri"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spacing w:lineRule="auto" w:line="23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выполнения плановых назначений по налоговым и неналоговым доходам бюджета Алатырского муниципального округа Чувашской Республики по итогам исполнения за текущий финансовый год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 снижение задолженности по арендной плате за муниципальное имущество и земельные участки, находящиеся в муниципальной собственности, на конец 2024 года по сравнению с показателем на начало 2024 год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снижения задолженности по местным налогам в бюджет Алатырского муниципального округа Чувашской Республики на конец 2024 года по сравнению с показателем на начало 2024 года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тсутствие по состоянию на первое число каждого месяца просроченной кредиторской задолженности бюджета Алатырского муниципального округа и муниципальных учреждений Алатырского муниципального округа;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беспечение достижения показателей по увеличению собственных доходов, оптимизации бюджетных расходов, сокращению нерезультативных расходов бюджета Алатырского муниципального округа, предусмотренных планом мероприятий («дорожной картой») по росту доходного потенциала и оптимизации расходов бюджета Алатырского муниципального округа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-начальник </w:t>
      </w:r>
    </w:p>
    <w:p>
      <w:pPr>
        <w:pStyle w:val="Normal"/>
        <w:tabs>
          <w:tab w:val="clear" w:pos="708"/>
          <w:tab w:val="left" w:pos="97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 отдела</w:t>
      </w:r>
    </w:p>
    <w:p>
      <w:pPr>
        <w:pStyle w:val="Normal"/>
        <w:tabs>
          <w:tab w:val="clear" w:pos="708"/>
          <w:tab w:val="left" w:pos="97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Алатырского</w:t>
      </w:r>
    </w:p>
    <w:p>
      <w:pPr>
        <w:pStyle w:val="Normal"/>
        <w:tabs>
          <w:tab w:val="clear" w:pos="708"/>
          <w:tab w:val="left" w:pos="975" w:leader="none"/>
        </w:tabs>
        <w:ind w:hanging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                                   О.Г.Прошенкова  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2">
    <w:name w:val="Обычный + 12 пт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5:00Z</dcterms:created>
  <dc:creator>Lukishina</dc:creator>
  <dc:description/>
  <cp:keywords/>
  <dc:language>en-US</dc:language>
  <cp:lastModifiedBy>alatr_finance</cp:lastModifiedBy>
  <cp:lastPrinted>2023-02-27T10:11:00Z</cp:lastPrinted>
  <dcterms:modified xsi:type="dcterms:W3CDTF">2025-03-19T11:46:00Z</dcterms:modified>
  <cp:revision>14</cp:revision>
  <dc:subject/>
  <dc:title/>
</cp:coreProperties>
</file>