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а округен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йě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2025 с №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ялě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3. 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Моргау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4960" w:hanging="0"/>
        <w:jc w:val="both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О проведении конкурса по определению организатора ярмарки на территории земельного участка, государственная собственность на который не разграничена по адресу: Чувашская Республика, Моргаушский район, с.Моргауши, ул. Мира вдоль пешеходного тротуара до угла ФСК «Сывлах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Кабинета Министров Чувашской Республики от 26 августа 2010 года № 277 «Об утверждении Порядка организации ярмарок на территории Чувашской Республики и продажи товаров (выполнения работ, оказания услуг) на них», постановлением администрации Моргаушского муниципального округа Чувашской Республики от 30.10.2023 г. № 2097 «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» администрация Моргаушского муниципального округа Чувашской Республики постановля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конкурс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 определению организатора ярмарки на территории земельного участка, государственная собственность на который не разграничена по адресу: Чувашская Республика, Моргаушский муниципальный округ, с. Моргауши, ул. Мира вдоль пешеходного тротуара до угла ФСК «Сывл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твердить извещение о проведении конкурса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 определению организатора ярмарки на территории земельного участка, государственная собственность на который не разграничена по адресу: Чувашская Республика, Моргаушский район, с. Моргауши, ул. Мира вдоль пешеходного тротуара до угла ФСК «Сывлах», согласно приложению к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«Вестник» Моргауш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Контроль за выполнением настоящего постановления возложить на начальника отдела экономики и инвестиционной деятельности администрации Моргаушского муниципального округа О.В.Тимофеев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3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оргаушского муниципального</w:t>
      </w:r>
    </w:p>
    <w:p>
      <w:pPr>
        <w:pStyle w:val="23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</w:t>
        <w:tab/>
        <w:t>А.В.Мяс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аина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233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к постановлению администрации Моргаушского муниципального округа Чувашской Республик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27.03.2025 г. № 7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30000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Извещение о проведении конкурса </w:t>
      </w:r>
      <w:r>
        <w:rPr>
          <w:rFonts w:eastAsia="Times New Roman" w:cs="Times New Roman" w:ascii="Times New Roman" w:hAnsi="Times New Roman"/>
          <w:b/>
          <w:color w:val="030000"/>
          <w:sz w:val="17"/>
          <w:szCs w:val="17"/>
          <w:lang w:eastAsia="ru-RU"/>
        </w:rPr>
        <w:t>по определению организатора ярмар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3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тоящее извещение разработано в целях реализации Постановления Кабинета Министров Чувашской Республики от 26 августа 2010 года № 277 «Об утверждении Порядка организации ярмарок на территории Чувашской Республики и продажи товаров (выполнения работ, оказания услуг) на них», в соответствии с постановлением администрации Моргаушского муниципального округа Чувашской Республики от 30.10.2023 г. № 2097 «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ведения об организаторе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именование: Администрация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: 429530, Чувашская Республика, Моргаушский район, с.Моргауши, ул.Мира, д.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л.: (8-83541) 62341, 62339, 63245, факс: (8-83541) 621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  <w:u w:val="single"/>
          </w:rPr>
          <w:t>morgau_econom2@cap.ru</w:t>
        </w:r>
      </w:hyperlink>
      <w:r>
        <w:rPr>
          <w:rFonts w:cs="Times New Roman" w:ascii="Times New Roman" w:hAnsi="Times New Roman"/>
          <w:sz w:val="17"/>
          <w:szCs w:val="17"/>
          <w:u w:val="single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morgau_econom6@cap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  <w:u w:val="single"/>
          </w:rPr>
          <w:t>http://morgau.cap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нтактное лицо: Тимофеева Ольга Вениаминовна, Ораина Клавдия Анатольевна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30000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</w:rPr>
        <w:t>Предмет конкурса:</w:t>
      </w:r>
      <w:r>
        <w:rPr>
          <w:rFonts w:cs="Times New Roman" w:ascii="Times New Roman" w:hAnsi="Times New Roman"/>
          <w:sz w:val="17"/>
          <w:szCs w:val="17"/>
        </w:rPr>
        <w:t xml:space="preserve"> определение организатора сельскохозяйственной ярмарки по адресу: Чувашская Республика, Моргаушский муниципальный округ, </w:t>
      </w:r>
      <w:r>
        <w:rPr>
          <w:rFonts w:eastAsia="Times New Roman" w:cs="Times New Roman" w:ascii="Times New Roman" w:hAnsi="Times New Roman"/>
          <w:color w:val="030000"/>
          <w:sz w:val="17"/>
          <w:szCs w:val="17"/>
          <w:lang w:eastAsia="ru-RU"/>
        </w:rPr>
        <w:t>с. Моргауши, ул. Мира вдоль пешеходного тротуара до угла ФСК «Сывл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3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Место проведения ярмарки:</w:t>
      </w:r>
      <w:r>
        <w:rPr>
          <w:rFonts w:cs="Times New Roman" w:ascii="Times New Roman" w:hAnsi="Times New Roman"/>
          <w:sz w:val="17"/>
          <w:szCs w:val="17"/>
        </w:rPr>
        <w:t xml:space="preserve"> на территории земельного участка, государственная собственность на который не разграничена по адресу: Чувашская Республика, Моргаушский район, </w:t>
      </w:r>
      <w:r>
        <w:rPr>
          <w:rFonts w:eastAsia="Times New Roman" w:cs="Times New Roman" w:ascii="Times New Roman" w:hAnsi="Times New Roman"/>
          <w:color w:val="030000"/>
          <w:sz w:val="17"/>
          <w:szCs w:val="17"/>
          <w:lang w:eastAsia="ru-RU"/>
        </w:rPr>
        <w:t>с. Моргауши, ул. Мира вдоль пешеходного тротуара до угла ФСК «Сывл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рок проведения ярмарки:</w:t>
      </w:r>
      <w:r>
        <w:rPr>
          <w:rFonts w:cs="Times New Roman" w:ascii="Times New Roman" w:hAnsi="Times New Roman"/>
          <w:sz w:val="17"/>
          <w:szCs w:val="17"/>
        </w:rPr>
        <w:t xml:space="preserve"> с 15.04.2025 г. по 31.12.2025 г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Режим работы ярмарки:</w:t>
      </w:r>
      <w:r>
        <w:rPr>
          <w:rFonts w:cs="Times New Roman" w:ascii="Times New Roman" w:hAnsi="Times New Roman"/>
          <w:sz w:val="17"/>
          <w:szCs w:val="17"/>
        </w:rPr>
        <w:t xml:space="preserve"> понедельник – пятница с 07.00 ч. до 16.00 ч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пециализация ярмарки:</w:t>
      </w:r>
      <w:r>
        <w:rPr>
          <w:rFonts w:cs="Times New Roman" w:ascii="Times New Roman" w:hAnsi="Times New Roman"/>
          <w:sz w:val="17"/>
          <w:szCs w:val="17"/>
        </w:rPr>
        <w:t xml:space="preserve"> сельскохозяйственн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Заявки на участие в конкурсе (далее - заявки) принимаются от юридических лиц и индивидуальных предпринимателей (далее – претендент) на организацию </w:t>
      </w:r>
      <w:r>
        <w:rPr>
          <w:rFonts w:cs="Times New Roman" w:ascii="Times New Roman" w:hAnsi="Times New Roman"/>
          <w:b/>
          <w:sz w:val="17"/>
          <w:szCs w:val="17"/>
        </w:rPr>
        <w:t>сельскохозяйственной ярмарки</w:t>
      </w:r>
      <w:r>
        <w:rPr>
          <w:rFonts w:cs="Times New Roman" w:ascii="Times New Roman" w:hAnsi="Times New Roman"/>
          <w:sz w:val="17"/>
          <w:szCs w:val="17"/>
        </w:rPr>
        <w:t xml:space="preserve"> по адресу: Чувашская Республика, Моргаушский муниципальный округ, </w:t>
      </w:r>
      <w:r>
        <w:rPr>
          <w:rFonts w:eastAsia="Times New Roman" w:cs="Times New Roman" w:ascii="Times New Roman" w:hAnsi="Times New Roman"/>
          <w:color w:val="030000"/>
          <w:sz w:val="17"/>
          <w:szCs w:val="17"/>
          <w:lang w:eastAsia="ru-RU"/>
        </w:rPr>
        <w:t>с. Моргауши, ул. Мира вдоль пешеходного тротуара до угла ФСК «Сывлах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Дата и время проведения конкурса: </w:t>
      </w:r>
      <w:r>
        <w:rPr>
          <w:rFonts w:cs="Times New Roman" w:ascii="Times New Roman" w:hAnsi="Times New Roman"/>
          <w:sz w:val="17"/>
          <w:szCs w:val="17"/>
        </w:rPr>
        <w:t>14.04.2025 г. в 10.00 ч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Место проведения конкурса: </w:t>
      </w:r>
      <w:r>
        <w:rPr>
          <w:rFonts w:cs="Times New Roman" w:ascii="Times New Roman" w:hAnsi="Times New Roman"/>
          <w:sz w:val="17"/>
          <w:szCs w:val="17"/>
        </w:rPr>
        <w:t>каб.310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дминистрации Моргаушского муниципального округа Чувашской Республик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явки принимаются по форме согласно приложению к настоящему извещению по адресу: Чувашская Республика, Моргаушский район, с. Моргауши, ул. Мира, д. 6 (каб. 310 отдел экономики и инвестиционной деятельности администрации Моргаушского муниципального округа Чувашской Республики). Контактный телефон: 8 (83541) 62-3-39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ем заявок осуществляется в рабочие дни, начиная с 28.03.2025 г. по 11.04.2025 г. включительно с 08 час. 00 мин. до 17 час. 00 мин. исключая время обеда (с 12 час.00 мин. до 13 час.00 мин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К заявке прилага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я документа, удостоверяющего полномочия представителя юридического лица или индивидуального предпринимателя на осуществление действий от имени организации (индивидуального предпринимателя) (в случае, если заявление подается представителем претендента на участие в конкурсе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кументы и информация, подтверждающие предложения претендента на участие в конкурсе, предусмотренные заявк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заявке по собственной инициативе претендентом на участие в конкурсе могут прилагать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Справка налогового органа, подтверждающая отсутствие у организации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заверенная в установленном порядке, по состоянию на даты не ранее чем за 15 календарных дней до дня обращения с заявкой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непредставления документов, указанных в п.1 и 2 настоящего извещения, администрация Моргаушского муниципального округа Чувашской Республики самостоятельно запрашивает их в рамках межведомственного информационного взаимодействия по состоянию на дату не позднее 5 календарных дней после дня обращения с заявкой на участие в конкурс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тендент на участие в конкурсе не должен иметь просроченную задолженность перед бюджетами всех уровней бюджетной системы Российской Федерации и внебюджетными фондами на 1 число месяца, предшествующего дате опубликования извещения о проведении конкурс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тендент на участие в конкурсе - юридическое лицо не должен находиться в процессе реорганизации (за исключением реорганизации юридического лица в форме присоединения к нему другого юридического лица, а также в форме преобразования), ликвидации, банкротства, а претендент на участие в конкурсе - индивидуальный предприниматель не должен находиться в процессе прекращения деятельности в качестве индивидуального предпринимателя по состоянию на 1 число месяца подачи заявки.</w:t>
      </w:r>
    </w:p>
    <w:p>
      <w:pPr>
        <w:pStyle w:val="3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3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3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3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3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3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3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3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3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3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к извещению </w:t>
      </w:r>
    </w:p>
    <w:p>
      <w:pPr>
        <w:pStyle w:val="3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на участие в конкурсе по определению организатора ярмарк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етендент  на  участие  в конкурсе по определению организатора ярмарк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алее - претендент)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</w:t>
      </w:r>
      <w:r>
        <w:rPr>
          <w:rFonts w:cs="Times New Roman" w:ascii="Times New Roman" w:hAnsi="Times New Roman"/>
          <w:sz w:val="17"/>
          <w:szCs w:val="17"/>
        </w:rPr>
        <w:t>(наименование, сведения об организационно-правово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форме, 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руководителя, почтовый адрес, телефон (для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фамилия, имя, отчество (последнее - при наличии)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телефон (для индивидуального предпринимателя)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</w:rPr>
        <w:t>адрес электронной почты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общает  о  согласии  участвовать  в  конкурсе по определению организатор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мар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sz w:val="17"/>
          <w:szCs w:val="17"/>
        </w:rPr>
        <w:t>(место организации ярмарки, периодичность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</w:t>
      </w:r>
      <w:r>
        <w:rPr>
          <w:rFonts w:cs="Times New Roman" w:ascii="Times New Roman" w:hAnsi="Times New Roman"/>
          <w:sz w:val="17"/>
          <w:szCs w:val="17"/>
        </w:rPr>
        <w:t>специализация планируемой ярмарк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 условиях,  предусмотренных  Порядком проведения конкурса по определению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торов ярмарок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етендент подтверждает, что в отношен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(наименование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   проводится   процедура   ликвидации,   а   также  отсутствует 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рбитражного   суда   о  признании  банкротом  и  об  открытии  конкурсн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изводства;  на  день подачи настоящей заявки деятельность претендента 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остановлена 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об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тивных  правонарушениях;  деятельность в качестве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принимателя не прекращена; отсутствует просроченная задолженность перед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ми   всех   уровней   бюджетной   системы   Российской  Федерации  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ми   фондами;   представленная  в  настоящей  заявке 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вляется достоверной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Критерии   отбора  участников  конкурса  по  определению  организаторо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марок: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629"/>
        <w:gridCol w:w="600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терии отбо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ы, подтверждающие соответствие претендента критериям отбор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платы за предоставление оборудованных мест для продажи товаров (выполнения работ, оказания услуг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йскурант цен на предоставление оборудованных мест для продажи товаров (выполнения работ, оказания услуг) на ярмарке, а также н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орудованных мест для продажи товаров (выполнения работ, оказания услуг) товаропроизводителями в общем числе мест для продажи товаров (выполнения работ, оказания услуг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 функционального зонирования территории ярмарки с указанием максимально возможного количества мест для продажи товаров (выполнения работ, оказания услуг) товаропроизводителям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ерсонала для оказания услуг по обеспечению деятельности ярмарк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 количестве работников и договорах подряда, подписанная претендентом на участие в конкурс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ыт ярмарочной деятельност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, подписанная претендентом на участие в конкурсе</w:t>
            </w:r>
          </w:p>
        </w:tc>
      </w:tr>
    </w:tbl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тендент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участие в конкурсе     _______________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;Arial" w:hAnsi="Arial Cyr Chuv;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;Arial" w:hAnsi="Arial Cyr Chuv;Arial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120"/>
      <w:jc w:val="both"/>
    </w:pPr>
    <w:rPr>
      <w:rFonts w:ascii="Peterburg;Times New Roman" w:hAnsi="Peterburg;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econom2@cap.ru" TargetMode="External"/><Relationship Id="rId4" Type="http://schemas.openxmlformats.org/officeDocument/2006/relationships/hyperlink" Target="mailto:morgau_econom6@cap.ru" TargetMode="External"/><Relationship Id="rId5" Type="http://schemas.openxmlformats.org/officeDocument/2006/relationships/hyperlink" Target="http://morgau.cap.ru/" TargetMode="External"/><Relationship Id="rId6" Type="http://schemas.openxmlformats.org/officeDocument/2006/relationships/hyperlink" Target="consultantplus://offline/ref=13BF407668F162FD07226A694DAB76CCAF31FD68CABED6E27539BCDB45800A51C86084F230CE0269B77FB96A604BN9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2:00Z</dcterms:created>
  <dc:creator>Казакова</dc:creator>
  <dc:description/>
  <dc:language>en-US</dc:language>
  <cp:lastModifiedBy>Семенов Николай Юрьевич</cp:lastModifiedBy>
  <cp:lastPrinted>2025-03-28T14:35:00Z</cp:lastPrinted>
  <dcterms:modified xsi:type="dcterms:W3CDTF">2025-04-23T08:22:00Z</dcterms:modified>
  <cp:revision>2</cp:revision>
  <dc:subject/>
  <dc:title/>
</cp:coreProperties>
</file>