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65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Ликвидировать администрацию Комсомольского района Чувашской Республики, ОГРН 1022101831432, ИНН/КПП 2108001331 / 210801001, адрес (место нахождения): 429140, Чувашская Республика, Комсомольский район, с. Комсомольское, ул. Заводская, д. 57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Комсомольского района Чувашской Республики председателю ликвидационной комиссии Осипову Александру Николаевичу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Комсомольского района Чувашской Республики в течение двух месяцев с момента опубликования информации о ликвидации администрации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Комсомольского района Чувашской Республики, осуществлять за счет сметы расходов администрации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__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оложение о ликвидационной комиссии администр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в соответствии с Граждански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>1.2. Настоящее Положение определяет порядок формирования ликвидационной комиссии администрации 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4.7 представляет </w:t>
      </w:r>
      <w:r>
        <w:rPr>
          <w:shd w:fill="FFFFFF" w:val="clear"/>
        </w:rPr>
        <w:t>Собранию депутатов Комсомольского муниципального округа Чувашской Республики</w:t>
      </w:r>
      <w:r>
        <w:rPr/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/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/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/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__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b/>
        </w:rPr>
        <w:t xml:space="preserve">администрации Комсомольского района 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ипов Александр Николаевич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Краснов Александр Васильевич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Крюкова Татья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Басников Радий Евгеньевич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-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Айнетдинова Зульфия Минзефе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___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hd w:fill="FFFFFF" w:val="clear"/>
        </w:rPr>
        <w:t xml:space="preserve">по ликвидации администрации 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1:00Z</dcterms:created>
  <dc:creator>olga</dc:creator>
  <dc:description/>
  <cp:keywords/>
  <dc:language>en-US</dc:language>
  <cp:lastModifiedBy>Адм.Комсомольского района ЧР Розова Н.Н.</cp:lastModifiedBy>
  <cp:lastPrinted>2022-10-24T14:11:00Z</cp:lastPrinted>
  <dcterms:modified xsi:type="dcterms:W3CDTF">2022-12-06T11:59:00Z</dcterms:modified>
  <cp:revision>9</cp:revision>
  <dc:subject/>
  <dc:title>При</dc:title>
</cp:coreProperties>
</file>