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4556705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 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В отношении объекта недвижимости - земельного участка с кадастровым номером 21:02:010908:190, расположенного по адресу: Чувашская Республика – Чувашия,</w:t>
        <w:br/>
        <w:t>г. Новочебоксарск, гаражный кооператив №24 «Азамат», гараж-бокс 231а, общей</w:t>
        <w:br/>
        <w:t>площадью 24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Форменов Иван Егорович, 01.01.1960 года рождения, зарегистрированный по </w:t>
        <w:br/>
        <w:t xml:space="preserve">адресу: Чувашская Республика, город Новочебоксарск, улица Южная, дом 2, </w:t>
        <w:br/>
        <w:t xml:space="preserve">квартира 42, паспорт: серия **** №******, выдан ОВД г. Новочебоксарска </w:t>
        <w:br/>
        <w:t>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7.02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4-04T06:05:00Z</dcterms:modified>
  <cp:revision>172</cp:revision>
  <dc:subject/>
  <dc:title>Чёваш Республикин</dc:title>
</cp:coreProperties>
</file>