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lang w:val="en-US"/>
        </w:rPr>
      </w:pPr>
      <w:r>
        <w:rPr>
          <w:bCs/>
          <w:sz w:val="28"/>
        </w:rPr>
        <w:t>27.02.2023  № 695</w:t>
      </w:r>
    </w:p>
    <w:p>
      <w:pPr>
        <w:pStyle w:val="Normal"/>
        <w:ind w:right="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817" w:hanging="0"/>
        <w:jc w:val="both"/>
        <w:rPr>
          <w:b/>
          <w:b/>
          <w:bCs/>
          <w:color w:val="010000"/>
          <w:sz w:val="28"/>
          <w:szCs w:val="28"/>
        </w:rPr>
      </w:pPr>
      <w:r>
        <w:rPr>
          <w:sz w:val="28"/>
          <w:szCs w:val="28"/>
        </w:rPr>
        <w:t>Об утверждении Порядка проведения общественного обсуждения проектов муниципальных программ города Чебоксары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color w:val="010000"/>
          <w:sz w:val="28"/>
          <w:szCs w:val="28"/>
        </w:rPr>
      </w:pPr>
      <w:r>
        <w:rPr>
          <w:rFonts w:cs="Calibri"/>
          <w:b/>
          <w:bCs/>
          <w:color w:val="01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06.10.2003 № 131-ФЗ «Об 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  <w:lang w:eastAsia="ar-SA"/>
        </w:rPr>
        <w:t xml:space="preserve">от 28.06.2014 № 172-ФЗ «О стратегическом планировании в Российской Федерации», </w:t>
      </w:r>
      <w:r>
        <w:rPr>
          <w:rFonts w:eastAsia="Malgun Gothic"/>
          <w:bCs/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>в целях совершенствования программно-целевого метода планирования бюджетных расходов города Чебоксары</w:t>
      </w:r>
      <w:r>
        <w:rPr/>
        <w:t xml:space="preserve"> </w:t>
      </w:r>
      <w:r>
        <w:rPr>
          <w:sz w:val="28"/>
          <w:szCs w:val="28"/>
        </w:rPr>
        <w:t>администрация города Чебоксары</w:t>
      </w:r>
      <w:r>
        <w:rPr>
          <w:rFonts w:eastAsia="Malgun Gothic"/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 xml:space="preserve"> п о с т а н о в л я е 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 Утвердить прилагаемый Порядок проведения общественного обсуждения проектов муниципальных программ города Чебоксар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 При разработке проектов муниципальных программ ответственным исполнителем обеспечивается проведение общественных обсуждений проектов муниципальных программ города Чебоксар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А.Н. Антонов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</w:t>
        <w:tab/>
        <w:t>Д.В. Спир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" w:leader="none"/>
          <w:tab w:val="right" w:pos="9920" w:leader="none"/>
        </w:tabs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Чебоксары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27.02.2023 № 695 </w:t>
      </w:r>
    </w:p>
    <w:p>
      <w:pPr>
        <w:pStyle w:val="Normal"/>
        <w:autoSpaceDE w:val="false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БЩЕСТВЕННОГО ОБСУЖДЕНИЯ ПРОЕКТОВ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МУНИЦИПАЛЬНЫХ ПРОГРАММ ГОРОДА ЧЕБОКСАР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Настоящий Порядок устанавливает процедуру проведения общественного обсуждения проектов муниципальных программ города Чебоксары (далее – муниципальная программ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бщественное обсуждение осуществляется в отношении вновь принимаемых муниципальных программ, а также при внесении изменений в действующие муниципальные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тветственным за организационное обеспечение проведения общественного обсуждения проектов муниципальных программ является ответственный исполнитель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бщественное обсуждение муниципальных программ осуществляется в форме открытого размещения проектов муниципальных программ на официальном сайте города Чебоксары в информационно-телекоммуникационной сети «Интернет» (далее – Сайт) с обеспечением возможностей для посетителей Сайта оставлять открытые комментарии к размещенным проект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Срок проведения общественного обсуждения муниципальной программы устанавливается в 15 календарных дней. Ответственный исполнитель муниципальной программы размещает извещение о проведении общественных обсуждений на Сайте в срок не позднее чем за 7 календарных дней до дня завершения общественных обсу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В течение 3 рабочих дней после размещения извещения о проведении общественных обсуждений на Сайте ответственные исполнители муниципальных программ письменно информируют отдел экономики, прогнозирования и социально-экономического развития администрации города Чебоксары и финансовое управление администрации города Чебоксары о начале </w:t>
      </w:r>
      <w:r>
        <w:rPr>
          <w:rFonts w:eastAsia="Calibri"/>
          <w:sz w:val="28"/>
          <w:szCs w:val="28"/>
        </w:rPr>
        <w:t>общественн</w:t>
      </w:r>
      <w:r>
        <w:rPr>
          <w:sz w:val="28"/>
          <w:szCs w:val="28"/>
        </w:rPr>
        <w:t>ых обсужден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 В извещении о проведении общественных обсуждений муниципальных программ должны содержаться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мет общественных обсуж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та и время начала и завершения общественных обсу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ответственного исполнителя, по которому направляются замечания и предложения представителей общественности к проекту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Одновременно с извещением о проведении общественных обсуждений муниципальных программ на Сайте ответственного исполнителя размещается проект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Общественное обсуждение муниципальной программы проводится представителями общественности для представления замечаний и предложений к проекту муниципальной программы. Замечания и предложения по проекту муниципальной программы направляются на адрес электронной почты ответственного исполнителя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По истечении срока </w:t>
      </w:r>
      <w:r>
        <w:rPr>
          <w:rFonts w:eastAsia="Calibri"/>
          <w:sz w:val="28"/>
          <w:szCs w:val="28"/>
        </w:rPr>
        <w:t>общественного</w:t>
      </w:r>
      <w:r>
        <w:rPr>
          <w:sz w:val="28"/>
          <w:szCs w:val="28"/>
        </w:rPr>
        <w:t xml:space="preserve"> обсуждения муниципальной программы, указанного в извещении о проведении </w:t>
      </w:r>
      <w:r>
        <w:rPr>
          <w:rFonts w:eastAsia="Calibri"/>
          <w:sz w:val="28"/>
          <w:szCs w:val="28"/>
        </w:rPr>
        <w:t>общественн</w:t>
      </w:r>
      <w:r>
        <w:rPr>
          <w:sz w:val="28"/>
          <w:szCs w:val="28"/>
        </w:rPr>
        <w:t>ых обсуждений, ответственный исполнитель муниципальной програм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абатывает проект муниципальной программы с учетом поступивших замечаний и предложений представителей общественности к проекту муниципальной программы в течение 10 рабочих дн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вляет проект муниципальной программы без измен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В целях информирования представителей общественности об учете (отклонении) направленных замечаний и предложений к проекту муниципальной программы замечания и предложения размещаются ответственным исполнителем муниципальной программы на Сайте не позднее 7 рабочих дней после истечения срока </w:t>
      </w:r>
      <w:r>
        <w:rPr>
          <w:rFonts w:eastAsia="Calibri"/>
          <w:sz w:val="28"/>
          <w:szCs w:val="28"/>
        </w:rPr>
        <w:t>общественного</w:t>
      </w:r>
      <w:r>
        <w:rPr>
          <w:sz w:val="28"/>
          <w:szCs w:val="28"/>
        </w:rPr>
        <w:t xml:space="preserve"> обсуждения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3-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3-8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09:00Z</dcterms:created>
  <dc:creator>economy16</dc:creator>
  <dc:description/>
  <cp:keywords/>
  <dc:language>en-US</dc:language>
  <cp:lastModifiedBy>gcheb_mashburo2</cp:lastModifiedBy>
  <cp:lastPrinted>2022-12-29T14:40:00Z</cp:lastPrinted>
  <dcterms:modified xsi:type="dcterms:W3CDTF">2023-02-28T07:48:00Z</dcterms:modified>
  <cp:revision>8</cp:revision>
  <dc:subject/>
  <dc:title/>
</cp:coreProperties>
</file>