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«Утверждаю»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Ибресинского муниципального округ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                                                                                                                                      __________   Н.Г.Фед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1D1B1B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color w:val="1D1B1B"/>
          <w:sz w:val="26"/>
          <w:szCs w:val="26"/>
        </w:rPr>
        <w:t>«___» ___________ 2025 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color w:val="1D1B1B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радиционном легкоатлетическом пробеге памя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мпиона СССР среди сельских спортсменов Тимофея Петров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егкоатлетический пробег проводится в целях популяризации бега на выносливость, как одного из видов укрепления здоровья, повышения спортивного мастерства спортсме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2. Время и место прове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</w:t>
      </w:r>
      <w:r>
        <w:rPr>
          <w:b/>
          <w:sz w:val="26"/>
          <w:szCs w:val="26"/>
        </w:rPr>
        <w:t>26 апреля 2025 года</w:t>
      </w:r>
      <w:r>
        <w:rPr>
          <w:sz w:val="26"/>
          <w:szCs w:val="26"/>
        </w:rPr>
        <w:t>. Регистрация участников с 08.00 до 09.45 часов. Торжественное открытие соревнований 10.00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стадион </w:t>
      </w:r>
      <w:r>
        <w:rPr>
          <w:color w:val="000000"/>
          <w:sz w:val="26"/>
          <w:szCs w:val="26"/>
        </w:rPr>
        <w:t xml:space="preserve">«Спартак» </w:t>
      </w:r>
      <w:r>
        <w:rPr>
          <w:sz w:val="26"/>
          <w:szCs w:val="26"/>
        </w:rPr>
        <w:t>п.Ибрес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и программа соревнован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оревнованиях допускаются представители предприятий, организаций, учреждений, сельских поселений, обучающиеся средних и основных общеобразовательных учреждений округа, все желающие, имеющие медицинскую справку о допуске к соревнованиям и соответствующую подготовку. Соревнования лично-командные. </w:t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соревнования идут в зачет Спартакиады школьников среди общеобразовательных учреждений Ибресинского муниципального округа 2024-2025 учебного года (далее – Спартакиада).</w:t>
      </w:r>
    </w:p>
    <w:p>
      <w:pPr>
        <w:pStyle w:val="TextBody"/>
        <w:spacing w:before="0" w:after="0"/>
        <w:ind w:firstLine="709"/>
        <w:rPr/>
      </w:pPr>
      <w:r>
        <w:rPr>
          <w:b/>
          <w:sz w:val="26"/>
          <w:szCs w:val="26"/>
          <w:u w:val="single"/>
        </w:rPr>
        <w:t>Состав команды не более 20 человек</w:t>
      </w:r>
      <w:r>
        <w:rPr/>
        <w:t xml:space="preserve"> (отобранных по результатам школьного этапа соревнований), в зачет идут:</w:t>
      </w:r>
    </w:p>
    <w:p>
      <w:pPr>
        <w:pStyle w:val="TextBody"/>
        <w:spacing w:before="0" w:after="0"/>
        <w:ind w:firstLine="709"/>
        <w:rPr/>
      </w:pPr>
      <w:r>
        <w:rPr/>
        <w:t>- для СОШ – 10 лучших результатов (до 10 места) независимо от пола;</w:t>
      </w:r>
    </w:p>
    <w:p>
      <w:pPr>
        <w:pStyle w:val="TextBody"/>
        <w:spacing w:before="0" w:after="0"/>
        <w:ind w:firstLine="709"/>
        <w:rPr/>
      </w:pPr>
      <w:r>
        <w:rPr/>
        <w:t>- для ООШ – 6 лучших результатов (до 10 места) независимо от пола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Общекомандное место в зачет Спартакиады определяется по наибольшей сумме очков, набранных командами в соответствии с занятым местом. Отдельно среди СОШ и ООШ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Количество очков начисляются по следующей системе:</w:t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"/>
        <w:gridCol w:w="804"/>
        <w:gridCol w:w="805"/>
        <w:gridCol w:w="719"/>
        <w:gridCol w:w="719"/>
        <w:gridCol w:w="719"/>
        <w:gridCol w:w="719"/>
        <w:gridCol w:w="719"/>
        <w:gridCol w:w="719"/>
        <w:gridCol w:w="779"/>
        <w:gridCol w:w="7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Ч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При равенстве очков преимущество отдается командам, занявшим наибольшее количество 1-х мест, далее 2-х, 3-х и т.д. </w:t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870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, девоч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р. и моложе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, девоч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– 2012 г.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, девоч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– 2010 г.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девуш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7 – 2008 г.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оши, девуш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6 – 2001 г.р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, женщин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– 35 ле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, женщин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 – 45 ле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, женщин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– 55 лет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ы – мужчин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тераны – женщин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 и старше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ирование и награжд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бедители и призеры в своих возрастных категориях награждаются медалями, дипломами соответствующих степеней. Также утверждаются дополнительные медали и дипломы: «Самый юный участник пробега», «Самая юная участница пробега», «Самый старший участник пробега», «Самая старшая участники пробега», «Абсолютный чемпион пробега», «Абсолютная чемпионка пробег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, связанные с проведением соревнований (приобретение дипломов, медалей, оплата судейского персонала) несет администрация Ибресинского муниципального округа. Расходы по командированию участников за счет командирующих организац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Заявк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на участие в соревнованиях, заверенные врачом подаются в день соревнований. Участники должны иметь при себе копии документов, удостоверяющие личность участника (паспорт, свидетельство о рождении), справку школьника с указанием года рождения, заверенную гербовой печатью и подписью руководителя общеобразовательной школы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</w:rPr>
        <w:t>Данное положение является официальным вызовом на соревнования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Heading2"/>
        <w:jc w:val="right"/>
        <w:rPr>
          <w:rFonts w:ascii="Times New Roman" w:hAnsi="Times New Roman" w:eastAsia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>Приложение №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астие в традиционном легкоатлетическом пробеге памяти Чемпиона СССР среди сельских спортсменов Тимофея Петрова</w:t>
      </w:r>
    </w:p>
    <w:p>
      <w:pPr>
        <w:pStyle w:val="22"/>
        <w:tabs>
          <w:tab w:val="clear" w:pos="708"/>
          <w:tab w:val="left" w:pos="1995" w:leader="none"/>
          <w:tab w:val="center" w:pos="4889" w:leader="none"/>
        </w:tabs>
        <w:ind w:left="0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827"/>
        <w:gridCol w:w="1815"/>
        <w:gridCol w:w="1827"/>
        <w:gridCol w:w="1364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учебы.</w:t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команды ________________________________________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(Ф.И.О.)</w:t>
      </w:r>
    </w:p>
    <w:p>
      <w:pPr>
        <w:pStyle w:val="Normal"/>
        <w:tabs>
          <w:tab w:val="clear" w:pos="708"/>
          <w:tab w:val="left" w:pos="3340" w:leader="none"/>
        </w:tabs>
        <w:rPr>
          <w:sz w:val="26"/>
          <w:szCs w:val="26"/>
        </w:rPr>
      </w:pPr>
      <w:r>
        <w:rPr>
          <w:sz w:val="26"/>
          <w:szCs w:val="26"/>
        </w:rPr>
        <w:t>Допущено ___________</w:t>
        <w:tab/>
        <w:tab/>
        <w:t>Врач ________________________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(Подпись, печа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 П.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Andale Sans UI;Times New Roman" w:cs="Cambria"/>
      <w:b/>
      <w:bCs/>
      <w:i/>
      <w:iCs/>
      <w:kern w:val="2"/>
      <w:sz w:val="28"/>
      <w:szCs w:val="28"/>
      <w:lang w:val="zxx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Andale Sans UI;Times New Roman" w:cs="Cambria"/>
      <w:b/>
      <w:bCs/>
      <w:i/>
      <w:iCs/>
      <w:kern w:val="2"/>
      <w:sz w:val="28"/>
      <w:szCs w:val="28"/>
      <w:lang w:val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0:00Z</dcterms:created>
  <dc:creator>1</dc:creator>
  <dc:description/>
  <cp:keywords/>
  <dc:language>en-US</dc:language>
  <cp:lastModifiedBy>Елена Е.В.. Иванова-Асанова</cp:lastModifiedBy>
  <cp:lastPrinted>2024-04-17T15:12:00Z</cp:lastPrinted>
  <dcterms:modified xsi:type="dcterms:W3CDTF">2025-04-18T05:35:00Z</dcterms:modified>
  <cp:revision>16</cp:revision>
  <dc:subject/>
  <dc:title>                                                                         </dc:title>
</cp:coreProperties>
</file>