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03.2025   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96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.03.2025   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96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6.03.2025    № 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26.03.2025    № 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60" w:leader="none"/>
        </w:tabs>
        <w:autoSpaceDE w:val="false"/>
        <w:spacing w:lineRule="auto" w:line="230"/>
        <w:ind w:right="5188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установлении на территории Аликовского муниципального округа Чувашской Республики особого противопожарного режима</w:t>
      </w:r>
    </w:p>
    <w:p>
      <w:pPr>
        <w:pStyle w:val="Normal"/>
        <w:autoSpaceDE w:val="false"/>
        <w:spacing w:lineRule="auto" w:line="23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1.12.1994 г. № 69-ФЗ «О пожарной безопасности», Законом Чувашской Республики от 25.11.2005 г. № 47 «О пожарной безопасности в Чувашской Республике», постановлением Кабинета Министров Чувашской от 26.03.2025 г. № 163 «Об установлении на территории Чувашской Республики особого противопожарного режима» в связи с повышением пожарной опасности на территории Аликовского муниципального округа Чувашской Республики в целях обеспечения оперативного реагирования в случаях возникновения пожаров администрация Аликовского муниципального округа Чувашской Республики п о с т а н о в л я е т: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1. Установить на территории Аликовского муниципального округа Чувашской Республики особый противопожарный режим с 01 апреля 2025 г. до особого распоряжения о его отмене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.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> </w:t>
      </w:r>
      <w:r>
        <w:rPr>
          <w:bCs/>
          <w:sz w:val="26"/>
          <w:szCs w:val="26"/>
        </w:rPr>
        <w:t xml:space="preserve"> Управлению по благоустройству и развитию территорий администрации Аликовского муниципального округа Чувашской республики: 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принять дополнительные меры, препятствующих распространению лесных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принять дополнительные меры, предусматривающ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влечение населения для профилактики и локализации пожаров вне границ населенных пунктов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запретить разведение костров и проведение пожароопасных работ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униципального округа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организовать патрулирования населенных пунктов силами местного населения и членами добровольных противопожарных формирований, в том числе в ночное время в поселениях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подготовительные мероприятия для использования имеющейся водовозной и землеройной техники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влечь население в помощь пожарной охране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;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сти мероприятия по противопожарной пропаганде, с регулярным освещением в средствах массовой информации правил пожарной безопасности;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в установленном порядке обеспечить принятие мер административного воздействия к лицам, допустившим с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 xml:space="preserve">4. Сектору цифрового развития и информационных технологий администрации Аликовского муниципального округа организовать информирование населения о ведении на территории муниципального округа особого противопожарного режима и связанных с этим запретов. 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5. Сектору мобилизационной подготовки, специальных программ и ГО ЧС администрации Аликовского муниципального округа:</w:t>
      </w:r>
    </w:p>
    <w:p>
      <w:pPr>
        <w:pStyle w:val="Style41"/>
        <w:spacing w:lineRule="auto" w:line="230"/>
        <w:rPr>
          <w:sz w:val="26"/>
          <w:szCs w:val="26"/>
        </w:rPr>
      </w:pPr>
      <w:r>
        <w:rPr>
          <w:sz w:val="26"/>
          <w:szCs w:val="26"/>
        </w:rPr>
        <w:t>в целях координации действий по борьбе с пожарами организовать ежедневный анализ о складывающейся обстановке с пожарами.</w:t>
      </w:r>
    </w:p>
    <w:p>
      <w:pPr>
        <w:pStyle w:val="Style41"/>
        <w:spacing w:lineRule="auto" w:line="230"/>
        <w:rPr/>
      </w:pPr>
      <w:r>
        <w:rPr>
          <w:sz w:val="26"/>
          <w:szCs w:val="26"/>
        </w:rPr>
        <w:t>6. Комиссии по предупреждению и ликвидации чрезвычайной ситуации и обеспечения пожарной безопасности Аликовского муниципального округа обеспечить координацию действий органов управления, сил и средств Аликов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для выполнения мероприятий по предупреждению пожаров.</w:t>
      </w:r>
    </w:p>
    <w:p>
      <w:pPr>
        <w:pStyle w:val="TextBody"/>
        <w:tabs>
          <w:tab w:val="clear" w:pos="720"/>
          <w:tab w:val="left" w:pos="709" w:leader="none"/>
        </w:tabs>
        <w:spacing w:lineRule="auto" w:line="216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7. </w:t>
      </w:r>
      <w:r>
        <w:rPr>
          <w:b w:val="false"/>
          <w:sz w:val="26"/>
          <w:szCs w:val="26"/>
          <w:lang w:val="en-US"/>
        </w:rPr>
        <w:t> </w:t>
      </w:r>
      <w:r>
        <w:rPr>
          <w:b w:val="false"/>
          <w:sz w:val="26"/>
          <w:szCs w:val="26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ликовского</w:t>
      </w:r>
      <w:r>
        <w:rPr>
          <w:sz w:val="26"/>
          <w:szCs w:val="26"/>
          <w:lang w:val="ru-RU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 w:val="26"/>
          <w:szCs w:val="26"/>
          <w:lang w:val="ru-RU"/>
        </w:rPr>
        <w:t xml:space="preserve">муниципального округа </w:t>
      </w: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ru-RU"/>
        </w:rPr>
        <w:t xml:space="preserve">                                                               А.Ю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Текст документа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5-03-28T07:04:00Z</dcterms:modified>
  <cp:revision>2</cp:revision>
  <dc:subject/>
  <dc:title>3</dc:title>
</cp:coreProperties>
</file>