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251"/>
        <w:gridCol w:w="4481"/>
      </w:tblGrid>
      <w:tr>
        <w:trPr>
          <w:trHeight w:val="420" w:hRule="atLeast"/>
          <w:cantSplit w:val="true"/>
        </w:trPr>
        <w:tc>
          <w:tcPr>
            <w:tcW w:w="447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ШĂМĂРШĂ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МУНИЦИПАЛЛĂ ОКРУГĚ</w:t>
            </w:r>
          </w:p>
        </w:tc>
        <w:tc>
          <w:tcPr>
            <w:tcW w:w="125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47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ĂМĂРШ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МУНИЦИПАЛЛĂ 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2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   »    августа  2023 г. № 13.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2"/>
                <w:szCs w:val="22"/>
              </w:rPr>
            </w:pPr>
            <w:r>
              <w:rPr/>
              <w:t>О внесении  изменений в решение Собрания депутатов Шемуршинского сельского поселения Шемуршинского района Чувашской Республики от 16 декабря 2016 г. № 7 «Об утверждении Правил землепользования и застройки Шемуршинского сельского поселения Шемуршинского района Чувашской Республики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 xml:space="preserve">               </w:t>
      </w:r>
      <w:r>
        <w:rPr/>
        <w:t xml:space="preserve">Собрание депутатов Шемуршинского муниципального округа Чувашской Республики решил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Внести в решение Собрания депутатов Шемуршинского сельского поселения Шемуршинского района Чувашской Республики от 16 декабря 2016 г. № 7 «Об утверждении Правил землепользования и застройки Шемуршинского  сельского поселения Шемуршинского района Чувашской Республики» (с изменениями, внесенными решениями Собрания депутатов Шемуршинского сельского поселения Шемуршинского района Чувашской Республики от 21 августа 2017 г. № 1 , 29 сентября 2017 г. № 2, 30 ноября 2017 г. № 2, 16 мая 2018 г. № 5, 19 октября 2018 г. № 6, 07 ноября 2018 г. № 2, 18 февраля 2019 г. № 5, 19 февраля 2020 г. № 3, 20 марта 2020 г. № 1, 20 марта 2020 г. № 2, 03 февраля 2021 г. № 2, 24 августа 2021 г. № 3, 19 января 2022 г. № 3, 04 августа 2022 г. № 3, решением Собрания депутатов Шемуршинского муниципального округа Чувашской Республики от 26 мая 2023 № 11.15)  (далее -  Правила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1.1. </w:t>
      </w:r>
      <w:r>
        <w:rPr/>
        <w:t>В статье 40 «</w:t>
      </w:r>
      <w:r>
        <w:rPr>
          <w:lang w:eastAsia="en-US"/>
        </w:rPr>
        <w:t>Градостроительный регламент зоны застройки малоэтажными жилыми домами, (Ж-2)</w:t>
      </w:r>
      <w:r>
        <w:rPr/>
        <w:t xml:space="preserve">» раздела </w:t>
      </w:r>
      <w:r>
        <w:rPr>
          <w:lang w:val="en-US"/>
        </w:rPr>
        <w:t>III</w:t>
      </w:r>
      <w:r>
        <w:rPr/>
        <w:t xml:space="preserve"> Прав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пункты 15, 23 позиции «Условно разрешенные  виды и параметры использования земельных участков и объектов капитального строительства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       </w:t>
      </w:r>
      <w:r>
        <w:rPr>
          <w:bCs/>
        </w:rPr>
        <w:t>пункты 1, 2, 3, 4, 5, 6, 7, 8, 9, 10,11  позиции «Основные виды и параметры разрешенного использования земельных участков и объектов капитального строительства» считать пунктами 1, 2, 3, 4, 5, 6, 7, 8, 9, 1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позицию «Основные виды и параметры разрешенного использования земельных участков и объектов капитального строительства» дополнить пунктами 11, 12 следующего содерж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60"/>
        <w:gridCol w:w="3685"/>
        <w:gridCol w:w="1134"/>
        <w:gridCol w:w="1134"/>
        <w:gridCol w:w="1134"/>
        <w:gridCol w:w="11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1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В статье 43 «</w:t>
      </w:r>
      <w:r>
        <w:rPr>
          <w:lang w:eastAsia="en-US"/>
        </w:rPr>
        <w:t>Градостроительный регламент зоны рекреационного назначения  (Р)</w:t>
      </w:r>
      <w:r>
        <w:rPr/>
        <w:t xml:space="preserve">» раздела </w:t>
      </w:r>
      <w:r>
        <w:rPr>
          <w:lang w:val="en-US"/>
        </w:rPr>
        <w:t>III</w:t>
      </w:r>
      <w:r>
        <w:rPr/>
        <w:t xml:space="preserve"> Прав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ункт 18 позиции «Вспомогательные виды и параметры использования земельных участков и объектов капитального строительства»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ункты 1, 2, 4, 5, 7, 8 позиции «Основные виды и параметры разрешенного использования земельных участков  и объектов капитального строительства» считать пунктами 1, 2, 3, 4, 5, 6;</w:t>
      </w:r>
    </w:p>
    <w:p>
      <w:pPr>
        <w:pStyle w:val="Style30"/>
        <w:ind w:left="0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зицию «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ые виды и параметры разрешенного использования земельных участков и объектов капитального строительства» дополнить пунктом 7 следующего содержания: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685"/>
        <w:gridCol w:w="1134"/>
        <w:gridCol w:w="1134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».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округа Чувашской Республики </w:t>
        <w:tab/>
        <w:tab/>
        <w:tab/>
        <w:t>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ab/>
        <w:tab/>
        <w:tab/>
        <w:tab/>
        <w:tab/>
        <w:t xml:space="preserve">    А.В. Чамеев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NewRomanPSMT;Times New Roman" w:hAnsi="TimesNewRomanPSMT;Times New Roman" w:eastAsia="Calibri" w:cs="TimesNewRomanPSMT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Vrinda" w:hAnsi="Vrinda" w:cs="Vrinda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Vrinda" w:hAnsi="Vrinda" w:cs="Vrind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Vrinda" w:hAnsi="Vrinda" w:cs="Vrind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Vrinda" w:hAnsi="Vrinda" w:cs="Vrinda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7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9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2">
    <w:name w:val="Информация о версии"/>
    <w:basedOn w:val="Style32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2:00Z</dcterms:created>
  <dc:creator>Admin</dc:creator>
  <dc:description/>
  <cp:keywords/>
  <dc:language>en-US</dc:language>
  <cp:lastModifiedBy>shemeconom</cp:lastModifiedBy>
  <cp:lastPrinted>2023-08-24T14:07:00Z</cp:lastPrinted>
  <dcterms:modified xsi:type="dcterms:W3CDTF">2023-08-24T11:52:00Z</dcterms:modified>
  <cp:revision>5</cp:revision>
  <dc:subject/>
  <dc:title>О назначении публичных слушаний</dc:title>
</cp:coreProperties>
</file>