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10,0 га, находящиеся по адресу: Чувашская Республика, Шумерлинское лесничество Саланчикское участковое лесничество, квартал 26 выдел 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57 933 (Двести пятьдесят семь тысяч девятьсот тридцать три) рубля 9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2 896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2:00Z</dcterms:modified>
  <cp:revision>71</cp:revision>
  <dc:subject/>
  <dc:title>Приложение № 2</dc:title>
</cp:coreProperties>
</file>