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  <w:t>на 01.01.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2025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>Орган предоставляющий данные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Чувашская Республика – Чувашия Козловский муниципальный округ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  <w:t>годовая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16"/>
        </w:rPr>
        <w:t>Информация о договорах/соглашениях о предоставлении Козловским муниципальным округом Чувашской Республики м</w:t>
      </w:r>
      <w:r>
        <w:rPr/>
        <w:t>униципальных гарантий</w:t>
      </w:r>
    </w:p>
    <w:tbl>
      <w:tblPr>
        <w:tblW w:w="16079" w:type="dxa"/>
        <w:jc w:val="left"/>
        <w:tblInd w:w="-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436"/>
        <w:gridCol w:w="720"/>
        <w:gridCol w:w="540"/>
        <w:gridCol w:w="720"/>
        <w:gridCol w:w="540"/>
        <w:gridCol w:w="540"/>
        <w:gridCol w:w="720"/>
        <w:gridCol w:w="360"/>
        <w:gridCol w:w="540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  <w:gridCol w:w="720"/>
        <w:gridCol w:w="900"/>
        <w:gridCol w:w="720"/>
        <w:gridCol w:w="1260"/>
      </w:tblGrid>
      <w:tr>
        <w:trPr>
          <w:trHeight w:val="14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Код ОКАТ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Внутр / Внеш долг 0/1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Признак документа основания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омер доку-мента долгово-го 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Дата  доку-мента долгового обяза-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Приз-нак 0/1 (1-доку-мент утратил сил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омера дого-воров, утра-тивших с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Даты дого-воров, утра-тивших си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При-знак про-лон-га-ции</w:t>
              <w:br/>
              <w:t xml:space="preserve"> 0/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омер догово-ра о про-лонга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Дата договора о пролонга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омера допол-нитель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Даты допол-нитель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аимено-вание организа-ции – гара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 xml:space="preserve">Код формы орга-низа-ции – прин-цип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аимено-вание организа-ции –принци-п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Код формы органи-зации – бенефи-ци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аимено-вание организа-ции – бенефи-ци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Код ва-лю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 xml:space="preserve">Дата или момент вступления гарантии в си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Срок дейст-в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Срок предъ-явления требований по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Срок испол-нения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Объем обязательств по гарантии на регламент. Дату (руб.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-</w:t>
            </w:r>
          </w:p>
        </w:tc>
      </w:tr>
    </w:tbl>
    <w:p>
      <w:pPr>
        <w:pStyle w:val="Normal"/>
        <w:rPr>
          <w:vanish/>
          <w:sz w:val="16"/>
          <w:lang w:val="en-US"/>
        </w:rPr>
      </w:pPr>
      <w:r>
        <w:rPr>
          <w:vanish/>
          <w:sz w:val="16"/>
          <w:lang w:val="en-US"/>
        </w:rPr>
      </w:r>
    </w:p>
    <w:p>
      <w:pPr>
        <w:pStyle w:val="Style15"/>
        <w:rPr>
          <w:rFonts w:ascii="Times New Roman" w:hAnsi="Times New Roman" w:cs="Times New Roman"/>
          <w:vanish/>
          <w:sz w:val="16"/>
          <w:lang w:val="en-US"/>
        </w:rPr>
      </w:pPr>
      <w:r>
        <w:rPr>
          <w:rFonts w:cs="Times New Roman" w:ascii="Times New Roman" w:hAnsi="Times New Roman"/>
          <w:vanish/>
          <w:sz w:val="16"/>
          <w:lang w:val="en-US"/>
        </w:rPr>
      </w:r>
    </w:p>
    <w:tbl>
      <w:tblPr>
        <w:tblW w:w="1468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85"/>
      </w:tblGrid>
      <w:tr>
        <w:trPr>
          <w:trHeight w:val="240" w:hRule="atLeast"/>
        </w:trPr>
        <w:tc>
          <w:tcPr>
            <w:tcW w:w="14685" w:type="dxa"/>
            <w:tcBorders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  <w:t>Общая сумма долга Козловского муниципального округа Чувашской Республики по предоставленным муниципальным гарантиям: 0,00 руб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45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8:00Z</dcterms:created>
  <dc:creator>NVA</dc:creator>
  <dc:description/>
  <cp:keywords/>
  <dc:language>en-US</dc:language>
  <cp:lastModifiedBy>user</cp:lastModifiedBy>
  <cp:lastPrinted>2005-09-05T13:21:00Z</cp:lastPrinted>
  <dcterms:modified xsi:type="dcterms:W3CDTF">2025-03-10T07:36:00Z</dcterms:modified>
  <cp:revision>19</cp:revision>
  <dc:subject/>
  <dc:title>[FIELD]</dc:title>
</cp:coreProperties>
</file>