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277"/>
        <w:gridCol w:w="4218"/>
        <w:gridCol w:w="176"/>
      </w:tblGrid>
      <w:tr>
        <w:trPr>
          <w:trHeight w:val="2699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220"/>
              <w:ind w:firstLine="3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21.03.2025 № 594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1893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убличных слушаний по проекту решения Собрания депутатов Мариинско-Посадского муниципального округа «Об итогах исполнения бюджета Мариинско - Посадского муниципального округа Чувашской Республики за 2024 год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-85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-85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статьей 20 Устава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е т:</w:t>
      </w:r>
    </w:p>
    <w:p>
      <w:pPr>
        <w:pStyle w:val="Normal"/>
        <w:widowControl/>
        <w:autoSpaceDE w:val="true"/>
        <w:ind w:left="-85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по проекту решения Собрания депутатов Мариинско-Посадского муниципального округа «Об итогах исполнения бюджета Мариинско-Посадского муниципального округа Чувашской Республики за 2024 год».</w:t>
      </w:r>
    </w:p>
    <w:p>
      <w:pPr>
        <w:pStyle w:val="Normal"/>
        <w:widowControl/>
        <w:autoSpaceDE w:val="true"/>
        <w:ind w:left="-851" w:firstLine="567"/>
        <w:rPr/>
      </w:pPr>
      <w:r>
        <w:rPr>
          <w:rFonts w:cs="Times New Roman" w:ascii="Times New Roman" w:hAnsi="Times New Roman"/>
          <w:sz w:val="26"/>
          <w:szCs w:val="26"/>
        </w:rPr>
        <w:t>2. Проведение публичных слушаний назначить на 04 апреля 2025 года в 10 часов 00 мину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ктовом зале администрации Мариинско-Посадского муниципального округа по адресу: г. Мариинский Посад, ул. Николаева, д.47.</w:t>
      </w:r>
    </w:p>
    <w:p>
      <w:pPr>
        <w:pStyle w:val="Normal"/>
        <w:widowControl/>
        <w:autoSpaceDE w:val="true"/>
        <w:ind w:left="-709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и замечания по проекту решения Собрания депутатов Мариинско-Посадского муниципального округа «Об итогах исполнения бюджета Мариинско-Посадского муниципального округа Чувашской Республики за 2024 год» следует направлять в письменном виде в финансовый отдел администрации Мариинско-Посадского муниципального округа Чувашской Республики по адресу: г. Мариинский Посад, ул. Николаева, д.47, кабинет 115, контактный телефон: 2-18-72.</w:t>
      </w:r>
    </w:p>
    <w:p>
      <w:pPr>
        <w:pStyle w:val="Normal"/>
        <w:widowControl/>
        <w:autoSpaceDE w:val="true"/>
        <w:ind w:left="-85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4. Данное постановление и проект решения Собрания депутатов Мариинско-Посадского муниципального округа «Об итогах исполнения бюджета Мариинско-Посадского муниципального округа Чувашской Республики за 2024 год» опубликовать в периодическом печатном издании «Посадский вестник» и разместить на официальном сайте администрации Мариинско-Посадского муниципального округа Чувашской Республики до 28 марта 2025 года. 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Посад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     В.В.Петр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4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4</cp:lastModifiedBy>
  <cp:lastPrinted>2025-03-21T09:11:00Z</cp:lastPrinted>
  <dcterms:modified xsi:type="dcterms:W3CDTF">2025-03-21T07:06:00Z</dcterms:modified>
  <cp:revision>7</cp:revision>
  <dc:subject/>
  <dc:title/>
</cp:coreProperties>
</file>