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03.2025  № 70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 07.10.2013 № 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 273-ФЗ «Об образовании в Российской Федерации», постановлением Кабинета Министров Чувашской Республики от 28.03.2018 № 86 «Об установлении среднего размера платы, взимаемой с родителей (законных представителей) за присмотр и уход за 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Главы Чувашской Республики от 10.10.2022 № 120 «О мерах поддержки членов семей участников специальной военной операции»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от 07.10.2013 № 3206 «О плате, взимаемой с родителей (законных представителей) за присмотр и уход за детьми в муниципальных дошкольных образовательных организациях города Чебоксары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 Установить размер платы, взимаемой с родителей (законных представителей) за 1 день присмотра и ухода воспитанника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7,00 руб. для детей от 1 до 3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4,00 руб. для детей от 3 до 7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0,06 руб. в группах до пяти часов пребы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размер платы, взимаемой с родителей (законных представителей) за 1 день присмотра и ухода воспитанника с ограниченными возможностями здоровья в муниципальной дошкольной образовательной организации, в разме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7,08 руб. для детей от 1 до 3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9,08 руб. для детей от 3 до 7 лет в группах с двенадцатичасовым пребы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1,09 руб. в группах до пяти часов пребывания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в разделе 2 «Установление размеров родительской платы» Положения о порядке установления оплаты и зачисления взимаемой с родителей (законных представителей) платы за присмотр и уход за детьми в муниципальных дошкольных образовательных организациях города Чебокса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2.4, 2.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2.4. Родительская плата с воспитанников в муниципальных дошкольных образовательных организациях не взимается за присмотр и уход з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детьми-инвалид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детьми-сиротами и детьми, оставшимися без попечения род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детьми с туберкулезной интоксикаци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детьми, являющимися членами семей: 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 xml:space="preserve">граждан, проходящих военную службу в Вооруженных Силах Российской Федерации по контракту, проходящих военную службу по контракту в воинских частях, дислоцированных на территории Чувашской </w:t>
      </w:r>
      <w:r>
        <w:rPr>
          <w:rFonts w:eastAsia="Calibri"/>
          <w:spacing w:val="-4"/>
          <w:szCs w:val="28"/>
          <w:lang w:val="ru-RU"/>
        </w:rPr>
        <w:t>Республики, принимающих участие в специальной военной операции (далее –</w:t>
      </w:r>
      <w:r>
        <w:rPr>
          <w:rFonts w:eastAsia="Calibri"/>
          <w:szCs w:val="28"/>
          <w:lang w:val="ru-RU"/>
        </w:rPr>
        <w:t xml:space="preserve"> военнослужащие)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граждан, заключивших контракт о добровольном содействии в выполнении задач, возложенных на Вооруженные силы Российской Федерации, принимающих участие в специальной военной операции (далее – доброволец)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 xml:space="preserve">граждан, призванных на военную службу по мобилизации в 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мобилизованное лицо); 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 (далее – сотрудник территориального органа)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участников специальной военной операции, погибших (умерших) в результате участия в специальной военной операции.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За присмотр и уход за детьми с ограниченными возможностями здоровья родительская плата взимается без учета стоимости завтрака и второго завтрака.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2.5. Для освобождения от внесения родительской платы за присмотр и уход родители (законные представители) должны представить в муниципальную дошкольную образовательную организацию подтверждающие документы: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1) за присмотр и уход за детьми-инвалидами: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копию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копии свидетельств о рождении всех детей в семье в возрасте до 18 лет включительно, выданных компетентными органами иностранного государства, и их нотариально удостоверенных переводов на русский язык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2) за присмотр и уход за детьми сиротами и детьми, оставшимися без попечения родителей: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копию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копии свидетельств о рождении всех детей в семье в возрасте до 18 лет включительно, выданных компетентными органами иностранного государства, и их нотариально удостоверенных переводов на русский язык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3) за присмотр и уход за детьми с туберкулезной интоксикацией: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справку из медицинского учреждения Министерства здравоохранения Чувашской Республики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копию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копии свидетельств о рождении всех детей в семье в возрасте до 18 лет включительно, выданных компетентными органами иностранного государства, и их нотариально удостоверенных переводов на русский язык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4) за присмотр и уход за детьми с ограниченными возможностями здоровья: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заключение территориальной психолого-медико-педагогической комиссии с присвоением статуса «ребенок с ограниченными возможностями здоровья»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копию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копии свидетельств о рождении всех детей в семье в возрасте до 18 лет включительно, выданных компетентными органами иностранного государства, и их нотариально удостоверенных переводов на русский язык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 xml:space="preserve">5) за присмотр и уход за детьми, являющимися членами семей военнослужащих,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, добровольцев, мобилизованных лиц, сотрудников территориального органа, участников специальной военной операции, погибших (умерших) в результате участия в специальной военной операции: 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22"/>
        <w:ind w:firstLine="709"/>
        <w:rPr/>
      </w:pPr>
      <w:r>
        <w:rPr>
          <w:rFonts w:eastAsia="Calibri"/>
          <w:szCs w:val="28"/>
          <w:lang w:val="ru-RU"/>
        </w:rPr>
        <w:t>копию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документы, подтверждающие наличие льготы. 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Предоставление указанной меры поддержки осуществляется в период участия в специальной военной операции, за исключением погибших (умерших) в результате участия в специальной военной операции. </w:t>
      </w:r>
    </w:p>
    <w:p>
      <w:pPr>
        <w:pStyle w:val="22"/>
        <w:ind w:firstLine="709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Копии документов представляются в муниципальную дошкольную образовательную организацию города Чебоксары с одновременным предъявлением оригиналов документов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10 изложить в следующей редакции:</w:t>
      </w:r>
    </w:p>
    <w:p>
      <w:pPr>
        <w:pStyle w:val="22"/>
        <w:ind w:firstLine="709"/>
        <w:rPr/>
      </w:pPr>
      <w:r>
        <w:rPr>
          <w:szCs w:val="28"/>
          <w:lang w:val="ru-RU"/>
        </w:rPr>
        <w:t>«</w:t>
      </w:r>
      <w:r>
        <w:rPr>
          <w:szCs w:val="28"/>
        </w:rPr>
        <w:t>2.10.</w:t>
      </w:r>
      <w:r>
        <w:rPr>
          <w:szCs w:val="28"/>
          <w:lang w:val="ru-RU"/>
        </w:rPr>
        <w:t> </w:t>
      </w:r>
      <w:r>
        <w:rPr>
          <w:color w:val="000000"/>
          <w:szCs w:val="28"/>
        </w:rPr>
        <w:t>Уполномоченный орган местного самоуправления посредством межведомственного запроса в порядке, предусмотренном законодательством Российской Федерации 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дательст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 Чувашской Республики в сфере организации предоставления государственных и муниципальных услуг, запрашивает документы:</w:t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 рождении всех детей в семье в возрасте до 18 лет, выданные органами записи актов гражданского состояния;</w:t>
      </w:r>
    </w:p>
    <w:p>
      <w:pPr>
        <w:pStyle w:val="22"/>
        <w:ind w:firstLine="709"/>
        <w:rPr/>
      </w:pPr>
      <w:r>
        <w:rPr>
          <w:szCs w:val="28"/>
        </w:rPr>
        <w:t>о признании семьи, в которой проживает ребенок, посещающий образовательную организацию, малоимущей. В дальнейшем указанный документ запрашивается уполномоченным органом местного самоуправления ежеквартально не позднее 10 числа месяца, следующего за</w:t>
      </w:r>
      <w:r>
        <w:rPr>
          <w:szCs w:val="28"/>
          <w:lang w:val="ru-RU"/>
        </w:rPr>
        <w:t> </w:t>
      </w:r>
      <w:r>
        <w:rPr>
          <w:szCs w:val="28"/>
        </w:rPr>
        <w:t>истекшим кварталом;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справку об инвалидности из ФГИС ФРИ;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</w:rPr>
        <w:t>постановление об установлении опеки над несовершеннолетним, справку о подтверждении продолжения опеки</w:t>
      </w:r>
      <w:r>
        <w:rPr>
          <w:szCs w:val="28"/>
          <w:lang w:val="ru-RU"/>
        </w:rPr>
        <w:t>;</w:t>
      </w:r>
    </w:p>
    <w:p>
      <w:pPr>
        <w:pStyle w:val="22"/>
        <w:ind w:firstLine="709"/>
        <w:rPr/>
      </w:pPr>
      <w:r>
        <w:rPr>
          <w:szCs w:val="28"/>
          <w:lang w:val="ru-RU"/>
        </w:rPr>
        <w:t>сведения о гибели (смерти) военнослужащего, лица, проходящего службу в войсках национальной гвардии Российской Федерации, сведения о прохождении мобилизованным лицом военной службы, сведения о действии контракта добровольца, сведения о действии контракта военнослужащего по контракту, сведения о сотруднике территориального органа, принимающего участие в специальной военной операции.</w:t>
      </w:r>
      <w:r>
        <w:rPr/>
        <w:t xml:space="preserve"> </w:t>
      </w:r>
      <w:r>
        <w:rPr>
          <w:szCs w:val="28"/>
          <w:lang w:val="ru-RU"/>
        </w:rPr>
        <w:t>В дальнейшем указанный документ запрашивается уполномоченным органом местного самоуправления один раз в полугодие не позднее 10 числа месяца, следующего за полугодием.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</w:rPr>
        <w:t>Родитель (законный представитель) вправе представить указанные документы в образовательную организацию, которую посещает ребенок, по</w:t>
      </w:r>
      <w:r>
        <w:rPr>
          <w:szCs w:val="28"/>
          <w:lang w:val="ru-RU"/>
        </w:rPr>
        <w:t> </w:t>
      </w:r>
      <w:r>
        <w:rPr>
          <w:szCs w:val="28"/>
        </w:rPr>
        <w:t>собственной инициативе. При этом родителем (законным представителем) предоставляется документ о признании семьи малоимущей, выданный по</w:t>
      </w:r>
      <w:r>
        <w:rPr>
          <w:szCs w:val="28"/>
          <w:lang w:val="ru-RU"/>
        </w:rPr>
        <w:t> </w:t>
      </w:r>
      <w:r>
        <w:rPr>
          <w:szCs w:val="28"/>
        </w:rPr>
        <w:t>месту жительства либо месту пребывания семьи не ранее чем за 15 дней до дня подачи заявления.</w:t>
      </w:r>
      <w:r>
        <w:rPr>
          <w:szCs w:val="28"/>
          <w:lang w:val="ru-RU"/>
        </w:rPr>
        <w:t xml:space="preserve">». </w:t>
      </w:r>
    </w:p>
    <w:p>
      <w:pPr>
        <w:pStyle w:val="22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2</w:t>
      </w:r>
      <w:r>
        <w:rPr>
          <w:bCs/>
          <w:szCs w:val="28"/>
        </w:rPr>
        <w:t>.</w:t>
      </w:r>
      <w:r>
        <w:rPr>
          <w:szCs w:val="28"/>
          <w:lang w:val="ru-RU"/>
        </w:rPr>
        <w:t> </w:t>
      </w:r>
      <w:r>
        <w:rPr>
          <w:bCs/>
          <w:szCs w:val="28"/>
        </w:rPr>
        <w:t>Настоящее постановление вступает в силу со дня его официального опубликования</w:t>
      </w:r>
      <w:r>
        <w:rPr>
          <w:bCs/>
          <w:szCs w:val="28"/>
          <w:lang w:val="ru-RU"/>
        </w:rPr>
        <w:t>.</w:t>
      </w:r>
    </w:p>
    <w:p>
      <w:pPr>
        <w:pStyle w:val="22"/>
        <w:ind w:firstLine="709"/>
        <w:rPr>
          <w:bCs/>
          <w:szCs w:val="28"/>
          <w:lang w:val="ru-RU"/>
        </w:rPr>
      </w:pPr>
      <w:r>
        <w:rPr>
          <w:spacing w:val="-6"/>
          <w:szCs w:val="28"/>
          <w:lang w:val="ru-RU"/>
        </w:rPr>
        <w:t>Подпункт 1.2 пункта 1 настоящего постановления</w:t>
      </w:r>
      <w:r>
        <w:rPr>
          <w:spacing w:val="-6"/>
          <w:szCs w:val="28"/>
        </w:rPr>
        <w:t xml:space="preserve"> распространяется на</w:t>
      </w:r>
      <w:r>
        <w:rPr>
          <w:spacing w:val="-6"/>
          <w:szCs w:val="28"/>
          <w:lang w:val="ru-RU"/>
        </w:rPr>
        <w:t> </w:t>
      </w:r>
      <w:r>
        <w:rPr>
          <w:spacing w:val="-6"/>
          <w:szCs w:val="28"/>
        </w:rPr>
        <w:t>правоотношения</w:t>
      </w:r>
      <w:r>
        <w:rPr>
          <w:szCs w:val="28"/>
          <w:lang w:val="ru-RU"/>
        </w:rPr>
        <w:t xml:space="preserve">, возникшие с 01.01.2025. </w:t>
      </w:r>
    </w:p>
    <w:p>
      <w:pPr>
        <w:pStyle w:val="22"/>
        <w:ind w:firstLine="709"/>
        <w:rPr>
          <w:bCs/>
          <w:szCs w:val="28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Контроль за </w:t>
      </w:r>
      <w:r>
        <w:rPr>
          <w:bCs/>
          <w:szCs w:val="28"/>
          <w:lang w:val="ru-RU"/>
        </w:rPr>
        <w:t>ис</w:t>
      </w:r>
      <w:r>
        <w:rPr>
          <w:bCs/>
          <w:szCs w:val="28"/>
        </w:rPr>
        <w:t>полнением настоящего постановления возложить на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заместителя главы администрации </w:t>
      </w:r>
      <w:r>
        <w:rPr>
          <w:bCs/>
          <w:szCs w:val="28"/>
          <w:lang w:val="ru-RU"/>
        </w:rPr>
        <w:t xml:space="preserve">города Чебоксары </w:t>
      </w:r>
      <w:r>
        <w:rPr>
          <w:bCs/>
          <w:szCs w:val="28"/>
        </w:rPr>
        <w:t>по социальным вопросам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</w:t>
        <w:tab/>
        <w:tab/>
        <w:tab/>
        <w:t xml:space="preserve">                                В.А. Доброхотов </w:t>
      </w:r>
    </w:p>
    <w:sectPr>
      <w:footerReference w:type="default" r:id="rId3"/>
      <w:type w:val="nextPage"/>
      <w:pgSz w:w="11906" w:h="16838"/>
      <w:pgMar w:left="1701" w:right="849" w:gutter="0" w:header="0" w:top="1134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1:00Z</dcterms:created>
  <dc:creator>Admin</dc:creator>
  <dc:description/>
  <cp:keywords/>
  <dc:language>en-US</dc:language>
  <cp:lastModifiedBy>gcheb_mashburo2</cp:lastModifiedBy>
  <cp:lastPrinted>2025-02-12T09:18:00Z</cp:lastPrinted>
  <dcterms:modified xsi:type="dcterms:W3CDTF">2025-03-17T12:04:00Z</dcterms:modified>
  <cp:revision>11</cp:revision>
  <dc:subject/>
  <dc:title/>
</cp:coreProperties>
</file>