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Cs w:val="22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zCs w:val="22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62188972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/>
                <w:caps/>
                <w:szCs w:val="22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0" w:hanging="0"/>
              <w:rPr>
                <w:rFonts w:ascii="Times New Roman Chuv;Times New Roman" w:hAnsi="Times New Roman Chuv;Times New Roman" w:cs="Times New Roman Chuv;Times New Roman"/>
                <w:spacing w:val="40"/>
                <w:szCs w:val="22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  <w:szCs w:val="22"/>
                <w:lang w:val="ru-RU" w:eastAsia="ru-RU"/>
              </w:rPr>
              <w:t>РЕ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рта 2025 года № С 71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2"/>
        <w:tabs>
          <w:tab w:val="clear" w:pos="708"/>
          <w:tab w:val="left" w:pos="5245" w:leader="none"/>
        </w:tabs>
        <w:spacing w:lineRule="auto" w:line="240"/>
        <w:ind w:right="3968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О присвоении звания «Почетный гражданин города Новочебоксарска Чувашской Республ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фанасьеву А.А.</w:t>
      </w:r>
    </w:p>
    <w:p>
      <w:pPr>
        <w:pStyle w:val="32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z w:val="24"/>
          <w:szCs w:val="24"/>
        </w:rPr>
        <w:t>В соответствии с Положением о звании «Почетный гражданин города Новочебоксарска Чувашской Республики», утвержденным решением Новочебоксарского городского Собрания депутатов Чувашской Республики от 21 марта 2013 года № 43-1, Новочебоксарское городское Собрание депутатов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>Присвоить звание «Почетный гражданин города Новочебоксарска Чувашской Республики» Афанасьеву Алексею Афанасьевичу, участнику Великой Отечественной войны,  за храбрость, стойкость, мужество, самоотверженность, проявленные при защите Отечества и в преддверии 80-й годовщины Победы в Великой Отечественной войне 1941 - 1945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е по образованию, здравоохранению и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/>
        <w:t xml:space="preserve">Заместитель председателя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/>
        <w:t>Новочебоксар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/>
        <w:t xml:space="preserve">Собрания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/>
        <w:t>Чувашской Республики</w:t>
        <w:tab/>
        <w:tab/>
        <w:tab/>
        <w:tab/>
        <w:tab/>
        <w:tab/>
        <w:tab/>
        <w:t xml:space="preserve"> </w:t>
        <w:tab/>
        <w:t xml:space="preserve">             Д.Н. Игнатье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0:00Z</dcterms:created>
  <dc:creator>sd-ur</dc:creator>
  <dc:description/>
  <cp:keywords/>
  <dc:language>en-US</dc:language>
  <cp:lastModifiedBy>Апаназова Ксения Александровна</cp:lastModifiedBy>
  <cp:lastPrinted>2021-08-16T15:13:00Z</cp:lastPrinted>
  <dcterms:modified xsi:type="dcterms:W3CDTF">2025-03-28T08:27:00Z</dcterms:modified>
  <cp:revision>9</cp:revision>
  <dc:subject/>
  <dc:title>Чувашская Республика</dc:title>
</cp:coreProperties>
</file>