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олевая» села Норваш-Шигали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олевая» села Норваш-Шигали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села Норваш-Шигали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Полевая» села Норваш-Шигали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рваш-Шигали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Полевая» села Норваш-Шигали Батыревского муниципального округа Чувашской Республики (далее – ТОС «Полевая») - самоорганизация граждан по месту их жительства на части территории Норваш-Шигал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Полевая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Полевая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Норваш-Шигал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села Норваш-Шигал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Полевая» на русском языке: Общественная организация территориального общественного самоуправления «Полевая» села Норваш-Шигали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Полевая» на русском языке: ТОС «Полева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Полевая»: Чувашская Республика, муниципальный округ Батыревский, село Норваш-Шигали, улица Главной дороги, дом 8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Полевая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Полевая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Полевая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Полевая» охватывает территорию жилых домов, расположенных на улицах села Норваш-Шигали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вая, Оборжа, Бородкина, пер. Северный, пер. .Южный, пер. Мерсывар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Полевая» входят следующие дома: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Полевая №№ 1,  2, 3, 4, 5, 6, 7, 8, 9, 10, 11, 12, 13, 14, 15, 16, 17, 18, 19, 20, 21, 22, 23, 24, 25, 26, 27, 28, 29, 30, 31, 32, 33, 34, 35, 36, 37, 38, 39, 40, 41, 42, 43, 44, 45, 45а, 46, 47, 48, 49, 50, 51, 52, 53, 54, 55, 56, 57, 58, 59, 60, 61, 62, 63, 64, 65, 66, 67, 68, 69, 70, 71, 72, 73, 74, 75,76,77,-   78, 79, 80, 81, 82, 83;84;85;86;87;89;90</w:t>
      </w:r>
    </w:p>
    <w:p>
      <w:pPr>
        <w:pStyle w:val="Style3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Оборжа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;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Бородкина №№ 1, 2, 3, 4, 5, 6;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. Южный №№ 1, 2, 3, 4, 5, 6, 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. Мерсывар№№ 1, 2, 3, 4, </w:t>
      </w:r>
    </w:p>
    <w:p>
      <w:pPr>
        <w:pStyle w:val="Style3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.Северный №№ 1,  2, 3, 4, 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15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Полевая» участвуют граждане Российской Федерации, проживающие на территории деятельности ТОС «Полевая» в  селе Норваш-Шигали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Полевая»  имеет право быть инициатором и участвовать  в учреждении ТОС «Полевая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Полевая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Полевая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Полевая»  являются проводимые не реже одного раза в год конференции (собрания граждан), а также заседания Совета ТОС «Полевая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Полевая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Норваш-Шигал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Полева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Норваш-Шигалинского территориального отдела по вопросам, затрагивающим интересы граждан,  по использованию земельных участков на территори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Норваш-Шигал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Норваш-Шигалинского территориального отдела, принятых по предложению или при участии ТОС «Полевая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Полевая</w:t>
      </w:r>
      <w:r>
        <w:rPr>
          <w:rFonts w:eastAsia="Times New Roman Cyr"/>
        </w:rPr>
        <w:t>"</w:t>
      </w:r>
      <w:r>
        <w:rPr/>
        <w:t xml:space="preserve">  </w:t>
      </w:r>
      <w:r>
        <w:rPr>
          <w:rFonts w:eastAsia="Times New Roman Cyr"/>
        </w:rPr>
        <w:t>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 Cyr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 Cyr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Полевая</w:t>
      </w:r>
      <w:r>
        <w:rPr>
          <w:rFonts w:eastAsia="Times New Roman Cyr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Полевая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Полевая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Полевая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Полевая» является конференция (собрание граждан). Если на территории деятельности ТОС «Полевая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Полевая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Полевая» является Председатель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Полевая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Полевая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Норваш-Шигалинский территориальный отдел и граждане, проживающие на территории ТОС «Полевая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Полевая»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Полевая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Полевая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Полевая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Полевая»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Полевая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Полевая» других юридических лиц, об участии ТОС «Полевая» 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Полевая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Полевая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Полевая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Полевая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Норваш-Шигал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Полевая» в период между конференциями (собраниями граждан) избирается постоянно действующий коллегиальный орган ТОС «Полевая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Полевая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Полевая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Полевая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Полевая» может быть избран гражданин, достигший шестнадцатилетнего возраста, проживающий на территории ТОС и выдвинувший свою кандидатуру в Совет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Норваш-Шигал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Полевая»  прекращаются досрочно в случа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Полевая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Норваш-Шигал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Норваш-Шигал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Полевая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Полевая» может быть распущен, а члены Совета ТОС «Полевая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Полевая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Полевая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Полевая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Полева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Норваш-Шигалинского территориального отдела о деятельност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Норваш-Шигал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Полевая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Полевая» не реже, чем 1 раз в год отчитывается о проделанной работе перед Советом ТОС «Полевая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Полевая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Норваш-Шигалинский территориальный отдел отчет о деятельности органа ТОС «Полева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Полевая» (далее комиссия), создается для контроля и проверки  финансово – хозяйственной деятельности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Полевая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Полевая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Полевая»  проводится не реже одного раза в год, результаты проверок и отчеты комиссии доводятся  до населения, проживающего на территории ТОС «Полевая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Полевая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Полевая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Полевая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Полевая»  прибыль направляется на осуществлении уставных целей ТОС «Полевая»  и не подлежит распределению между членами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Полевая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Полевая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Полева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Полевая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Полевая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Полевая». Ликвидационная комиссия от имени ТОС  «Полевая» выступает в суде. Ликвидационная комиссия обязана действовать добросовестно и разумно в интересах ТОС «Полевая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Полевая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Полева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Полевая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Полевая»  оставшееся после удовлетворения требований кредиторов имущество направляется в соответствии с уставом ТОС «Полевая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Полевая» считается завершенным, а ТОС  «Полевая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6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0:01:00Z</dcterms:modified>
  <cp:revision>3</cp:revision>
  <dc:subject/>
  <dc:title>______________ ЗАСЕДАНИЕ СОБРАНИЯ  ДЕПУТАТОВ</dc:title>
</cp:coreProperties>
</file>