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04.10.2024 № 48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7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04.10.2024 № 48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color w:val="22272F"/>
        </w:rPr>
      </w:pPr>
      <w:r>
        <w:rPr>
          <w:b/>
          <w:color w:val="22272F"/>
        </w:rPr>
        <w:t xml:space="preserve">О внесении изменений в постановление </w:t>
        <w:br/>
        <w:t>администрации Порецкого муниципального округа</w:t>
        <w:br/>
        <w:t>Чувашской Республики от 29 декабря 2022 года № 1</w:t>
      </w:r>
    </w:p>
    <w:p>
      <w:pPr>
        <w:pStyle w:val="Normal"/>
        <w:spacing w:lineRule="auto" w:line="240"/>
        <w:ind w:hanging="0"/>
        <w:jc w:val="left"/>
        <w:rPr>
          <w:b/>
          <w:b/>
          <w:color w:val="22272F"/>
        </w:rPr>
      </w:pPr>
      <w:r>
        <w:rPr>
          <w:b/>
          <w:color w:val="22272F"/>
        </w:rPr>
        <w:t xml:space="preserve">«Об утверждении Положения о предоставлении гражданами, </w:t>
        <w:br/>
        <w:t xml:space="preserve">претендующими на замещение должностей </w:t>
        <w:br/>
        <w:t xml:space="preserve">муниципальной службы и лицами, замещающими </w:t>
        <w:br/>
        <w:t xml:space="preserve">должности муниципальной службы в администрации </w:t>
        <w:br/>
        <w:t xml:space="preserve">Порецкого муниципального округа, сведений </w:t>
        <w:br/>
        <w:t xml:space="preserve">о доходах, расходах, об имуществе и обязательствах </w:t>
        <w:br/>
        <w:t xml:space="preserve">имущественного характера, а также о доходах, </w:t>
        <w:br/>
        <w:t xml:space="preserve">расходах, об имуществе и обязательствах </w:t>
        <w:br/>
        <w:t xml:space="preserve">имущественного характера своих супруги (супруга) </w:t>
        <w:br/>
        <w:t>и несовершеннолетних детей»</w:t>
      </w:r>
    </w:p>
    <w:p>
      <w:pPr>
        <w:pStyle w:val="Normal"/>
        <w:rPr>
          <w:b/>
          <w:b/>
          <w:i/>
          <w:i/>
          <w:color w:val="22272F"/>
          <w:sz w:val="16"/>
          <w:szCs w:val="16"/>
        </w:rPr>
      </w:pPr>
      <w:r>
        <w:rPr>
          <w:b/>
          <w:i/>
          <w:color w:val="22272F"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/>
        <w:t xml:space="preserve">В соответствии с Федеральным законом от 25.12.2008 № 273-ФЗ «О противодействии коррупции», администрация Порец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widowControl w:val="false"/>
        <w:spacing w:lineRule="auto" w:line="240"/>
        <w:rPr/>
      </w:pPr>
      <w:r>
        <w:rPr/>
        <w:t>1. Внести в постановление администрации Порецкого муниципального округа Чувашской Республики от 29 декабря 2022 года № 1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Порецкого муниципального округа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далее – постановление) следующие изменения:</w:t>
      </w:r>
    </w:p>
    <w:p>
      <w:pPr>
        <w:pStyle w:val="Normal"/>
        <w:widowControl w:val="false"/>
        <w:spacing w:lineRule="auto" w:line="240"/>
        <w:rPr/>
      </w:pPr>
      <w:r>
        <w:rPr/>
        <w:t>1.1. В Положении о предо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Порецкого муниципального округа, сведений о доходах, расходах, об имуществе и обязательствах имущественного характера, а также доходах, о расходах, об имуществе и обязательствах имущественного характера своих супруги (супруга) и несовершеннолетних детей (далее – Положение):</w:t>
      </w:r>
    </w:p>
    <w:p>
      <w:pPr>
        <w:pStyle w:val="Normal"/>
        <w:widowControl w:val="false"/>
        <w:spacing w:lineRule="auto" w:line="240"/>
        <w:rPr/>
      </w:pPr>
      <w:r>
        <w:rPr/>
        <w:t>1.1.1. пункт 2 дополнить абзацами шестым-восьмым следующего содержания:</w:t>
      </w:r>
    </w:p>
    <w:p>
      <w:pPr>
        <w:pStyle w:val="Normal"/>
        <w:widowControl w:val="false"/>
        <w:spacing w:lineRule="auto" w:line="240"/>
        <w:rPr/>
      </w:pPr>
      <w:r>
        <w:rPr/>
        <w:t>«Поступление указанных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регистрируется в Журнале регистрации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ей муниципальной службы, и лиц, замещающих должности муниципальной службы в администрации Порецкого муниципального округа Чувашской Республики, согласно приложению № 2 к настоящему Положению.</w:t>
      </w:r>
    </w:p>
    <w:p>
      <w:pPr>
        <w:pStyle w:val="Normal"/>
        <w:widowControl w:val="false"/>
        <w:spacing w:lineRule="auto" w:line="240"/>
        <w:rPr/>
      </w:pPr>
      <w:r>
        <w:rPr/>
        <w:t>Указанный журнал регистрации ведется должностным лицом сектора организационной и кадровой работы.</w:t>
      </w:r>
    </w:p>
    <w:p>
      <w:pPr>
        <w:pStyle w:val="Normal"/>
        <w:widowControl w:val="false"/>
        <w:spacing w:lineRule="auto" w:line="240"/>
        <w:rPr/>
      </w:pPr>
      <w:r>
        <w:rPr/>
        <w:t>Поступившие сведения подлежат регистрации в день их поступления.».</w:t>
      </w:r>
    </w:p>
    <w:p>
      <w:pPr>
        <w:pStyle w:val="Normal"/>
        <w:widowControl w:val="false"/>
        <w:spacing w:lineRule="auto" w:line="240"/>
        <w:rPr/>
      </w:pPr>
      <w:r>
        <w:rPr/>
        <w:t>1.1.2. в пункте 9:</w:t>
      </w:r>
    </w:p>
    <w:p>
      <w:pPr>
        <w:pStyle w:val="Normal"/>
        <w:widowControl w:val="false"/>
        <w:spacing w:lineRule="auto" w:line="240"/>
        <w:rPr/>
      </w:pPr>
      <w:r>
        <w:rPr/>
        <w:t>в абзаце первом слова «приложению» заменить словами «приложению № 1»;</w:t>
      </w:r>
    </w:p>
    <w:p>
      <w:pPr>
        <w:pStyle w:val="Normal"/>
        <w:widowControl w:val="false"/>
        <w:spacing w:lineRule="auto" w:line="240"/>
        <w:rPr/>
      </w:pPr>
      <w:r>
        <w:rPr/>
        <w:t>дополнить абзацем третьим следующего содержания:</w:t>
      </w:r>
    </w:p>
    <w:p>
      <w:pPr>
        <w:pStyle w:val="Normal"/>
        <w:widowControl w:val="false"/>
        <w:spacing w:lineRule="auto" w:line="240"/>
        <w:rPr/>
      </w:pPr>
      <w:r>
        <w:rPr/>
        <w:t>«При поступлении заявления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, должностным лицом сектора организационной и кадровой работы производится регистрация заявления в журнале, согласно приложению № 3 к настоящему положению.».</w:t>
      </w:r>
    </w:p>
    <w:p>
      <w:pPr>
        <w:pStyle w:val="Normal"/>
        <w:widowControl w:val="false"/>
        <w:spacing w:lineRule="auto" w:line="240"/>
        <w:rPr/>
      </w:pPr>
      <w:r>
        <w:rPr/>
        <w:t>1.2. Приложение к Положению считать Приложением № 1.</w:t>
      </w:r>
    </w:p>
    <w:p>
      <w:pPr>
        <w:pStyle w:val="Normal"/>
        <w:widowControl w:val="false"/>
        <w:spacing w:lineRule="auto" w:line="240"/>
        <w:rPr/>
      </w:pPr>
      <w:r>
        <w:rPr/>
        <w:t>1.3. Положение дополнить приложением № 1 и приложением № 2 соответственно согласно приложению № 1 и приложению № 2 к настоящему постановлению.</w:t>
      </w:r>
    </w:p>
    <w:p>
      <w:pPr>
        <w:pStyle w:val="Normal"/>
        <w:widowControl w:val="false"/>
        <w:spacing w:lineRule="auto" w:line="240"/>
        <w:rPr/>
      </w:pPr>
      <w:r>
        <w:rPr/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ецкого 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Е.В. Лебедев</w:t>
      </w:r>
      <w:r>
        <w:br w:type="page"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 к постановлению</w:t>
        <w:br/>
        <w:t>администрации Порецкого муниципального округа</w:t>
        <w:br/>
        <w:t>Чувашской Республики</w:t>
        <w:br/>
        <w:t>от 04.10.2024 № 485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2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о предоставлении гражданами, </w:t>
        <w:br/>
        <w:t>претендующими на замещение должностей</w:t>
        <w:br/>
        <w:t xml:space="preserve"> муниципальной службы и лицами, </w:t>
        <w:br/>
        <w:t>замещающими должности муниципальной службы</w:t>
        <w:br/>
        <w:t xml:space="preserve"> в администрации Порецкого муниципального округа, </w:t>
        <w:br/>
        <w:t>сведений о доходах, расходах, об имуществе</w:t>
        <w:br/>
        <w:t xml:space="preserve"> и обязательствах имущественного характера, </w:t>
        <w:br/>
        <w:t>а также о доходах, расходах, об имуществе</w:t>
        <w:br/>
        <w:t xml:space="preserve"> и обязательствах имущественного характера </w:t>
        <w:br/>
        <w:t>своих супруги (супруга) и несовершеннолетних детей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РЕГИСТРАЦИИ</w:t>
        <w:br/>
        <w:t>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муниципальной службы, и лиц, замещающих должности муниципальной службы в администрации Порецкого муниципального округа Чувашской Республики</w:t>
      </w:r>
    </w:p>
    <w:p>
      <w:pPr>
        <w:pStyle w:val="23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53"/>
        <w:gridCol w:w="1739"/>
        <w:gridCol w:w="1739"/>
        <w:gridCol w:w="1739"/>
        <w:gridCol w:w="159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Дата регистрации свед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муниципального служащего или лица, претендующего на замещение должности муниципальн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олжности муниципального служащего или лица, претендующего на замещение должности муниципальн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муниципального служащего или лица, претендующего на замещение должности муниципальной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.,</w:t>
              <w:br/>
              <w:t>подпись должностного лица, принявшего сведен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».</w:t>
      </w:r>
      <w:r>
        <w:br w:type="page"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 к постановлению</w:t>
        <w:br/>
        <w:t>администрации Порецкого муниципального округа</w:t>
        <w:br/>
        <w:t>Чувашской Республики</w:t>
        <w:br/>
        <w:t>от 04.10.2024 № 485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3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о предоставлении гражданами, </w:t>
        <w:br/>
        <w:t>претендующими на замещение должностей</w:t>
        <w:br/>
        <w:t xml:space="preserve"> муниципальной службы и лицами, </w:t>
        <w:br/>
        <w:t>замещающими должности муниципальной службы</w:t>
        <w:br/>
        <w:t xml:space="preserve"> в администрации Порецкого муниципального округа, </w:t>
        <w:br/>
        <w:t>сведений о доходах, расходах, об имуществе</w:t>
        <w:br/>
        <w:t xml:space="preserve"> и обязательствах имущественного характера, </w:t>
        <w:br/>
        <w:t>а также о доходах, расходах, об имуществе</w:t>
        <w:br/>
        <w:t xml:space="preserve"> и обязательствах имущественного характера </w:t>
        <w:br/>
        <w:t>своих супруги (супруга) и несовершеннолетних детей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 РЕГИСТРАЦИИ</w:t>
        <w:br/>
        <w:t>заявлений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3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53"/>
        <w:gridCol w:w="1739"/>
        <w:gridCol w:w="1739"/>
        <w:gridCol w:w="1739"/>
        <w:gridCol w:w="159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Дата регистрации зая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ИО муниципального служащег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должности муниципального служащег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муниципального служащег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pacing w:lineRule="atLeast" w:line="0" w:before="0" w:after="0"/>
              <w:ind w:right="2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ФИО.,</w:t>
              <w:br/>
              <w:t>подпись должностного лица, принявшего заявле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sectPr>
      <w:type w:val="nextPage"/>
      <w:pgSz w:w="11906" w:h="16838"/>
      <w:pgMar w:left="1701" w:right="709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" w:hAnsi="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9:00Z</dcterms:created>
  <dc:creator>Буланкина Е.Ю.</dc:creator>
  <dc:description/>
  <dc:language>en-US</dc:language>
  <cp:lastModifiedBy>Администрация Порецкого района Артемий Янковский</cp:lastModifiedBy>
  <cp:lastPrinted>2024-10-04T15:29:00Z</cp:lastPrinted>
  <dcterms:modified xsi:type="dcterms:W3CDTF">2024-10-21T06:09:00Z</dcterms:modified>
  <cp:revision>3</cp:revision>
  <dc:subject/>
  <dc:title/>
</cp:coreProperties>
</file>