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Calibri" w:hAnsi="Baltica Chv;Calibri" w:cs="Baltica Chv;Calibr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04.03.2025    24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Calibri" w:hAnsi="Baltica Chv;Calibri" w:cs="Baltica Chv;Calibr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04.03.2025    24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4.03.2025    № 2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4.03.2025    № 2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конкурса «Лучший муниципальный служащий в Аликовском муниципальном округе Чувашской Республики»</w:t>
      </w:r>
    </w:p>
    <w:p>
      <w:pPr>
        <w:pStyle w:val="Normal"/>
        <w:ind w:right="453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овышения престижа муниципальной службы в Аликовском муниципальном округе Чувашской Республики, общественного признания заслуг в профессиональной служебной деятельности лиц, замещающих должности муниципальной службы в Аликовском муниципальном округе Чувашской Республики и в целях выявления и отбора примеров лучшей муниципальной практики деятельности органов местного самоуправления для участи в конкурсе «Лучшее муниципальное образование Чувашской Республики», администрация Аликов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с 5 марта по 7 апреля 2025 года конкурс «Лучший муниципальный служащий в Аликовском муниципальном округе Чувашской Республик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нкурсе «Лучший муниципальный служащий в Аликовском муниципальном округе Чувашской Республики»,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Утвердить Положение о конкурсной комиссии по подведению итогов конкурса «Лучший муниципальный служащий в Аликовском муниципальном округе Чувашской Республики»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состав комиссии по подведению итогов конкурса «Лучший муниципальный служащий в Аликовском муниципальном округе Чувашской Республики»,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управляющего делами- начальника отдела организационно- контрольной и кадровой работы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официальному опубликованию и размещению на официальном сайте администрации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3.2025    № 2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конкурса «Лучший муниципальный служащий в Аликовском муниципальном округе Чуваш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устанавливает порядок проведения конкурса «Лучший муниципальный служащий в Аликовском муниципальном округе Чувашской Республики»» (далее – Конкурс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Конкурс проводится в целях выявления и отбора примеров лучшей практики деятельности органа местного самоуправления Аликовского муниципального округа Чувашской Республики для участия в конкурсе «Лучшее муниципальное образование Чувашской Республик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рганизация и проведение Конкурса осуществляются отделом организационно- контрольной и кадровой работы администрации Аликовского муниципального округа Чувашской Республики с участием отраслевых структурных подразделений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Для проведения Конкурса создается конкурсная комиссия, состав которой утверждается постановлением администрации Аликовского муниципального округа Чувашской Республ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Для участия в Конкурсе рекомендуются, муниципальные служащие добившиеся высоких научных и практических результатов в работе, вносящие вклад в развитие местного самоуправления и муниципального хозяйства, содействующее развитию научных знаний в этой сфер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Участниками Конкурса могут быть муниципальные служащие, имеющие существенные практические достижения в области муниципального хозяйства и развития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Для участия в Конкурсе претендентам необходимо в срок до 07 апреля 2025 г. направить в адрес конкурсной комиссии документы на бумажном и электронном носителях. При этом обязатель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каждого конкурсанта представляется справка о его деятельности, в которой отражается работа по выполнению прямых полномочий, фотографии с рабочего места, на общественной работе или на культурно-массовых мероприят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зывы (публикации) районных средств массовой информации на эту тему (если имеются)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тверждения собственных достижений представляются иные документы (перечни реализованных за последний период проектов, справки различных аттестационных комиссий и др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. В приеме заявки может быть отказано в случаях, если она составлена не в соответствии с требованиями данного Положения и, если документы представлены не в полном объеме или с нарушениями установленного сро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Материалы, представленные участником в соответствии с пунктом 7 настоящего Положения, должны быть вложены в файл с надписью: «Для участия конкурсе на звание «Лучший муниципальный служащий в Аликовском муниципальном округе Чувашской Республики», где указываются сведения об участниках (полное название места работы участника, фамилия, имя, отчество (при наличии), номинация для участия и др.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1. По данной номинации предусматривается одно первое место, два вторых и третьих места. Решением конкурсной комиссии Конкурса количество призовых мест может быть расширено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Победители и призеры конкурса награждаются дипломами администрации Аликовского муниципального округа Чувашской Республ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3.2025    № 2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конкурсной комиссии по подведению итогов конкурса «Лучший муниципальный служащий в Аликовском муниципальном округе Чуваш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Настоящее Положение определяет полномочия конкурсной комиссии по подведению итогов конкурса «Лучший муниципальный служащий в Аликовском муниципальном округе Чувашской Республики» (далее соответственно – Комиссия, Конкурс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Уставом Аликовского муниципального округа Чувашской Республики и иными муниципальными правовыми актами Аликовского муниципального округа Чувашской Республики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В состав Комиссии входит председатель, заместитель председателя, секретарь и члены Комиссии. В состав Комиссии включаются представители структурных подразделений администрации Аликовского муниципального округа Чувашской Республики, а также могут включаться по согласованию представители общественных и иных организ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седатель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щее руководство работой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заседание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вестку дня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ывает протокол заседания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временного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екретарь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проведение заседания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ует членов Комиссии о заседания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овестку дня заседания Комисс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едет протокол заседания Комисси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чает за хранение всех документов, связанных с Конкурс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и секретаря Комиссии исполнение его обязанностей по поручению председателя Комиссии возлагается на одного из членов Комис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Критерии по определению победителей (призеров) Конкурса устанавливаются решением Комиссии для каждой группы участников Конкурса по всем номинациям. Оценка результатов Конкурса осуществляется по каждой группе муниципальных образований путем сопоставления показателей социально- экономического развития муниципального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миссия правомочна принимать решения, если на заседании присутствует более половины ее списочного соста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открытым голосованием простым большинством голосов присутствующих на заседании членов Комиссии и оформляются протоколом заседания Комисс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согласии с принятым решением член Комиссии вправе в письменной форме изложить свое особое мнение по рассмотренным вопросам, которое оглашается на заседании, и приобщается к протокол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Члены Комиссии участвуют на ее заседании без права замены. В случае отсутствия на заседании член Комиссии имеет право изложить свое мнение по рассматриваемым вопросам в письменной форм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ик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Чувашской Республики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4.03.2025    № 24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 О С Т А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роведению итогов конкурса «Лучший муниципальный служащий в Аликовском муниципальном округе Чуваш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ентьев А.Ю. –глава Аликовского муниципального округа Чувашской Республики (председатель Комисс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икитина Л.М. – заместитель главы по экономике, сельскому хозяйству и экологии - начальник отдела экономики и инвестиционной политики администрации Аликовского муниципального округа Чувашской Республики (заместитель председателя Комиссии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имухина С.Н. главный специалист- эксперт отдела организационно-контрольной и кадровой работы администрации Аликовского муниципального округа Чувашской Республики (секретарь Комисс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льина Л.М. - врио. заместителя главы - начальника отдела образования, социального развития, молодежной политики и спорта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асильев В.С. – управляющий делами- начальник организационно-контрольной и кадровой работы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линов Н.В. - заместитель начальника отдела строительства, дорожного хозяйства и ЖКХ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еменова Л.С. – заведующий сектором культуры и архивного дела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ротов В.В. – начальник финансового отдела администрации Аликовского муниципального округа Чувашской Республ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злова Т.Г. – председатель координационного совета организаций профсоюзов Аликовского муниципального округа Чувашской Республики (по согласованию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лков В.К.- директор МБОУ Аликовская СОШ им. И.Я. Яковлева» Аликовского муниципального округа Чувашской Республики (по согласованию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lang w:val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1:00Z</dcterms:created>
  <dc:creator>марина</dc:creator>
  <dc:description/>
  <cp:keywords/>
  <dc:language>en-US</dc:language>
  <cp:lastModifiedBy>Ольга Константиновна. Громова</cp:lastModifiedBy>
  <cp:lastPrinted>2025-03-11T08:17:00Z</cp:lastPrinted>
  <dcterms:modified xsi:type="dcterms:W3CDTF">2025-03-11T05:20:00Z</dcterms:modified>
  <cp:revision>4</cp:revision>
  <dc:subject/>
  <dc:title>3</dc:title>
</cp:coreProperties>
</file>