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3968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установлении предельных цен на платные услуги, предоставляемые муниципальным автономным учреждением дополнительного образования «Спортивная школа «Хěлхем» Аликовского муниципального округа Чувашской Республики на 2025 год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Аликовского муниципального округа Чувашской Республики от 26.05.2023 № 175 «Об утверждении Положения о порядке установления цен (тарифов) на услуги, предоставляемые муниципальными учреждениями образования, культуры и спорта Аликовского муниципального округа» администрация Аликовского муниципального округа Чувашской Республики   </w:t>
      </w: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Установить предельные цены на платные услуги, предоставляемые муниципальным автономным учреждением дополнительного образования «Спортивная школа «Хěлхем» Аликовского муниципального округа Чувашской Республики, согласно приложен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организацией и качеством предоставления платных услуг, а также правильностью взимания платы с населения возложить на заместителя главы - начальника отдела образования, социального развития, молодежной политики и спорта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становлением администрации 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ликовского муниципального округ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Чувашской Республики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ельные цены на платные услуги, предоставляемые муниципальным автономным учреждением дополнительного образования «Спортивная школа «Хěлхем» Аликовского муниципального округа Чувашской Республики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2025 год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94"/>
        <w:gridCol w:w="2296"/>
        <w:gridCol w:w="229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олжительность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нятия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имость разового абонемен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ниверсальный спортивный з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час 30 м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 руб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л единоборст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час 30 м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 руб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нажерный з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час 30 м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 руб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л настольных игр (шахмат, шашки, нарды, домино, дартс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час 30 м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 руб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тольный тенни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час 00 м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 руб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бильярдного з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час 00 м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 руб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вательный бассей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час 00 м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 руб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ната обогре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час 30 м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 руб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душевы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 час 30 м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руб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ната отдых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час 30 м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 руб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ное посещение залов (универсальный, тренажерный, единоборств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час 00 м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 руб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ледового кат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час 00 м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 руб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лыжной тр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час 00 м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 руб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43:00Z</dcterms:created>
  <dc:creator>марина</dc:creator>
  <dc:description/>
  <cp:keywords/>
  <dc:language>en-US</dc:language>
  <cp:lastModifiedBy>Надежда Львовна Терентьева</cp:lastModifiedBy>
  <cp:lastPrinted>2025-03-31T08:53:00Z</cp:lastPrinted>
  <dcterms:modified xsi:type="dcterms:W3CDTF">2025-04-01T14:43:00Z</dcterms:modified>
  <cp:revision>3</cp:revision>
  <dc:subject/>
  <dc:title>3</dc:title>
</cp:coreProperties>
</file>