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Зам. главы администрации муниципального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круга – начальник отдела образования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молодежной политики и спорта</w:t>
      </w:r>
    </w:p>
    <w:p>
      <w:pPr>
        <w:pStyle w:val="TextBody"/>
        <w:jc w:val="both"/>
        <w:rPr>
          <w:sz w:val="8"/>
          <w:szCs w:val="8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>И.Н. Живое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традиционного  муниципального спортивного праздни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вященного Дню работников сельского хозяйства и перерабатывающей промышленности           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портивный праздник проводится с целью организации активного отдыха, выявления  талантливой сельской  молодежи и повышения мастерства спортсменов;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и место проведения спортивного праздник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портивный праздник проводится </w:t>
      </w:r>
      <w:r>
        <w:rPr>
          <w:b/>
          <w:sz w:val="26"/>
          <w:szCs w:val="26"/>
        </w:rPr>
        <w:t>26 октября 2024 г</w:t>
      </w:r>
      <w:r>
        <w:rPr>
          <w:sz w:val="26"/>
          <w:szCs w:val="26"/>
        </w:rPr>
        <w:t xml:space="preserve">. в с. Красные Четаи, на базе спортивной школы «Хастар».  Начало праздника в </w:t>
      </w:r>
      <w:r>
        <w:rPr>
          <w:b/>
          <w:bCs/>
          <w:sz w:val="26"/>
          <w:szCs w:val="26"/>
        </w:rPr>
        <w:t>9 час.30 мин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 организацией и проведением спортивного праздника</w:t>
      </w:r>
    </w:p>
    <w:p>
      <w:pPr>
        <w:pStyle w:val="TextBodyIndent"/>
        <w:rPr>
          <w:sz w:val="8"/>
          <w:szCs w:val="8"/>
        </w:rPr>
      </w:pPr>
      <w:r>
        <w:rPr>
          <w:sz w:val="26"/>
          <w:szCs w:val="26"/>
        </w:rPr>
        <w:t xml:space="preserve">Общее руководство организацией и проведением спортивного праздника  осуществляется отделом сельского хозяйства и экологии администрации муниципального округа совместно с отделом образования, молодежной политики и спорта администрации муниципального округа и МАУ  ДО  «Спортивная школа «Хастар». Непосредственное проведение праздничных спортивных мероприятий  возлагается на судейскую коллегию, составленную из числа тренеров – преподавателей МАУ  ДО СШ «Хастар». 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4. Программа и участники  спортивного праздни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ортивный праздник проводится по следующей программ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ВОЛЕЙБОЛ</w:t>
      </w:r>
      <w:r>
        <w:rPr>
          <w:sz w:val="26"/>
          <w:szCs w:val="26"/>
        </w:rPr>
        <w:t xml:space="preserve"> – праздничный турнир среди команд школьников и взрослых смешанных составов. В командах во время игр на поле не меньше 2 девушек. Система проведения турнира зависит от количества прибывших команд. Гл. судья:  Н.В. Судаков,                             гл. секретарь: И.Л. Родионова – тренера - преподаватели  СШ «Хастар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 xml:space="preserve">НАСТОЛЬНЫЙ ТЕННИС – </w:t>
      </w:r>
      <w:r>
        <w:rPr>
          <w:sz w:val="26"/>
          <w:szCs w:val="26"/>
        </w:rPr>
        <w:t>праздничный турнир на среди девушек (женщин) и юношей (мужчин) на личное первенство. Гл. судья: С.Ю. Ульянов – тренер – преподаватель  СШ «Хастар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ШАХМАТЫ</w:t>
      </w:r>
      <w:r>
        <w:rPr>
          <w:sz w:val="26"/>
          <w:szCs w:val="26"/>
        </w:rPr>
        <w:t xml:space="preserve"> - праздничный турнир на среди девушек (женщин) и юношей (мужчин) на личное первенство.  Гл. судья: А.Ф. Михеев – тренер – преподаватель  СШ «Хастар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 xml:space="preserve">ШАШКИ - </w:t>
      </w:r>
      <w:r>
        <w:rPr>
          <w:sz w:val="26"/>
          <w:szCs w:val="26"/>
        </w:rPr>
        <w:t>праздничный турнир на среди девушек (женщин) и юношей (мужчин) на личное первенство. Гл. судья: А.Ф. Михеев – тренер – преподаватель  СШ «Хастар»;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 Соблюдение санитарно – эпидемиологических требований                                                  и мер техники безопасно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6"/>
          <w:szCs w:val="26"/>
        </w:rPr>
        <w:t>Ответственность за соблюдение санитарно – эпидемиологических требований и мер техники безопасности во время праздника, возлагается на судейскую коллегию. Организаторы турниров так же несут ответственность за соблюдение общественного порядка и мер пожарной безопасности во время проведения мероприятия;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граждени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бедители и призеры турниров в личном и командном первенствах награждаются дипломами и спортивными призами администрации муниципального округа;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ые расход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итание и проезд команд к месту проведения турнира и обратно – за счет командирующих организаций. Финансовые расходы, связанные с награждением  лучших во всех видах программы, несет администрация муниципального округа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Заявки.</w:t>
      </w:r>
    </w:p>
    <w:p>
      <w:pPr>
        <w:pStyle w:val="Normal"/>
        <w:jc w:val="both"/>
        <w:rPr>
          <w:sz w:val="8"/>
          <w:szCs w:val="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явки на участие в турнирах, заверенные руководителем организации и медработником, подаются перед началом соревнований в главную судейскую коллегию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Cs/>
          <w:sz w:val="22"/>
          <w:szCs w:val="22"/>
        </w:rPr>
        <w:t xml:space="preserve">Подготовил  Никитин А.М. тел. для справок  2-15-15;  8-927-862-47-02;  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</w:p>
    <w:sectPr>
      <w:type w:val="nextPage"/>
      <w:pgSz w:w="11906" w:h="16838"/>
      <w:pgMar w:left="126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9:41:00Z</dcterms:created>
  <dc:creator>User</dc:creator>
  <dc:description/>
  <cp:keywords/>
  <dc:language>en-US</dc:language>
  <cp:lastModifiedBy>Юрий</cp:lastModifiedBy>
  <cp:lastPrinted>2024-10-22T16:18:00Z</cp:lastPrinted>
  <dcterms:modified xsi:type="dcterms:W3CDTF">2024-10-22T13:20:00Z</dcterms:modified>
  <cp:revision>25</cp:revision>
  <dc:subject/>
  <dc:title/>
</cp:coreProperties>
</file>