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8.04.2025    45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8.04.2025    45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4.2025    № 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4.2025    № 4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firstLine="567"/>
        <w:jc w:val="both"/>
        <w:rPr>
          <w:rFonts w:ascii="Liberation Serif;Times New Roman" w:hAnsi="Liberation Serif;Times New Roman" w:eastAsia="Arial Unicode MS;Arial" w:cs="Mangal"/>
          <w:sz w:val="26"/>
          <w:szCs w:val="26"/>
          <w:lang w:eastAsia="zh-CN" w:bidi="hi-IN"/>
        </w:rPr>
      </w:pPr>
      <w:r>
        <w:rPr>
          <w:rFonts w:eastAsia="Arial Unicode MS;Arial" w:cs="Mangal" w:ascii="Liberation Serif;Times New Roman" w:hAnsi="Liberation Serif;Times New Roman"/>
          <w:sz w:val="26"/>
          <w:szCs w:val="26"/>
          <w:lang w:eastAsia="zh-CN" w:bidi="hi-IN"/>
        </w:rPr>
        <w:t>Об утверждении антинаркотической комиссии в Аликовском муниципальном округе</w:t>
      </w:r>
    </w:p>
    <w:p>
      <w:pPr>
        <w:pStyle w:val="Normal"/>
        <w:ind w:right="4251" w:firstLine="567"/>
        <w:jc w:val="both"/>
        <w:rPr>
          <w:rFonts w:ascii="Liberation Serif;Times New Roman" w:hAnsi="Liberation Serif;Times New Roman" w:eastAsia="Arial Unicode MS;Arial" w:cs="Mangal"/>
          <w:sz w:val="26"/>
          <w:szCs w:val="26"/>
          <w:lang w:eastAsia="zh-CN" w:bidi="hi-IN"/>
        </w:rPr>
      </w:pPr>
      <w:r>
        <w:rPr>
          <w:rFonts w:eastAsia="Arial Unicode MS;Arial" w:cs="Mangal" w:ascii="Liberation Serif;Times New Roman" w:hAnsi="Liberation Serif;Times New Roman"/>
          <w:sz w:val="26"/>
          <w:szCs w:val="26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Администрация Аликовского муниципального округа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1. Утвердить состав антинаркотической комиссии в Аликовском муниципальном округе в следующем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Терентьев А.Ю. – глава Аликовского муниципального округ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Ильина Л.М. – заместитель главы – начальник отдела образования, социального развития, молодежной политики и спорта администрации Аликовского муниципального округа, заместитель председателя комиссии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лексеева Е.Н. – советник главы по работе с молодежью, секретарь комиссии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митриев Г.А.– и.о начальника ОП «Аликовское» МО МВД РФ «Вурнарский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ркова А.О – оперуполномоченный группы УР ОП «Аликовское» МО МВД РФ «Вурнарский» (по согласованию)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азыкин Г.А. - начальник ОГИБДД МО МВД РФ «Вурнарский»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игорьева В.Р. – начальник филиала по Аликовскому району ФКУ УИИ УФСИН РФ по Чувашской Республике – Чувашии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харова Н.В. – карьерный консультант отдела КУ ЦЗН ЧР Минтруда Чувашии в Аликовском муниципальном округе, член комиссии (по согласованию)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едорова Т.Ю. – главный врач БУ «Аликовская ЦРБ» Минздрава Чувашии (по согласованию)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тепанова Г.С. – врач-нарколог БУ «Аликовская ЦРБ» Минздрава Чувашии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Иванова С.Л. – главный специалист-эксперт комиссии по делам несовершеннолетних и защите их прав при администрации Аликов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  <w:lang w:val="en-US" w:eastAsia="zh-CN"/>
        </w:rPr>
      </w:pPr>
      <w:r>
        <w:rPr>
          <w:sz w:val="26"/>
          <w:szCs w:val="26"/>
          <w:lang w:eastAsia="zh-CN"/>
        </w:rPr>
        <w:t>Суранова С.Ю. – педагог-психолог Муниципального бюджетного учреждения дополнительного образования «Центр Детского и юношеского творчества» Аликов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ванова Е.Г. – специалист по организации работы в Аликовском муниципальном округе регионального отделения общероссийского общественно- государственного движения детей и молодежи "Движение Первых" Чувашской Республики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уликов А.Н. – директор МАУДО «СШ «Хелхем»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>Никифоров И.П. – директор АУ «ЦКС» Аликовского муниципального округа (по согласованию)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Леонтьева М.М. – главный редактор АУ «Редакция Аликовской районной газеты «Пурнăç çулĕпе» Минкультуры Чувашии (по согласованию)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постановление администрации Аликовского муниципального округа   Чувашской Республики от </w:t>
      </w:r>
      <w:r>
        <w:rPr>
          <w:bCs/>
          <w:sz w:val="26"/>
          <w:szCs w:val="26"/>
          <w:lang w:eastAsia="zh-CN"/>
        </w:rPr>
        <w:t>27.02.2023 г. № 225</w:t>
      </w:r>
      <w:r>
        <w:rPr>
          <w:sz w:val="26"/>
          <w:szCs w:val="26"/>
          <w:lang w:eastAsia="zh-CN"/>
        </w:rPr>
        <w:t xml:space="preserve"> «Об утверждении антинаркотической комиссии в Аликовском муниципальном округе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постановление администрации Аликовского муниципального округа  Чувашской Республики от </w:t>
      </w:r>
      <w:r>
        <w:rPr>
          <w:bCs/>
          <w:sz w:val="26"/>
          <w:szCs w:val="26"/>
          <w:lang w:eastAsia="zh-CN"/>
        </w:rPr>
        <w:t>06.06.2023 № 814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«О внесении изменений в постановление администрации Аликовского муниципального округа Чувашской Республики от 27.02.2023 г. № 225 «Об утверждении антинаркотической комиссии в Аликовском муниципальном округе»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постановление администрации Аликовского муниципального округа  Чувашской Республики от 09.11.2023 № 1707 «О внесении изменений в постановление администрации Аликовского муниципального округа Чувашской Республики от 27.02.2023 № 225 «Об утверждении антинаркотической комиссии в Аликовском муниципальном округ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постановление администрации Аликовского муниципального округа  Чувашской Республики от 25.03.2024 № 463 «О внесении изменений в постановление администрации Аликовского муниципального округа Чувашской Республики от 27.02.2023 № 225 «Об утверждении антинаркотической комиссии в Аликовском муниципальном округе»;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постановление администрации Аликовского муниципального округа  Чувашской Республики от 02.04.2024 № 505 «О внесении изменений в постановление администрации Аликовского муниципального округа Чувашской Республики от 27.02.2023 № 225 «Об утверждении антинаркотической комиссии в Аликовском муниципальном округе»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постановление администрации Аликовского муниципального округа  Чувашской Республики от 14.06.2024 № 1014 «О внесении изменений в постановление администрации Аликовского муниципального округа Чувашской Республики  от 27.02.2023 № 225 «Об утверждении антинаркотической комиссии в Аликовском муниципальном округе»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постановление администрации Аликовского муниципального округа  Чувашской Республики от 13.02.2025 № 167 «О внесении изменений в постановление администрации Аликовского муниципального округа Чувашской Республики от 27.02.2023 № 225 «Об утверждении антинаркотической комиссии в Аликовском муниципальном округе»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Контроль за исполнением настоящего постановления возложить на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 Ильина Л.М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ликовского 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Никитина Л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2:00Z</dcterms:created>
  <dc:creator>марина</dc:creator>
  <dc:description/>
  <dc:language>en-US</dc:language>
  <cp:lastModifiedBy>Васильева Светлана Ильинична</cp:lastModifiedBy>
  <cp:lastPrinted>2025-04-10T09:03:00Z</cp:lastPrinted>
  <dcterms:modified xsi:type="dcterms:W3CDTF">2025-04-10T07:32:00Z</dcterms:modified>
  <cp:revision>2</cp:revision>
  <dc:subject/>
  <dc:title>3</dc:title>
</cp:coreProperties>
</file>