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34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 города Кана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09 марта 2023</w:t>
      </w:r>
      <w:r>
        <w:rPr/>
        <w:t xml:space="preserve"> года</w:t>
        <w:tab/>
        <w:tab/>
        <w:tab/>
        <w:tab/>
        <w:tab/>
        <w:tab/>
        <w:t xml:space="preserve">              г. Канаш </w:t>
      </w:r>
      <w:r>
        <w:rPr>
          <w:lang w:val="ru-RU"/>
        </w:rPr>
        <w:t>15:00</w:t>
      </w:r>
      <w:r>
        <w:rPr/>
        <w:tab/>
      </w:r>
    </w:p>
    <w:p>
      <w:pPr>
        <w:pStyle w:val="TextBodyIndent"/>
        <w:ind w:left="0" w:hanging="0"/>
        <w:rPr/>
      </w:pPr>
      <w:r>
        <w:rPr/>
        <w:t>Кабинет №218 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lang w:val="ru-RU"/>
        </w:rPr>
        <w:t>Глава</w:t>
      </w:r>
      <w:r>
        <w:rPr/>
        <w:t xml:space="preserve"> города Канаш </w:t>
      </w:r>
      <w:r>
        <w:rPr>
          <w:lang w:val="ru-RU" w:eastAsia="en-US"/>
        </w:rPr>
        <w:t>Савчук Олег Валентинович</w:t>
      </w:r>
      <w:r>
        <w:rPr>
          <w:lang w:eastAsia="en-US"/>
        </w:rPr>
        <w:t xml:space="preserve"> депутат</w:t>
      </w:r>
      <w:r>
        <w:rPr/>
        <w:t xml:space="preserve"> от избирательного округа №</w:t>
      </w:r>
      <w:r>
        <w:rPr>
          <w:lang w:val="ru-RU"/>
        </w:rPr>
        <w:t>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2"/>
        <w:gridCol w:w="3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Казакова Марина Серге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ифтахутдинов Гарефетдин Садртдинович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веева Наталья Геннадь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фанасьев  Юрий Геннадь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Латыпов Ринат Фатих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улаев Алексей Серге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Косолапов Геннадий Иван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урьев Игорь Юрь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ьячков Андрей Владимир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Яковлев  Андрей Алексее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нилова Маргарита Филимоно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Назмутдинов Ильсур Ринатови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сказова Елена Геннадь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иллова Валентина Ильинич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лександрова Татьяна Ханати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Багаутдинов Азат Минсаи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анашского межрайонного прокур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 Витал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 </w:t>
            </w:r>
            <w:r>
              <w:rPr>
                <w:bCs/>
              </w:rPr>
              <w:t>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начальника финансового отдела   администрации города Канаш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В соответствии с частью 1 статьи 20 Регламента Собрания депутатов города Канаш Чувашской Республики, утвержденного решением Собрания депутатов города Канаш Чувашской Республики от 5 ноября 2020 г. № 3/5 поступило 3 заявления от депутата   Петрова С.В., Владимировой Н.В., Александрова  А.В. о невозможности присутствовать на заседании Собрания депутатов города Канаш, а также с указанием того, как распорядиться голосом при голосовании по вопросам, рассматриваемым Собранием депутатов на заседании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>
          <w:bCs/>
        </w:rPr>
        <w:t xml:space="preserve">  </w:t>
      </w:r>
      <w:r>
        <w:rPr>
          <w:b/>
          <w:bCs/>
        </w:rPr>
        <w:t xml:space="preserve"> О внесении изменений в Устав города  Канаш Чувашской Республики </w:t>
      </w:r>
      <w:r>
        <w:rPr>
          <w:bCs/>
        </w:rPr>
        <w:t>/</w:t>
      </w:r>
      <w:r>
        <w:rPr/>
        <w:t xml:space="preserve"> </w:t>
      </w:r>
      <w:r>
        <w:rPr>
          <w:bCs/>
        </w:rPr>
        <w:t>докладчик начальник правового отдела администрации города Канаш Леонтьева Елена Анатольевна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/>
          <w:bCs/>
        </w:rPr>
        <w:t>2. О рассмотрении протеста Канашской межрайонной прокуратуры Чувашской Республики от 31.01.2023 г. № 03-01-2023</w:t>
      </w:r>
      <w:r>
        <w:rPr/>
        <w:t xml:space="preserve">/ докладчик начальник правового отдела </w:t>
      </w:r>
      <w:r>
        <w:rPr>
          <w:bCs/>
        </w:rPr>
        <w:t>администрации города Канаш Леонтьева Елена Анатольевна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3. </w:t>
      </w:r>
      <w:r>
        <w:rPr>
          <w:b/>
          <w:bCs/>
        </w:rPr>
        <w:t xml:space="preserve">О внесении изменений в бюджет города    Канаш на 2023 год и плановый период 2024 и 2025 годов, утвержденный решением   Собрания   депутатов города    Канаш    от   09 декабря   2022 г.  № 30/1 </w:t>
      </w:r>
      <w:r>
        <w:rPr/>
        <w:t>/ докладчик</w:t>
      </w:r>
      <w:r>
        <w:rPr>
          <w:bCs/>
        </w:rPr>
        <w:t xml:space="preserve">  и.о. начальника финансового отдела   администрации города Канаш Скворцова Татьяна Евгеньевн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О ходатайстве к награждению  Зефирова М.Н. Почетной грамотой Чувашской Республики/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eastAsia="en-US"/>
        </w:rPr>
        <w:t xml:space="preserve">5. О ходатайстве об объявлении  Громовой В.В. Благодарности Главы Чувашской Республики </w:t>
      </w:r>
      <w:r>
        <w:rPr/>
        <w:t>/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eastAsia="en-US"/>
        </w:rPr>
        <w:t>6.</w:t>
      </w:r>
      <w:r>
        <w:rPr/>
        <w:t xml:space="preserve"> </w:t>
      </w:r>
      <w:r>
        <w:rPr>
          <w:b/>
        </w:rPr>
        <w:t xml:space="preserve">О ходатайстве об объявлении Архипову С.П. Благодарности Главы Чувашской Республики </w:t>
      </w:r>
      <w:r>
        <w:rPr/>
        <w:t xml:space="preserve">/ 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7. О ходатайстве об объявлении  Иванову А.Н. Благодарности Главы Чувашской Республики</w:t>
      </w:r>
      <w:r>
        <w:rPr/>
        <w:t xml:space="preserve">/ 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 </w:t>
      </w:r>
      <w:r>
        <w:rPr/>
        <w:t>Глава города Канаш Савчук О.В.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19  , «против» - нет, «воздержалось» – нет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Слушали: </w:t>
      </w:r>
      <w:r>
        <w:rPr>
          <w:bCs/>
        </w:rPr>
        <w:t>начальника правового отдела администрации города Канаш Леонтьеву Елену Анатольевну, которая в соответствии с Федеральным законом от 06 октября 2003 года № 131-ФЗ «Об общих принципах организации местного самоуправления в Российской Федерации», представила проект решения «О внесении изменений в Устав города Канаш Чувашской Республики»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Голосова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bookmarkStart w:id="0" w:name="sub_1"/>
      <w:r>
        <w:rPr>
          <w:b/>
        </w:rPr>
        <w:t>Решил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1. Внести в Устав города Канаш Чувашской Республики, принятый решением Собрания депутатов города Канаш Чувашской Республики от 13 июня 2017 года № 27/2 (с изменениями от 16 ноября 2017 года № 33/1, от 27 марта 2019 года № 2/5, от 21 февраля 2020 года № 1/3, от 25 ноября 2020 года № 4/1, от 23 июля 2021 года № 13/1, от 29 июля 2022 года № 25/1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/>
        <w:t>1) в абзаце втором статьи 1 слова «Законом Чувашской Республики от 24.11.2004 г.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заменить словами «Законом Чувашской Республики от 24 ноября 2004 г. № 37 «Об установлении границ муниципальных образований Чувашской Республики и наделении их статусом муниципального округа и городского округа»;</w:t>
      </w:r>
    </w:p>
    <w:p>
      <w:pPr>
        <w:pStyle w:val="Normal"/>
        <w:autoSpaceDE w:val="false"/>
        <w:ind w:firstLine="720"/>
        <w:jc w:val="both"/>
        <w:rPr/>
      </w:pPr>
      <w:r>
        <w:rPr/>
        <w:t>2) статью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«</w:t>
      </w:r>
      <w:r>
        <w:rPr>
          <w:b/>
        </w:rPr>
        <w:t>Статья 3. Границы города Канаш и порядок их изменения, преобразование муниципального образова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Территория города Канаш определена границами, установленными Законом Чувашской Республики от 24 ноября 2004 г. № 37 «Об установлении границ муниципальных образований Чувашской Республики и наделении их статусом муниципального округа и городского округа».</w:t>
      </w:r>
    </w:p>
    <w:p>
      <w:pPr>
        <w:pStyle w:val="Normal"/>
        <w:autoSpaceDE w:val="false"/>
        <w:ind w:firstLine="720"/>
        <w:jc w:val="both"/>
        <w:rPr/>
      </w:pPr>
      <w:r>
        <w:rPr/>
        <w:t>2. Изменение границ города Канаш осуществляется законом Чувашской Республики по инициативе населения, органов местного самоуправления, органов государственной власти Чувашской Республики, федеральных органов государственной власти в соответствии с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3. Преобразование города Канаш осуществляется законом Чувашской Республики по инициативе населения, органов местного самоуправления, органов государственной власти Чувашской Республики, федеральных органов государственной власти в соответствии с Федеральным законом от 6 октября 2003 г.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20"/>
        <w:jc w:val="both"/>
        <w:rPr/>
      </w:pPr>
      <w:r>
        <w:rPr/>
        <w:t>3) пункт 8 части 1 статьи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;»;</w:t>
      </w:r>
    </w:p>
    <w:p>
      <w:pPr>
        <w:pStyle w:val="Normal"/>
        <w:autoSpaceDE w:val="false"/>
        <w:ind w:firstLine="720"/>
        <w:jc w:val="both"/>
        <w:rPr/>
      </w:pPr>
      <w:r>
        <w:rPr/>
        <w:t>4) часть 4 статьи 1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 Итоги голосования и принятое на местном референдуме решение подлежат официальному опубликованию в газете «Канаш» или в периодическом печатном издании «Городской Вестник» муниципального образования город Канаш.»;</w:t>
      </w:r>
    </w:p>
    <w:p>
      <w:pPr>
        <w:pStyle w:val="Normal"/>
        <w:autoSpaceDE w:val="false"/>
        <w:ind w:firstLine="720"/>
        <w:jc w:val="both"/>
        <w:rPr/>
      </w:pPr>
      <w:r>
        <w:rPr/>
        <w:t>5) часть 6 статьи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. Итоги муниципальных выборов подлежат официальному опубликованию в газете «Канаш» или в периодическом печатном издании «Городской Вестник» муниципального образования город Канаш.»;</w:t>
      </w:r>
    </w:p>
    <w:p>
      <w:pPr>
        <w:pStyle w:val="Normal"/>
        <w:autoSpaceDE w:val="false"/>
        <w:ind w:firstLine="720"/>
        <w:jc w:val="both"/>
        <w:rPr/>
      </w:pPr>
      <w:r>
        <w:rPr/>
        <w:t>6) статью 15 дополнить частью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. Порядок организации и проведения публичных слушаний определяется нормативными правовыми актами Собрания депутатов города Канаш и должен предусматривать заблаговременное оповещение жителей города Канаш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города Канаш в информационно-телекоммуникационной сети «Интернет»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города Канаш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а Канаш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ным правовым актом Собрания депутатов города Канаш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города Канаш своих замечаний и предложений по проекту муниципального правового акта, а также для участия жителей города Канаш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овлен Прави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>7) абзац второй части 5 статьи 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Итоги собрания граждан подлежат официальному опубликованию в газете «Канаш» или в периодическом печатном издании «Городской Вестник» муниципального образования город Канаш.»;</w:t>
      </w:r>
    </w:p>
    <w:p>
      <w:pPr>
        <w:pStyle w:val="Normal"/>
        <w:autoSpaceDE w:val="false"/>
        <w:ind w:firstLine="720"/>
        <w:jc w:val="both"/>
        <w:rPr/>
      </w:pPr>
      <w:r>
        <w:rPr/>
        <w:t>8) часть 3 статьи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 Итоги конференции граждан подлежат официальному опубликованию в газете «Канаш» или в периодическом печатном издании «Городской Вестник» муниципального образования город Канаш.»;</w:t>
      </w:r>
    </w:p>
    <w:p>
      <w:pPr>
        <w:pStyle w:val="Normal"/>
        <w:autoSpaceDE w:val="false"/>
        <w:ind w:firstLine="720"/>
        <w:jc w:val="both"/>
        <w:rPr/>
      </w:pPr>
      <w:r>
        <w:rPr/>
        <w:t>9) в абзаце первом части 4 статьи 19 слова «должно быть опубликовано (обнародовано)» заменить словами «должно быть опубликовано в газете «Канаш» или в периодическом печатном издании «Городской Вестник» муниципального образования город Канаш»;</w:t>
      </w:r>
    </w:p>
    <w:p>
      <w:pPr>
        <w:pStyle w:val="Normal"/>
        <w:autoSpaceDE w:val="false"/>
        <w:ind w:firstLine="720"/>
        <w:jc w:val="both"/>
        <w:rPr/>
      </w:pPr>
      <w:r>
        <w:rPr/>
        <w:t>10) абзац тринадцатый части 1 статьи 3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Решение о прекращении полномочий депутата в случаях, указанных в пунктах «а»-«з», «к», «л» настоящей части оформляется решением Собрания депутатов города Канаш, в котором определяется день прекращения полномочия депутатов. Полномочия депутата в случае, предусмотренном пунктом «и» настоящей части прекращаются со дня досрочного прекращения полномочий Собрания депутатов города Канаш.»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1) в статье 34:</w:t>
      </w:r>
    </w:p>
    <w:p>
      <w:pPr>
        <w:pStyle w:val="Normal"/>
        <w:autoSpaceDE w:val="false"/>
        <w:ind w:firstLine="720"/>
        <w:jc w:val="both"/>
        <w:rPr/>
      </w:pPr>
      <w:r>
        <w:rPr/>
        <w:t>а) в абзаце первом части 3 слова «в соответствующую избирательную комиссию города Канаш» заменить словами «в 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0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12) статью 4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13) часть 3 статьи 5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 В соответствии с законодательством Российской Федерации бюджетные полномочия города Канаш устанавливаются Бюджетным кодекс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>14) часть 1 статьи 5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Финансовое обеспечение отдельных государственных полномочий, переданных органам местного самоуправления города Канаш, осуществляется только за счет предоставляемых местным бюджетам субвенций из соответствующих бюджетов.»;</w:t>
      </w:r>
    </w:p>
    <w:p>
      <w:pPr>
        <w:pStyle w:val="Normal"/>
        <w:autoSpaceDE w:val="false"/>
        <w:ind w:firstLine="720"/>
        <w:jc w:val="both"/>
        <w:rPr/>
      </w:pPr>
      <w:r>
        <w:rPr/>
        <w:t>15) часть 13 статьи 6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3. Решение Собрания депутатов города Канаш об удалении главы города Канаш в отставку подлежит официальному опубликованию в газете «Канаш» или в периодическом печатном издании «Городской Вестник» муниципального образования город Канаш не позднее чем через пять дней со дня его принятия. В случае, если глава города Канаш в письменном виде изложил свое особое мнение по вопросу удаления его в отставку, оно подлежит опубликованию в газете «Канаш» или в периодическом печатном издании «Городской Вестник» муниципального образования город Канаш одновременно с указанным решением Собрания депутатов города Канаш.»;</w:t>
      </w:r>
    </w:p>
    <w:p>
      <w:pPr>
        <w:pStyle w:val="Normal"/>
        <w:autoSpaceDE w:val="false"/>
        <w:ind w:firstLine="720"/>
        <w:jc w:val="both"/>
        <w:rPr/>
      </w:pPr>
      <w:r>
        <w:rPr/>
        <w:t>16) часть 2 статьи 6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Проект Устава города Канаш, проект решения Собрания депутатов города Канаш о внесении изменений и дополнений в Устав города Канаш не позднее чем за 30 дней до дня рассмотрения вопроса о принятии устава города Канаш, внесении изменений и дополнений в устав города Канаш подлежат официальному опубликованию в газете «Канаш» или в периодическом печатном издании «Городской Вестник» муниципального образования город Канаш с одновременным опубликованием установленного Собранием депутатов города Канаш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а Канаш, а также порядка участия граждан в его обсуждении в случае, когда в устав города Канаш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720"/>
        <w:jc w:val="both"/>
        <w:rPr/>
      </w:pPr>
      <w:r>
        <w:rPr/>
        <w:t>17) часть 1 статьи 6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Устав города Канаш, решение Собрания депутатов города Канаш о внесении изменений и дополнений в Устав города Канаш подлежат официальному опубликованию в периодическом печатном издании «Городской Вестник» муниципального образования город Канаш после их государственной регистрации и вступают в силу после их официального опубликования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) приложение №1 к Уставу города Канаш признать утратившим сил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 второ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лушали: </w:t>
      </w:r>
      <w:r>
        <w:rPr>
          <w:bCs/>
        </w:rPr>
        <w:t>начальника правового отдела администрации города Канаш Леонтьеву Елену Анатольевну, которая ознакомила  присутствующих с поступившим протест Канашской межрайонной прокуратуры Чувашской Республики от 31.01.2023 г. № 03-01-2023 на решение Собрания депутатов города Канаш от 22.04.2016 №13/3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bookmarkEnd w:id="0"/>
      <w:r>
        <w:rPr>
          <w:b/>
        </w:rPr>
        <w:t xml:space="preserve">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»-  19 че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здержались»- 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шили: </w:t>
      </w:r>
      <w:r>
        <w:rPr/>
        <w:t>1. Протест Канашской межрайонной прокуратуры Чувашской Республики от 31.01.2023 г. № 03-01-2023 на решение Собрания депутатов города Канаш от 22.04.2016 №13/3 принять к сведению.</w:t>
      </w:r>
    </w:p>
    <w:p>
      <w:pPr>
        <w:pStyle w:val="Normal"/>
        <w:ind w:firstLine="567"/>
        <w:jc w:val="both"/>
        <w:rPr/>
      </w:pPr>
      <w:r>
        <w:rPr/>
        <w:t>2. Поручить администрации города Канаш разработать проект решения Собрания депутатов города Канаш о внесении изменений в Порядок назначения и проведения опроса граждан Российской Федерации на территории города Канаш Чувашской Республики, в целях приведения его в соответствие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 третьему вопросу повестки дня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Слушали:</w:t>
      </w:r>
      <w:r>
        <w:rPr>
          <w:bCs/>
        </w:rPr>
        <w:t xml:space="preserve"> и.о. начальника финансового отдела   администрации города Канаш Скворцову Татьяну Евгеньевну,</w:t>
      </w:r>
      <w:r>
        <w:rPr/>
        <w:t xml:space="preserve"> которая в</w:t>
      </w:r>
      <w:r>
        <w:rPr>
          <w:bCs/>
        </w:rPr>
        <w:t xml:space="preserve"> соответствии с Бюджетным Кодексом Российской Федерации, Уставом города Канаш, принятым решением Собрания  депутатов города Канаш Чувашской Республики от 13 июня 2017 года  № 27/2, пунктом 34 Положения о регулировании бюджетных правоотношений в городе Канаш Чувашской Республики, утвержденным решением  Собрания депутатов города Канаш  от 31 августа 2016 года № 17/1 представила присутствующим проект решения Собрания депутатов города Канаш  «О внесении изменений в бюджет города    Канаш на 2023 год и плановый период 2024 и 2025 годов, утвержденный  решением   Собрания   депутатов города    Канаш    от   09 декабря   2022 г.  № 30/1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Решили: </w:t>
      </w:r>
      <w:r>
        <w:rPr/>
        <w:t>1.</w:t>
      </w:r>
      <w:r>
        <w:rPr>
          <w:color w:val="FF0000"/>
        </w:rPr>
        <w:t xml:space="preserve"> </w:t>
      </w:r>
      <w:r>
        <w:rPr/>
        <w:t>Внести в бюджет города Канаш на 2023 год и плановый период 2024 и 2025 годов, утвержденный решением Собрания депутатов города Канаш от 09 декабря 2022 года № 30/1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1. раздел  1 «</w:t>
      </w:r>
      <w:r>
        <w:rPr>
          <w:bCs/>
          <w:szCs w:val="28"/>
        </w:rPr>
        <w:t>Основные характеристики бюджета города Канаш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и на плановый период 2024 и 2025 годов»</w:t>
      </w:r>
      <w:r>
        <w:rPr>
          <w:szCs w:val="28"/>
        </w:rPr>
        <w:t xml:space="preserve">  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1. Утвердить основные характеристики бюджета города Канаш на 2023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гнозируемый общий объем доходов бюджета города  Канаш  в  сумме </w:t>
      </w:r>
    </w:p>
    <w:p>
      <w:pPr>
        <w:pStyle w:val="Normal"/>
        <w:widowControl w:val="false"/>
        <w:autoSpaceDE w:val="false"/>
        <w:jc w:val="both"/>
        <w:rPr/>
      </w:pPr>
      <w:r>
        <w:rPr/>
        <w:t>1 111 222,6 тыс. рублей, в том числе объем межбюджетных трансфертов, получаемых из республиканского бюджета Чувашской Республики,  в сумме 793 152,6 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расходов бюджета города Канаш в сумме 1 231 253,2 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рхний предел муниципального внутреннего долга города Канаш на 1 января 2024 года в сумме 26 949,5 тыс. рублей, в том числе верхний предел долга по муниципальным гарантиям города Канаш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дефицит бюджета города Канаш в сумме  120 030,6  тыс. рубле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ab/>
        <w:t>1.2. Утвердить основные характеристики бюджета города Канаш на 2024 год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contextualSpacing/>
        <w:jc w:val="both"/>
        <w:rPr/>
      </w:pPr>
      <w:r>
        <w:rPr/>
        <w:t>прогнозируемый общий объем доходов бюджета города  Канаш в сумме 1 018 846,3 тыс. рублей, в том числе объем межбюджетных трансфертов, получаемых из республиканского бюджета Чувашской Республики,  в сумме 709 273,0 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расходов бюджета города Канаш в сумме 1 018 846,3  тыс. рублей, в том числе условно утвержденные расходы в сумме 11 222,6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рхний предел муниципального внутреннего долга города Канаш на 1 января 2025 года в сумме 26 949,5 тыс. рублей, в том числе верхний предел долга по муниципальным гарантиям города Канаш  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дефицит бюджета города Канаш в сумме 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Утвердить основные характеристики бюджета города Канаш на 202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общий объем доходов бюджета города  Канаш в сумме 1 028 019,3 тыс. рублей, в том числе объем  межбюджетных трансфертов, получаемых из республиканского бюджета Чувашской Республики в сумме 708 488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расходов бюджета города Канаш в сумме 1 028 019,3 тыс. рублей, в том числе условно утвержденные расходы в сумме 18 256,4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рхний предел муниципального внутреннего долга города Канаш на 1 января 2026 года в сумме 26 949,5 тыс. рублей, в том числе верхний предел долга по муниципальным гарантиям города Канаш 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дефицит бюджета города Канаш в сумме 0,0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 пункт 3.4  раздела </w:t>
      </w:r>
      <w:r>
        <w:rPr>
          <w:bCs/>
          <w:lang w:val="en-US"/>
        </w:rPr>
        <w:t>III</w:t>
      </w:r>
      <w:r>
        <w:rPr/>
        <w:t xml:space="preserve"> «</w:t>
      </w:r>
      <w:r>
        <w:rPr>
          <w:b/>
          <w:bCs/>
        </w:rPr>
        <w:t xml:space="preserve"> </w:t>
      </w:r>
      <w:r>
        <w:rPr>
          <w:bCs/>
        </w:rPr>
        <w:t>Бюджетные ассигнования бюджета города Канаш на 2023 год и на плановый период 2024 и 2025 годов</w:t>
      </w:r>
      <w:r>
        <w:rPr/>
        <w:t>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4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города Канаш:</w:t>
      </w:r>
    </w:p>
    <w:p>
      <w:pPr>
        <w:pStyle w:val="Normal"/>
        <w:ind w:firstLine="720"/>
        <w:jc w:val="both"/>
        <w:rPr/>
      </w:pPr>
      <w:r>
        <w:rPr/>
        <w:t>на 2023 год в сумме 135 721,5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105 666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105 666,2 тыс. рублей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города Канаш от поступлений,  на создание Дорожного фонда:</w:t>
      </w:r>
    </w:p>
    <w:p>
      <w:pPr>
        <w:pStyle w:val="Normal"/>
        <w:ind w:firstLine="720"/>
        <w:jc w:val="both"/>
        <w:rPr/>
      </w:pPr>
      <w:r>
        <w:rPr/>
        <w:t>на 2023 год в сумме 135 721,5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105 666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105 666,2 тыс. рублей</w:t>
      </w:r>
      <w:r>
        <w:rPr>
          <w:bCs/>
        </w:rPr>
        <w:t>.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1.3.абзац третий пункта 10.2  раздела </w:t>
      </w:r>
      <w:r>
        <w:rPr>
          <w:bCs/>
          <w:lang w:val="en-US"/>
        </w:rPr>
        <w:t>X</w:t>
      </w:r>
      <w:r>
        <w:rPr>
          <w:bCs/>
        </w:rPr>
        <w:t xml:space="preserve">. «Особенности исполнения бюджета города Канаш в 2023 году»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>«распределение зарезервированных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рядком  использования средств резервного фонда администрации города Канаш на 2023- 1933,6 тыс.руб., 2024-2025 годы по 2000,0 тыс.руб. ежегодно.»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</w:t>
      </w:r>
      <w:r>
        <w:rPr/>
        <w:t>1.4.</w:t>
      </w:r>
      <w:r>
        <w:rPr>
          <w:sz w:val="28"/>
          <w:szCs w:val="28"/>
        </w:rPr>
        <w:t xml:space="preserve"> п</w:t>
      </w:r>
      <w:r>
        <w:rPr/>
        <w:t xml:space="preserve">риложения №№ 1, 2, 9, 11 к бюджету города Канаш на 2023 год и </w:t>
      </w:r>
      <w:r>
        <w:rPr>
          <w:bCs/>
        </w:rPr>
        <w:t>на плановый период 2024 и 2025 годов</w:t>
      </w:r>
      <w:r>
        <w:rPr/>
        <w:t xml:space="preserve">  изложить в новой редакции согласно приложениям №№ 1, 2, 9, 10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5.  внести в приложения №№  3, 4, 5, 6, 7, 8 к бюджету города Канаш на 2023 год и </w:t>
      </w:r>
      <w:r>
        <w:rPr>
          <w:bCs/>
        </w:rPr>
        <w:t>на плановый период 2024 и 2025 годов</w:t>
      </w:r>
      <w:r>
        <w:rPr/>
        <w:t xml:space="preserve"> изменения  согласно приложениям №№  3, 4, 5, 6, 7, 8 к настоящему Реш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Слушали: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 ходатайство собрания трудового коллектива ООО «Промремстрой» о представлении Зефирова Михаила Николаевича к награждению Почетной грамотой Чувашской Республик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right="-284" w:firstLine="708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>
          <w:color w:val="0D0D0D"/>
          <w:szCs w:val="20"/>
        </w:rPr>
        <w:t xml:space="preserve"> Ходатайствовать перед Главой Чувашской Республики о награждении Почетной грамотой Чувашской Республики –директора ООО «Промремстрой» Зефирова Михаила Николаевича, за многолетний добросовестный труд и большой вклад в социально-экономическое развитие города Канаш и Чувашской Республики.</w:t>
      </w:r>
    </w:p>
    <w:p>
      <w:pPr>
        <w:pStyle w:val="Normal"/>
        <w:ind w:right="-284" w:firstLine="708"/>
        <w:jc w:val="both"/>
        <w:rPr>
          <w:color w:val="0D0D0D"/>
          <w:szCs w:val="20"/>
        </w:rPr>
      </w:pPr>
      <w:r>
        <w:rPr>
          <w:color w:val="0D0D0D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пя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Слушали: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ходатайство собрания трудового коллектива ООО «Промремстрой» о представлении Громовой Валентины Васильевны к объявлению Благодарности Главы Чувашской Республик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    Ходатайствовать перед Главой Чувашской Республики об объявлении Благодарности Главы Чувашской Республики – бухгалтеру, кассиру ООО «Промремстрой» Громовой Валентине Васильевне, за многолетний добросовестный труд и большой вклад в социально-экономическое развитие города Канаш и Чувашской Республики.  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 xml:space="preserve">Слушали: 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ходатайство собрания трудового коллектива ООО «Промремстрой» о представлении Архипова Сергея Петровича к объявлению Благодарности Главы Чувашской Республики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Решили:</w:t>
      </w:r>
      <w:r>
        <w:rPr/>
        <w:t xml:space="preserve">      Ходатайствовать перед Главой Чувашской Республики об объявлении Благодарности Главы Чувашской Республики – главному инженеру ООО «Промремстрой» Архипову Сергею Петровичу, за многолетний добросовестный труд и большой вклад в социально-экономическое развитие города Канаш и Чувашской Республ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Слушали: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ходатайство собрания трудового коллектива ООО «Промремстрой» о представлении Иванова Александра Николаевича к объявлению Благодарности Главы Чувашской Республики 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9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 Ходатайствовать перед Главой Чувашской Республики об объявлении Благодарности Главы Чувашской Республики – заместителю директора ООО «Промремстрой» Иванову Александру Николаевичу, за многолетний добросовестный труд и большой вклад в социально-экономическое развитие города Канаш и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  О.В. Савчук</w:t>
        <w:tab/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org</dc:creator>
  <dc:description/>
  <cp:keywords/>
  <dc:language>en-US</dc:language>
  <cp:lastModifiedBy>Глазов Николай Станиславович</cp:lastModifiedBy>
  <cp:lastPrinted>2023-02-27T09:25:00Z</cp:lastPrinted>
  <dcterms:modified xsi:type="dcterms:W3CDTF">2023-04-28T08:01:00Z</dcterms:modified>
  <cp:revision>2</cp:revision>
  <dc:subject/>
  <dc:title>ПОВЕСТКА  ДНЯ</dc:title>
</cp:coreProperties>
</file>