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1:030101:11, расположенного по адресу: Чувашская Республика, Канашский район, Сеспельское сельское поселение, д. Атыково, категория: земли населенного пункта, для ведения личного подсобного хозяйства, общей площадью 4200 кв. м. в качестве его правообладателя, владеющего данным объектом на праве собственности, выявлен Филиппов  Игорь Алексеевич, 00.00.0000 г.р., место рождения: д. Атыково Канашского района Чувашской Республики, паспорт серии 00 00 №000000, выдан  Отделением УФМС России по Чувашской Республике в Канашском районе, дата выдачи 00.00.0000, СНИЛС 000-000-000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постановлением главы Сеспельской сельской администрации  от 13 февраля 1992 года №1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2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08:02:00Z</dcterms:modified>
  <cp:revision>2</cp:revision>
  <dc:subject/>
  <dc:title/>
</cp:coreProperties>
</file>