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5</w:t>
            </w:r>
            <w:r>
              <w:rPr>
                <w:rFonts w:cs="Times New Roman" w:ascii="Times New Roman" w:hAnsi="Times New Roman"/>
              </w:rPr>
              <w:t xml:space="preserve">      № С-53/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5      № С-5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8.10.2022 № С-19/6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   № 248-ФЗ «О государственном контроле (надзоре) и муниципальном контроле в Российской Федерации»,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муниципальном лесном контроле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8.10.2022 № С-19/6 (с изменениями, внесенными решением Собрания депутатов Красноармейского муниципального округа Чувашской Республики от 27.02.2025 № С-52/4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ункт 2.9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9. Плановые контрольные мероприятия в отношении объектов контроля, отнесенных к категориям среднего, умеренного и низкого риска, не пр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ъектов контроля, отнесенных к категориям среднего и умеренного риска,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е профилактические визиты в отношении объектов контроля, отнесенных к категории низкого риска, не проводятс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2.10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абзац второй пункта 3.10 дополнить предложени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пись на консультирование на личном приеме может осуществляться в том числе с использованием единого портала государственных и муниципальных услуг (функций) при наличии технической возмож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ункт 3.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14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й профилактический визит осуществляется в порядке, установленном статьей 52.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ий визит по инициативе контролируемого лица осуществляется в порядке, установленном статьей 52.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пункт 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.5.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ункт 4.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6. Внеплановые контрольные мероприятия проводятся уполномоченным органом в отношении контролируемых лиц по основаниям, предусмотренным статьями 57 и 60 Федерального закона № 248-ФЗ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пункт 4.11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11. Организация проведения внеплановых контрольных мероприятий осуществляется по основаниям и в порядке, предусмотренном статьей 66 Федерального закона № 248-ФЗ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такж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 или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дополнить пунктом 5.2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.2.1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абзацем вторым настояще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- 9 части 1 статьи 65 Федерального закона № 248-ФЗ или в иных случаях, установленных Федеральным законом № 248-ФЗ, контрольный орган направляет акт контролируемому лицу в порядке, установленном статьей 21 Федерального закона № 248-Ф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№ 248-ФЗ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№ 248-ФЗ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подпункт «а» пункта 5.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исание выдается в порядке, установленном статьей 90.1 Федерального закона № 248-ФЗ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) пункт 5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9. Контролируемое лицо, в отношении которого выявлены нарушения обязательных требований, вправе в соответствии со статьей 90.2 Федерального закона № 248-ФЗ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раздел 6 изложить в следующе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6. Досудебный порядок подачи жалоб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6.1. Досудебный порядок подачи жалоб при осуществлении муниципального лесного контроля не примен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уполномоченного органа, действия (бездействие) должностных лиц, уполномоченных осуществлять муниципальный лесной контроль, могут быть обжалованы в судебном порядк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за исключением положений, для которых настоящей частью установлены иные сроки вступления их в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8 части 1 настоящего решения вступает в силу с 1 сентября 2025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7:00Z</dcterms:created>
  <dc:creator>admorg</dc:creator>
  <dc:description/>
  <cp:keywords/>
  <dc:language>en-US</dc:language>
  <cp:lastModifiedBy>Ирина Григорьева</cp:lastModifiedBy>
  <cp:lastPrinted>2023-11-16T09:58:00Z</cp:lastPrinted>
  <dcterms:modified xsi:type="dcterms:W3CDTF">2025-03-26T06:08:00Z</dcterms:modified>
  <cp:revision>3</cp:revision>
  <dc:subject/>
  <dc:title/>
</cp:coreProperties>
</file>